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студентов БГП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Л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педагогический университет им. М.Танка,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Студенты - это особая  категория населения страны.  Для них характерен  повышенный уровень риска заболеваний в связи со значительной психоэмоциональной, умственной нагрузкой и необходимостью адаптации к  условиям обучения и проживания. На состояние здоровья студентов влияют следующие факторы: нарушение режима дня и учебно-воспитательного процесса; нарушение гигиенических требований к учебной и трудовой деятельности; неправильная  организация питания; недостаточная двигательная активность; наличие вредных привычек; неблагоприятный психологический климат в коллективах и семья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Спецификой студенческого контингента является неадекватная оценка состояния своего здоровья, недопонимание важности данной проблемы, недостаточная информированность по вопросам здорового образа жизни. Совершенно очевидно, что здоровье и эффективное, продуктивное обучение взаимосвязаны и взаимообусловлены. Поэтому одной из социальных задач по подготовке высококвалифицированных кадров является сохранение и укрепление здоровья студенческой молодеж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В этой связи в настоящей работе приведен  сравнительный анализ заболеваемости студентов БГПУ за 2010, 2013 годы согласно статистическим данным, предоставленным студенческой поликлиникой г. Минск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2010 году  за врачебной помощью обратились 6616 студентов, впервые 4891 человек, на диспансерном учете состояло 710 студентов. В 2013 году за медицинской помощью обратились 6915 человек, впервые 4240 студентов, на диспансерном учете состояло 615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структуре заболеваемости в 2010 и 2013 гг. первое место занимали болезни органов дыхания, причем в 2010 году они составили 40%, а в 2013 -  32% за счет уменьшения случаев ОРВИ (количество студентов, болеющих ОРВИ, снизилось на 533 человека). В 2013 году значительно уменьшилось количество больных пневмониями: с 11 человек в 2010 году до 2 в 2013 г. Второе место, за исследуемые периоды времени, занимают заболевания мочеполовой системы (17%), среди них преобладают: циститы, пиелонефриты. 14%, из всех обратившихся, студентов  в 2010 и в 2013 годах  имели  заболевания органов малого таза. В 2013 году увеличилось количество студентов, имеющих заболевания костно-мышечной системы – 10% (4,5% составляли артрозы), тогда как в 2010 году 8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Необходимо отметить, что болезни системы кровообращения в 2013 году увеличились в 2 раза по сравнению с 2010 годом ( с 3% до 6%), преобладающим в данном классе болезней был пролапс митрального клапана. В 2013 году на 2% ( в численном выражении на 100 человек больше)  возросло количество болезней органов пищеварения: болезни пищевода и 12-перстной кишки, язва  желудка, гастриты.  На 30 студентов больше обратились в поликлинику в 2013 году  в связи с заболеваниями нервной системы причем, 21 обучающийся  болеет эпилепси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 2013 году незначительно увеличилось число студентов с заболеваниями уха ( в основном, отиты), кожи (фурункулы, карбункулы, псориаз), глаз (преобладали миопии).  За указанный период наметилась положительная тенденция по снижению случаев травматизма, количество обращений уменьшилось на 1% по сравнению с 2010 годом. На 70 случаев снизилась заболеваемость инфекционными и паразитарными заболеваниями. Однако настораживает наличие в студенческой среде таких заболеваний как, трихомониаз, хламидиоз, уреаплазмоз, баквагиноз, генетальный герпе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Для более полной информации о заболеваемости студентов БГПУ представляется необходимым привести следующие данные о количестве случаев на 1000 человек за 2010, 2012 и 2013 годы БГУ и БГПУ: 2010 г., БГУ -696,9; БГПУ -1106,9; 2012 г., БГУ – 898,0; БГПУ – 1165,5; 2013 г., БГУ- 791,8; БГПУ – 1286,6. Приведенные данные свидетельствуют о более высокой (почти в 2 раза) заболеваемости студентов БГПУ по сравнению с БГУ. По- видимому,  для студентов БГУ характерен более высокий уровень культуры, хорошая информированность в вопросах здорового образа жизни,  не безразличное отношение к своему здоровью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Исходя из вышеизложенного, хотелось бы остановиться на работе кафедры основ медицинских знаний БГПУ по профилактике заболеваемости студентов. 2 дисциплины, преподаваемые сотрудниками кафедры имеют прямое отношение к данной проблеме, а именно: «Безопасность жизнедеятельности человека»  (раздел «Защита населения и объектов от чрезвычайных ситуаций. Радиационная безопасность») и  «Возрастная физиология и школьная гигиена».  Изучение данных курсов позволяет сформировать </w:t>
      </w:r>
      <w:r>
        <w:rPr>
          <w:rFonts w:cs="Times New Roman" w:ascii="Times New Roman" w:hAnsi="Times New Roman"/>
          <w:sz w:val="24"/>
          <w:szCs w:val="24"/>
        </w:rPr>
        <w:t xml:space="preserve"> сознательное и ответственное отношение к здоровью и жизни как непреходящим ценностям, а также приобрести навыки  оказания первой помощи пострадавшим в чрезвычайных ситуациях, при несчастных случаях на производстве и в быту при наличии угрозы для их жизни до прибытия скорой медицинской помощи.  Студенты овладевают  теоретическими и практическими вопросами оказания первой   помощи; получают основы медицинской грамотности при некоторых заболеваниях, требующих неотложной  помощи, получают сведения об инфекционных и неинфекционных заболеваниях и методах их профилактики, рассматриваются вопросы рационального сбалансированного питания и его влиянии на здоровье.  Изучение данных дисциплин позволяет систематизировать знания о здоровье человека, способах его формирования и укрепления, раскрывает закономерности развития организма, его физических и психических возможностей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одним из немаловажных разделов работы кафедры по профилактике заболеваемости студентов является  регулярное посещение общежитий, проведение бесед, лекций, круглых столов по вопросам здорового образа жизни, проводится проверка санитарно-гигиенического состояния условий проживания студентов. Кафедра ежегодно проводит республиканскую студенческую олимпиаду по вопросам здорового образа жизни и республиканскую научно-практическую конференцию «Медико-педагогические проблемы охраны здоровья учащихся и безопасности жизнедеятельности»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анализ структуры заболеваемости студентов БГПУ свидетельствует о необходимости проведения более эффективной и целенаправленной  профилактической работы по снижению заболеваемости среди студенческого контингент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6077" o:spid="shape_0" fillcolor="#7f7f7f" stroked="f" o:allowincell="f" style="position:absolute;margin-left:25.7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38:00Z</dcterms:created>
  <dc:creator>Николаев Илья</dc:creator>
  <dc:description/>
  <cp:keywords/>
  <dc:language>en-US</dc:language>
  <cp:lastModifiedBy>123</cp:lastModifiedBy>
  <dcterms:modified xsi:type="dcterms:W3CDTF">2015-01-06T22:37:00Z</dcterms:modified>
  <cp:revision>49</cp:revision>
  <dc:subject/>
  <dc:title/>
</cp:coreProperties>
</file>