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ПОНЯТИЙ О ЗДОРОВОМ ОБРАЗЕ ЖИЗНИ СРЕДИ ДЕТЕЙ СТАРШЕГО ДОШКОЛЬНОГО ВОЗРАСТА И ИХ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колаева Л.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педагогический университет имени Максима Танка г.Ми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оровый образ жизни (ЗОЖ) – это образ жизни, способствующий сохранению, укреплению и восстановлению здоровья. Как известно, среди факторов, определяющих здоровье: условия и образ жизни составляют 50-55%; генетические факторы – 15-20%; экологические условия – 25%; деятельность системы здравоохранения – 10-1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етей дошкольного возраста условия и образ жизни являются основным фундаментом воспитания стереотипов здорового образа жизни. Главными действующими лицами данного воспитательного процесса, конечно же, являются родители, сем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настоящего исследования – изучение сформированности понятий о здоровом образе жизни у детей старшего дошкольного возраста и информированности их родителей в вопросах  ЗОЖ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методом анкетирования. Нами были проанкетированы 80 респондентов: 40 детей 5-6 лет  в 2-х старших группах детского сада г. Минска и 40 родителей данных детей. В анкету для беседы с дошкольниками были включены следующие вопрос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на заполнялась студентами во время беседы с детьми. Анкета для родителей включала следующие вопросы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ответ детей на поставленный вопрос оценивался от 0 до 2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правильный ответ, показывающий, что ребенок имеет представление о нормах и правилах здорового образа жизни; 1 балл – частично правильный ответ, ребенок отвечает на вопрос с помощью разъяснительных вопросо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ребенок плохо знает или не знает нормы и правила здоров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диагностических бесед с детьми свидетельствуют о следующих особенностях их представлений о здоровом образе жизни. 100% опрошенных детей считают, что здоровым быть хорошо. Отвечая на вопрос «Что значит быть здоровым?» 92% детей 1-й группы и 94% детей 2-й группы выделили следующие понятия: «когда ничего не болит»; «хороший аппетит»; «хорошее настроение».На вопрос «Как ты заботишься о своем здоровье?» дошкольники выделили следующие представления, касающиеся физического здоровья: «люблю много двигаться» - 47% детей 1-й группы и 50% детей 2-й группы; «много бываю на свежем воздухе» - 21% детей 1-й группы и 15% детей 2-й группы; «кушаю много овощей и фруктов» - 45% детей 1-й группы и 65% детей 2-й группы. Из понятий психологического здоровья были отмечены  такие как: «стараюсь быть доброжелательным» - 6% детей 1-й группы и 8% детей 2-й группы; «не волнуюсь» - 10% детей 1-й группы и 9% детей 2-й группы; «не злюсь» - 36% детей 1-й группы и 55% детей 2-й группы. На вопрос  «Какие правила личной гигиены ты знаешь?» были получены следующие ответы: «мою руки после каждого загрязнения» - 52% детей 1-й группы и 80% детей 2-й группы; «чищу зубы» - 68% детей 1-й группы и 75% детей 2-й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родителей  показало следующее (рис.1): на вопрос «Как вы считаете, что влияет на здоровье ребенка?» - ответы распределились следующим образом: 15% - родителей ответили «среда», 28%- «наследственность», 13% - «образ жизни», 44%- «экология»; на вопрос «Источник Ваших знаний о здоровом образе жизни?» - 33% родителей  ответили «книги», 23%- «телевидение», 25% «детский сад», 34%-«средства массовой информации». Примером  здорового образа жизни у большинства родителей является семья и семейные традиции- 64% респондентов,  36%- друзь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152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одителей имеют вредные привычки (курят оба родителя, регулярно употребляют пиво, периодически другие алкогольные напитки, много времени проводят у телевизора) 56% дали ответ «мало вредных привычек», 28%-«много», 16%-«нет».  На вопрос «Соблюдаете ли Вы здоровый образ жизни в вашей семье?» (рис.2): 44% дали ответ «систематически», 36%- «периодически», 20%-«нет». «Желание вести здоровый образ жизни- это…» 18% родителей закончили эту фразу ответом «наличие болезней», 31%- «привычка», 51%-«воспитани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152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анкетирование, только 33% родителей  регулярно занимаются спортивными упражнениями совместно с детьми; 33%- иногда, а остальные лишь иногда проводят зарядку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таршего дошкольного возраста сформированы, главным образом, представления о физическом здоровье, небольшая часть указывает на значимость психологического здоровья. Дошкольники имеют разнообразные, представления о правилах и нормах здорового образа жизни, однако они сформированы у них не в полном объеме в соответствии с их возрас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родителей мало уделяют внимания своему здоровью и здоровью своих детей. Родители не учитывают, что семья ответственна за состояние генетического, физического, психического и социального здоровья детей, семья создает материально-бытовые и гигиенические условия для их нормального развит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микроклимат, культурно-образовательные возможности семьи, ее отношение к здоровью, здоровому образу жизни влияют на состояние и отношение детей к собственному здоровью и здоровью окружающи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доровье сберегающее поведение родителей может сформировать и закрепить у ребенка понятия здорового образа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1860" o:spid="shape_0" fillcolor="#7f7f7f" stroked="f" o:allowincell="f" style="position:absolute;margin-left:25.7pt;margin-top:33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2:37:00Z</dcterms:created>
  <dc:creator>Wolk1905</dc:creator>
  <dc:description/>
  <cp:keywords/>
  <dc:language>en-US</dc:language>
  <cp:lastModifiedBy>123</cp:lastModifiedBy>
  <dcterms:modified xsi:type="dcterms:W3CDTF">2015-01-06T22:39:00Z</dcterms:modified>
  <cp:revision>4</cp:revision>
  <dc:subject/>
  <dc:title/>
</cp:coreProperties>
</file>