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современных  образовательных технологий</w:t>
      </w:r>
    </w:p>
    <w:p>
      <w:pPr>
        <w:pStyle w:val="Normal"/>
        <w:spacing w:lineRule="auto" w:line="360" w:before="0" w:after="0"/>
        <w:jc w:val="center"/>
        <w:rPr/>
      </w:pPr>
      <w:r>
        <w:rPr>
          <w:rFonts w:cs="Times New Roman" w:ascii="Times New Roman" w:hAnsi="Times New Roman"/>
          <w:b/>
          <w:sz w:val="24"/>
          <w:szCs w:val="24"/>
        </w:rPr>
        <w:t>в преподавании медико-биологических     дисципли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лезнева Н.Г., старший преподаватель кафедры основ медицинских знаний, БГПУ им. М. Танка</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0"/>
        <w:jc w:val="both"/>
        <w:rPr/>
      </w:pPr>
      <w:r>
        <w:rPr>
          <w:rFonts w:cs="Times New Roman" w:ascii="Times New Roman" w:hAnsi="Times New Roman"/>
          <w:sz w:val="24"/>
          <w:szCs w:val="24"/>
        </w:rPr>
        <w:t xml:space="preserve">Личностно-ориентированный подход при обучении студентов определяет необходимость использования преподавателем новых педагогических технологий, которые позволяют ориентироваться в процессе обучения на свойства личности, ее формирование и полноценное развитие в соответствии с природными способностями. Учащийся в учебном процессе должен быть полноправным субъектом, а не объектом. Он учиться ставить перед собой цель, планировать ее достижение, самостоятельно приобретать новые знания, оценивать результаты своей учебно-познавательной деятельности.  </w:t>
      </w:r>
    </w:p>
    <w:p>
      <w:pPr>
        <w:pStyle w:val="Normal"/>
        <w:spacing w:lineRule="auto" w:line="360" w:before="0" w:after="0"/>
        <w:ind w:firstLine="420"/>
        <w:jc w:val="both"/>
        <w:rPr/>
      </w:pPr>
      <w:r>
        <w:rPr>
          <w:rFonts w:cs="Times New Roman" w:ascii="Times New Roman" w:hAnsi="Times New Roman"/>
          <w:sz w:val="24"/>
          <w:szCs w:val="24"/>
        </w:rPr>
        <w:t xml:space="preserve">Для развития познавательного интереса у студентов педагогического университета и повышения качества преподавания медико-биологических дисциплин были разработаны занятия с использованием  современных педагогических технологий: коллективного взаимообучения, проектного обучения, организации рефлексивной деятельности.  </w:t>
      </w:r>
    </w:p>
    <w:p>
      <w:pPr>
        <w:pStyle w:val="Normal"/>
        <w:spacing w:lineRule="auto" w:line="360" w:before="0" w:after="0"/>
        <w:ind w:firstLine="420"/>
        <w:jc w:val="both"/>
        <w:rPr/>
      </w:pPr>
      <w:r>
        <w:rPr>
          <w:rFonts w:cs="Times New Roman" w:ascii="Times New Roman" w:hAnsi="Times New Roman"/>
          <w:sz w:val="24"/>
          <w:szCs w:val="24"/>
        </w:rPr>
        <w:t xml:space="preserve">Коллективным способом обучения является такая его организация, при которой обучение учащихся осуществляется путем их общения друг и другом в динамических парах, когда каждый учит каждого. Технология коллективного взаимообучения или коллективный способ обучения (КСО) А.Г. Ривина, В.К. Дьяченко не только позволяет стать учащемуся субъектом процесса обучения, но и позволяет плодотворно развивать самостоятельность и коммуникативные умения. </w:t>
      </w:r>
    </w:p>
    <w:p>
      <w:pPr>
        <w:pStyle w:val="Normal"/>
        <w:spacing w:lineRule="auto" w:line="360" w:before="0" w:after="0"/>
        <w:ind w:firstLine="708"/>
        <w:jc w:val="both"/>
        <w:rPr/>
      </w:pPr>
      <w:r>
        <w:rPr>
          <w:rFonts w:cs="Times New Roman" w:ascii="Times New Roman" w:hAnsi="Times New Roman"/>
          <w:sz w:val="24"/>
          <w:szCs w:val="24"/>
        </w:rPr>
        <w:t xml:space="preserve">Для апробации данной технологии в практике преподавания подготовлено  методическое обеспечение и проведены практические занятия в форме деловой игры по теме «Отравления ядовитыми грибами и растениями. Оказание помощи при укусах животных» (предмет  «Защита населения. Радиационная безопасность»). Тематика занятия была разбита на четыре примерно равных по сложности текста: отравление ядовитыми грибами, отравление ядовитыми растениями, оказание помощи при укусах насекомых, оказание помощи при укусе ядовитой зме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и из студентов формировались группы по 4 человека, каждая из которых получила наборы текстов для  участников и алгоритм действий. После разъяснений преподавателя о студенты работают в группах парами сменного состава - после самостоятельного изучения и структурирования текстов они пересказывают партнерам обработанную информацию, получая в свою очередь информацию от партнеров по группе. Каждый студент свой текст пересказывает троим своим соседям и получает, в свою очередь, от них необходимую информацию. Таким образом, деятельность имеет коллективный характер, общими усилиями осваивается тема занятия, каждый учащийся помогает другим. В процессе работы развиваются качества взаимопомощи, умение оценивать себя и своего товарища. Возникает интерес к общению и новым знаниям. Обстановка общения поднимает настроение, способствует развитию положительных эмоций. Работа в диалоге мобилизует коммуникативные  умения. Смена ролей (обучающий – обучаемый) оказывает влияние на развитие способностей у студентов – будущих педагогов  управления учебным процессом. Заканчивается занятие проведением мини-конференцией, на которой подводятся итоги овладения материалом.</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 xml:space="preserve">В качестве одной их технологий реализации современного педагогического образования может рассматриваться также проектное обучение. С одной стороны, в условиях увеличения доли самостоятельной работы оно является важнейшей формой организации учебной деятельности студентов, развивает необходимые для будущего учителя навыки планирования, самоорганизации, сотрудничества. С другой стороны, данная технология выступает как адекватный способ развития компетентности будущих специалистов. </w:t>
        <w:tab/>
        <w:t xml:space="preserve">Технология проектного обучения ориентирована не только на интеграцию фактических знаний, но и на их применение и приобретение новых.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Технология проектного обучения способствует мотивированию изучения предмета. У студента формируется система представлений о своих возможностях, возможностях применения знаний для практической деятельности. Студенты учатся программировать собственную деятельность, отбирать необходимые средства достижения цели, определять последовательность своих действий, оценивать промежуточные и конечные результаты действий, самостоятельно корректировать действия таки образом, чтобы конечный результат соответствовал поставленным целям на основе рефлексии каждого этапа проектной деятельности. Технология проектного обучения ориентирована на самостоятельную деятельность учащихся (групповую), которую учащиеся выполняют в течение определенного отрезка времени. Метод проектов всегда предполагает решение какой-либо проблемы, для чего используются интегрированные знания.</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Образовательный проект – это форма организации занятий, предусматривающая комплексный характер деятельности всех его участников по получению конкретной продукции за заданный промежуток времени.</w:t>
        <w:tab/>
        <w:t xml:space="preserve">Для внедрения и апробации данной технологии с целью развития познавательного интереса к медико-биологическим дисциплинам было разработано методическое обеспечение к занятию «Гигиена учебно-воспитательного процесса» по курсу «Возрастная физиология и школьная гигиена». </w:t>
      </w:r>
    </w:p>
    <w:p>
      <w:pPr>
        <w:pStyle w:val="Normal"/>
        <w:numPr>
          <w:ilvl w:val="0"/>
          <w:numId w:val="0"/>
        </w:numPr>
        <w:spacing w:lineRule="auto" w:line="360" w:before="0" w:after="0"/>
        <w:ind w:firstLine="709"/>
        <w:jc w:val="both"/>
        <w:outlineLvl w:val="0"/>
        <w:rPr>
          <w:i/>
          <w:i/>
          <w:sz w:val="24"/>
          <w:szCs w:val="24"/>
        </w:rPr>
      </w:pPr>
      <w:r>
        <w:rPr>
          <w:rFonts w:cs="Times New Roman" w:ascii="Times New Roman" w:hAnsi="Times New Roman"/>
          <w:sz w:val="24"/>
          <w:szCs w:val="24"/>
        </w:rPr>
        <w:t>На занятии студенты, разбившись на группы и используя методический материал, разрабатывают проекты расписания уроков для младших классов с учетом действующих нормативных документов. Подготовка проектов рассчитана на 1 академический час. Далее студенты представляют полученные проекты расписания для анализа и обсуждения в группе.</w:t>
      </w:r>
      <w:r>
        <w:rPr>
          <w:sz w:val="24"/>
          <w:szCs w:val="24"/>
        </w:rPr>
        <w:tab/>
      </w:r>
    </w:p>
    <w:p>
      <w:pPr>
        <w:pStyle w:val="Normal"/>
        <w:numPr>
          <w:ilvl w:val="0"/>
          <w:numId w:val="0"/>
        </w:numPr>
        <w:spacing w:lineRule="auto" w:line="360" w:before="0" w:after="0"/>
        <w:ind w:firstLine="709"/>
        <w:jc w:val="both"/>
        <w:outlineLvl w:val="0"/>
        <w:rPr>
          <w:i/>
          <w:i/>
          <w:sz w:val="24"/>
          <w:szCs w:val="24"/>
        </w:rPr>
      </w:pPr>
      <w:r>
        <w:rPr>
          <w:rFonts w:cs="Times New Roman" w:ascii="Times New Roman" w:hAnsi="Times New Roman"/>
          <w:sz w:val="24"/>
          <w:szCs w:val="24"/>
        </w:rPr>
        <w:t xml:space="preserve">На занятиях по медико-биологическим дисциплинам студенты изучают темы, посвященные здоровью и факторам его определяющим. Одной из важнейших категорий понятия здоровья является соматическое здоровье, которое определяется самочувствием человека. Каждый человек имеет свое мнение о здоровье, исходя прежде всего из своих представлений об этом понятии. Формирование культуры здоровья как составляющей общей культуры  будущего педагога идет параллельно развитию представлений о своем здоровье и факторах, влияющих на него. В данном контексте  представилось целесообразным разработать задание с использованием технологии организации рефлексивной деятельности. </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ля активизации личностной рефлексии по вопросу своего здоровья и возможности повлиять на него студентам предлагалось составить сочинение на тему «Я и мое здоровье». Это задание студенты выполняют после изучения темы «Здоровье и факторы его определяющие» по предмету «Возрастная физиология и школьная гигиена». Студенты отражают в сочинениях ответы на вопросы, касающиеся оценки собственного здоровья, факторов, влияющих на него, возможности улучшения здоровья. Оценка сочинения проводится, исходя из уровня личной рефлексии студента в соответствии с полученными теоретическими знаниями.</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Таким образом, представляется перспективным дальнейшая разработка научно-методического обеспечения занятий по медико-педагогическим дисциплинам с использованием современных образовательных технологий, а также проведение оценки эффективности этих технологий в повышении качества образования студентов университета. </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31452" o:spid="shape_0" fillcolor="gray" stroked="f" o:allowincell="f" style="position:absolute;margin-left:46.95pt;margin-top:339.8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39:00Z</dcterms:created>
  <dc:creator>Admin</dc:creator>
  <dc:description/>
  <cp:keywords/>
  <dc:language>en-US</dc:language>
  <cp:lastModifiedBy>123</cp:lastModifiedBy>
  <dcterms:modified xsi:type="dcterms:W3CDTF">2015-01-31T19:59:00Z</dcterms:modified>
  <cp:revision>8</cp:revision>
  <dc:subject/>
  <dc:title/>
</cp:coreProperties>
</file>