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современных средств, приемов и технологий обучения, используемых  при изучении медико-биологических дисциплин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езнева Н.Г., старший преподаватель кафедры основ медицинских знаний, БГПУ им. М. Танка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азвития познавательного интереса у студентов педагогического университета и повышения качества преподавания медико-биологических дисциплин в условиях большого удельного веса самостоятельной работы над новым материалом  объективной необходимостью является  использование в образовательном процессе современных педагогических технологий и технических средств обучения. Мною были разработаны занятия по тематике курсов «Защита населения в чрезвычайных ситуациях», «Возрастная физиология и школьная гигиена» с использованием современных педагогических технологий: коллективного взаимообучения, проектного обучения, организации рефлексивной деятельности, а также подготовлены лекционные материалы по данным курсам с мультимедийным сопровождением.  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целью оценки эффективности использования современных средств обучения и педагогических технологий студентам первого курса факультета начального образования была предложена анкета, в которой им предлагалось оценить (выставить баллы от 1 до 5)  различный формат проведения лекций, а также использование на практических занятиях современных педагогических технологий. Всего был опрошен 51 студент.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о предложено выбрать, какой формат лекций предпочтителен: традиционная лекция, лекция с мультимедийным сопровождением, лекция-беседа. Ответы студентов распределились следующим образом: 12 студентов (23,5%) наиболее высокую оценку (5 баллов) дали традиционной лекции, большинству  - 28 (54,9%) предпочтительны лекции с мультимедийным сопровождением, 11 студентов (21,6%) выбрали лекцию-беседу.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я  приемы и технологии обучения (педагогические технологии), применяемые на практических занятиях, студенты выставляли в анкете  соответствующие баллы  различным заданиям и формам организации практических занятий. Затем были рассчитаны средние баллы оценок студентов (см. таблицу).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ет отметить, что все задания и форма организации занятий получили достаточно высокие баллы со стороны студентов. Однако наибольшие баллы набрали технология коллективного взаимообучения – средний балл 4,7, творческие задания – 4,5 и ситуационные задачи – 4,5. Наименьший средний балл получили дискуссия – 3,1, демонстрация и выработка практических навыков – 3,2. 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ind w:firstLine="420"/>
        <w:rPr/>
      </w:pPr>
      <w:r>
        <w:rPr>
          <w:rFonts w:cs="Times New Roman" w:ascii="Times New Roman" w:hAnsi="Times New Roman"/>
          <w:sz w:val="24"/>
          <w:szCs w:val="24"/>
        </w:rPr>
        <w:t>Таблица. Итоги оценки студентами приемов и технологий обучения, применяемых на практических занятиях по медико-биологическим дисциплинам:</w:t>
      </w:r>
    </w:p>
    <w:tbl>
      <w:tblPr>
        <w:tblW w:w="9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733"/>
        <w:gridCol w:w="1067"/>
        <w:gridCol w:w="1080"/>
        <w:gridCol w:w="1451"/>
        <w:gridCol w:w="1184"/>
        <w:gridCol w:w="1172"/>
        <w:gridCol w:w="1172"/>
      </w:tblGrid>
      <w:tr>
        <w:trPr>
          <w:trHeight w:val="2256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, технология обуч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е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онные задач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и выработка практических навыко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 зада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коллективного взаимообуче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ов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spacing w:lineRule="auto" w:line="360" w:before="0" w:after="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 w:before="0" w:after="0"/>
        <w:ind w:firstLine="4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Таким образом, представляется перспективным дальнейшая разработка методического материала для проведения занятий по медико-педагогическим дисциплинам с использованием современных образовательных технологий, в первую очередь технологии коллективного взаимообучения, творческих заданий, ситуационных задач. Предпочтительно проведение лекций с использованием мультимедийного сопровождения.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482124" o:spid="shape_0" fillcolor="gray" stroked="f" o:allowincell="f" style="position:absolute;margin-left:25.7pt;margin-top:339.8pt;width:416.2pt;height:50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РЕПОЗИТОРИЙ БГПУ" trim="t" style="font-family:&quot;Arial&quot;;font-size:40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0:15:00Z</dcterms:created>
  <dc:creator>Admin</dc:creator>
  <dc:description/>
  <cp:keywords/>
  <dc:language>en-US</dc:language>
  <cp:lastModifiedBy>123</cp:lastModifiedBy>
  <cp:lastPrinted>2012-09-13T15:24:00Z</cp:lastPrinted>
  <dcterms:modified xsi:type="dcterms:W3CDTF">2015-01-31T10:46:00Z</dcterms:modified>
  <cp:revision>11</cp:revision>
  <dc:subject/>
  <dc:title/>
</cp:coreProperties>
</file>