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ая профилактика ста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деятельности сестер милосерд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Сытый В.П. БГПУ. Ми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ение</w:t>
      </w:r>
      <w:r>
        <w:rPr>
          <w:sz w:val="28"/>
          <w:szCs w:val="28"/>
        </w:rPr>
        <w:t xml:space="preserve"> – это динамический процесс на биологическом, социальном и психологическом уровнях с преобладанием деструктивных процессов над реконструктивными. Деструктивные процессы на </w:t>
      </w:r>
      <w:r>
        <w:rPr>
          <w:i/>
          <w:sz w:val="28"/>
          <w:szCs w:val="28"/>
        </w:rPr>
        <w:t>биологическом уровне</w:t>
      </w:r>
      <w:r>
        <w:rPr>
          <w:sz w:val="28"/>
          <w:szCs w:val="28"/>
        </w:rPr>
        <w:t xml:space="preserve"> делают организм более уязвимым, возрастает вероятность смерти. Изменения, происходящие на социальном уровне, ведут к изменению социального статуса и социальной роли (выход на пенсию). На </w:t>
      </w:r>
      <w:r>
        <w:rPr>
          <w:i/>
          <w:sz w:val="28"/>
          <w:szCs w:val="28"/>
        </w:rPr>
        <w:t>психологическом уровне</w:t>
      </w:r>
      <w:r>
        <w:rPr>
          <w:sz w:val="28"/>
          <w:szCs w:val="28"/>
        </w:rPr>
        <w:t xml:space="preserve"> человек осознает происходящие изменения и стремится приспособится к ни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исимость темпов старения от физической актив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ая способность легочно-сердечной функции значительно снижается после 45 лет, если не заниматься физическими упражнениями. То же самое касается и костно-мышечной системы. В возрасте 25-70 лет доля жировой клетчатки удваивается, а мышечная масса снижается, что ведет к снижению мышечной силы. Тенденция снижения способности к выполнению физических нагрузок одинаково наблюдается как среди лиц физического, так и умственного труда. Для поддержания физической активности, необходимо заниматься специальными физическими упражнениями. Занятия физическими упражнениями  повышают </w:t>
      </w:r>
      <w:r>
        <w:rPr>
          <w:i/>
          <w:sz w:val="28"/>
          <w:szCs w:val="28"/>
        </w:rPr>
        <w:t>переносимость физических и умственных нагрузок и удовлетворенность жизнь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этому сестры милосердия должны поощрять пожилых пациентов выполнять соответствующие физические упраж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висимость темпов старения от психической активности. </w:t>
      </w:r>
      <w:r>
        <w:rPr>
          <w:sz w:val="28"/>
          <w:szCs w:val="28"/>
        </w:rPr>
        <w:t xml:space="preserve">С возрастом снижается </w:t>
      </w:r>
      <w:r>
        <w:rPr>
          <w:i/>
          <w:sz w:val="28"/>
          <w:szCs w:val="28"/>
        </w:rPr>
        <w:t xml:space="preserve">кратковременная память, </w:t>
      </w:r>
      <w:r>
        <w:rPr>
          <w:sz w:val="28"/>
          <w:szCs w:val="28"/>
        </w:rPr>
        <w:t xml:space="preserve">удерживающая информацию на протяжении нескольких секунд. </w:t>
      </w:r>
      <w:r>
        <w:rPr>
          <w:i/>
          <w:sz w:val="28"/>
          <w:szCs w:val="28"/>
        </w:rPr>
        <w:t xml:space="preserve">Долговременная память </w:t>
      </w:r>
      <w:r>
        <w:rPr>
          <w:sz w:val="28"/>
          <w:szCs w:val="28"/>
        </w:rPr>
        <w:t xml:space="preserve">с возрастом снижается значительно медленнее кратковременной. У пожилых отмечаются значительное снижение способности к абстрактному мышлению, пополнению и усвоению информации. Замедление </w:t>
      </w:r>
      <w:r>
        <w:rPr>
          <w:i/>
          <w:sz w:val="28"/>
          <w:szCs w:val="28"/>
        </w:rPr>
        <w:t xml:space="preserve">премоторного </w:t>
      </w:r>
      <w:r>
        <w:rPr>
          <w:sz w:val="28"/>
          <w:szCs w:val="28"/>
        </w:rPr>
        <w:t>времени (времени от момента возникновения стимула до начала моторной активности) приводит к замедлению реакции на стимул. Известно, что с возрастом происходят изменения эмоциональной сферы человека: отрицательные эмоции начинают преобладать над положительными. Это связано с замедлением биохимических процессов в нервной системе человека. Депрессия, апатия, скука, недостаток умственной деятельности, однообразие жизни создают условия для деградации мозга, что в свою очередь, влияет на весь организм, разрушает его и ускоряет процесс ста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омендации.</w:t>
      </w:r>
      <w:r>
        <w:rPr>
          <w:sz w:val="28"/>
          <w:szCs w:val="28"/>
        </w:rPr>
        <w:t xml:space="preserve"> При наличии психологического дискомфорта необходимо исключить из распорядка дня сидение на диване, курение, употребление алкогольных напитков. Положительное психологическое воздействие окажет посещение театра, активный отдых на природе, встреча с друзьями (доброжелательными людьми) и обсуждение жизненных проблем. Необходимо следовать жизненным принципам долгожителей, которым характерен оптимизм и динамизм. Помощь в преодолении психологических проблем может оказать участие в работе общественных организаций: «Помоги себе сам», «Активное долголетие», «Университет третьего возраста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арение и санитарно-гигиенические </w:t>
      </w:r>
      <w:r>
        <w:rPr>
          <w:sz w:val="28"/>
          <w:szCs w:val="28"/>
        </w:rPr>
        <w:t>мероприятия. Установлено, что личная гигиена способствует сохранению и укреплению здоровья человека. Особое значение соблюдение правил личной гигиены приобретает в пожилом возрасте. Общие гигиенические правила для людей всех возрастов: чередование умственного и физического труда, занятия физической культурой, рациональное и сбалансированное питание, активный отдых и полноценный сон. К личной гигиене в узком понимании относятся гигиенические требования к содержанию в чистоте тела, белья, одежды, жилья, приготовление пищи. В течение недели сальные железы выделяют на поверхность кожи человека 100-300 г жира, а потовые железы 3,5-7 л. пота. Поэтому кожу нужно своевременно и регулярно мыть, иначе нарушаются ее защитные св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омендации для людей третьего возраста</w:t>
      </w:r>
      <w:r>
        <w:rPr>
          <w:sz w:val="28"/>
          <w:szCs w:val="28"/>
        </w:rPr>
        <w:t xml:space="preserve">: 1) для мытья необходимо пользоваться туалетным мылом и мягкой водой; 2) ежедневно принимать душ (при отсутствии душевой установки – обмывание открытых участков тела, подмышечных впадин, кожи под молочными железами, подмывание половых органов теплой водой); 3) мытье в бане с применением мыла и мочалки не реже одного раза в неделю (после мытья обязательно смена нательного белья); 4) ноги нужно мыть ежедневно на ночь; 5) зубы необходимо чистить ежедневно и полоскать рот после приема пищи; 6) питание должно быть менее калорийным, т.к. с возрастом происходит снижение уровня обменных проце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зультаты исследования. </w:t>
      </w:r>
      <w:r>
        <w:rPr>
          <w:sz w:val="28"/>
          <w:szCs w:val="28"/>
        </w:rPr>
        <w:t>Мы провели анкетирование 100 человек пожилого возраста (65-74 года) для уточнения индивидуального стиля жизни. Количество постоянных курильщиков среди мужчин – 32%, а среди женщин – 9%. Пи этом, 10% мужчин выкуривают в день более 14 сигарет. Среди заполнивших анкеты процент лиц, употребляющих спиртные напитки: мужчины – 86%, женщины – 82%. Среди указанных пожилых людей часто употребляют спиртные напитки (1 и более раз в неделю): мужчин – 30%, женщин – 10%. Занимаются физическими упражнениями – 38% мужчин и 55% женщин. Активными членами различных ассоциаций и обществ являются 24% мужчин и 11% женщин. Общее число отдельных общественных мероприятий (субботники, выборы, выставки, конференции и т.д.), в которых респондент участвовал в предшествующем опросу году: мужчины – 9%, женщины – 11%. Процент лиц, которых редко посещают родственники или знакомые (последнее посещение состоялось (месяц назад или более) среди мужчин 6%, среди женщин – 8%. Процент лиц, страдающих от одиночества среди мужчин – 14%, среди женщин – 30%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ыв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, касающиеся индивидуального образа жизни пожилых людей позволяют предполагать, что привычка к выполнению физических упражнений более распространены среди женщин, а курение и употребление алкогольных напитков – среди мужчин (в винодельческих районах Франции и Италии алкогольные напитки употребляют до 95% пожилых). Большое число опрошенных жаловалось на неудовлетворенность жизнью и одиноч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делять больше внимания организации социальной и культурной жизни пожилых, борьбе с привычками, пагубными для здоровья (Разработка и выполнение санитарно-просветительных программ) для лиц пожилого возраста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31551" o:spid="shape_0" fillcolor="#7f7f7f" stroked="f" o:allowincell="f" style="position:absolute;margin-left:25.7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5:00Z</dcterms:created>
  <dc:creator>SamLab.ws</dc:creator>
  <dc:description/>
  <cp:keywords/>
  <dc:language>en-US</dc:language>
  <cp:lastModifiedBy>123</cp:lastModifiedBy>
  <cp:lastPrinted>2010-07-01T14:04:00Z</cp:lastPrinted>
  <dcterms:modified xsi:type="dcterms:W3CDTF">2015-01-19T17:58:00Z</dcterms:modified>
  <cp:revision>21</cp:revision>
  <dc:subject/>
  <dc:title>Социальная профилактика</dc:title>
</cp:coreProperties>
</file>