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РЕМЕННЫЙ ВЗГЛЯД НА ПЕДАГОГИЧЕСКУЮ МЕДИЦИН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Профессор Сытый В.П.</w:t>
      </w:r>
    </w:p>
    <w:p>
      <w:pPr>
        <w:pStyle w:val="Normal"/>
        <w:spacing w:lineRule="auto" w:line="360"/>
        <w:jc w:val="center"/>
        <w:rPr/>
      </w:pPr>
      <w:r>
        <w:rPr/>
        <w:t>БГПУ, г. Минск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четкого определения термина «педагогическая медицина» необходимо обратиться к основным терминам. Медицина (лат. </w:t>
      </w:r>
      <w:r>
        <w:rPr>
          <w:lang w:val="en-US"/>
        </w:rPr>
        <w:t>medicina</w:t>
      </w:r>
      <w:r>
        <w:rPr/>
        <w:t xml:space="preserve">, от </w:t>
      </w:r>
      <w:r>
        <w:rPr>
          <w:lang w:val="en-US"/>
        </w:rPr>
        <w:t>medicus</w:t>
      </w:r>
      <w:r>
        <w:rPr/>
        <w:t xml:space="preserve"> – врачебный, лечебный) – область науки и практическая деятельность, направленные на сохранение и укрепление здоровья людей, предупреждение и лечение болезней. Быстрый прогресс медицинской науки, совершенствование практики здравоохранения выдвигают много новых актуальных вопросов, касающихся подготовки преподавателя (учителя). Педагогика (греч. </w:t>
      </w:r>
      <w:r>
        <w:rPr>
          <w:lang w:val="en-US"/>
        </w:rPr>
        <w:t>paidagogike</w:t>
      </w:r>
      <w:r>
        <w:rPr/>
        <w:t xml:space="preserve"> – наука о воспитании и обучении человека). Педагогика стремительно развивается под влиянием процессов реформирования многоступенчатой системы педагогического образования в университетах, нацеленных на профессиональное становление преподавателя как саморазвивающейся личности с творческим стилем научно-педагогического мышления и высоким уровнем профессиональной компетент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Педагогическая медицина</w:t>
      </w:r>
      <w:r>
        <w:rPr/>
        <w:t xml:space="preserve"> – это комплексная интегральная система знаний, изучающая физиологические особенности и болезни учащихся в процессе воспитания и обучения и разрабатывающая медико-гигиенические основы этого процесса. В связи с развитием специализации  в педагогике в состав педагогической медицины включаются наука о здоровом образе жизни, анатомия и возрастная физиология, (педагогическая физиология) оказание первой помощи пострадавшим и внезапно заболевшим, профилактика болезней у школьников и студентов, рациональная организация жизнедеятельности школьника и студента, здоровьесберегающие педагогические технологии и режимы обучения (1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дагогическая медицина возникла одновременно с педагогикой, однако родоначальником педагогической медицины следует считать древнегреческого философа Аристотеля, который основал перипатетическую школу (греч.</w:t>
      </w:r>
      <w:r>
        <w:rPr>
          <w:lang w:val="en-US"/>
        </w:rPr>
        <w:t>peripateticos</w:t>
      </w:r>
      <w:r>
        <w:rPr/>
        <w:t xml:space="preserve"> – прогуливающийся) и обосновал триединую цель воспитания – физическое, нравственное, умственное. Дальнейшее развитие педагогическая медицина получила в эпоху Возрождения и ее цели окончательно сформировались в </w:t>
      </w:r>
      <w:r>
        <w:rPr>
          <w:lang w:val="en-US"/>
        </w:rPr>
        <w:t>IXX</w:t>
      </w:r>
      <w:r>
        <w:rPr/>
        <w:t xml:space="preserve"> веке. Большой вклад в ее формирование и развитие внесли ученые-гигиенисты во главе с Ф.Ф.Эрисманом и в </w:t>
      </w:r>
      <w:r>
        <w:rPr>
          <w:lang w:val="en-US"/>
        </w:rPr>
        <w:t>XX</w:t>
      </w:r>
      <w:r>
        <w:rPr/>
        <w:t xml:space="preserve"> веке педиатры. Среди белорусских ученых следует отметить Могилевчика, Н.И. Аринчина, Леонова М.И., Тусова И.Н. (2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Белорусском педагогическом университете педагогическая медицина тесно соприкасается со следующими дисциплинами: возрастная физиология и школьная гигиена, радиационная безопасность, основы медицинских знаний, медико-социальные основы здоровья, профилактика СПИД и наркомании, основы педиатрии, спортивная медици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к известно, в систему педагогических наук входят: общая педагогика, история педагогики, сравнительная педагогика, возрастная педагогика, специальная педагогика дефектологика), методики преподавания различных дисциплин, профессиональная педагогика (инженерная, медицинская, юридическая и др.), социальная педагогика, исправительно-трудовая педагогика, лечебная педагогика (3). Фактически педагогическая медицина объединяет возрастную педагогику, специальную педагогику, социальную и лечебную педагоги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Объект и предмет педагогической медицины</w:t>
      </w:r>
      <w:r>
        <w:rPr/>
        <w:t xml:space="preserve">. </w:t>
      </w:r>
      <w:r>
        <w:rPr>
          <w:i/>
        </w:rPr>
        <w:t xml:space="preserve">Объектом </w:t>
      </w:r>
      <w:r>
        <w:rPr/>
        <w:t xml:space="preserve">педагогической медицины выступает учащийся ребенок, подросток, юноша, развивающийся посредством специально организованного процесса воспитания. </w:t>
      </w:r>
      <w:r>
        <w:rPr>
          <w:i/>
        </w:rPr>
        <w:t>Предметом</w:t>
      </w:r>
      <w:r>
        <w:rPr/>
        <w:t xml:space="preserve"> педагогической медицины является педагогический процесс, обеспечивающий усвоение медико-гигиенических знаний. Другими словами предмет педагогической медицины это пути и средства передачи – получения учащимся (студентом) медико-гигиенических знаний с учетом его индивидуально-возрастных особенностей. Все основные категории педагогики: воспитание, обучение, образование, развитие – успешно воплощаются в педагогический процесс благодаря их неразрывной связи с принципами педагогической медицин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дико-педагогический подход к учащимся – это использование в процессе учебы знаний по педагогической физиологии, школьной гигиене и основам медицинских знаний («школьные» болезни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педагогической медицине можно выделить два раздела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900" w:hanging="360"/>
        <w:jc w:val="both"/>
        <w:rPr/>
      </w:pPr>
      <w:r>
        <w:rPr/>
        <w:t xml:space="preserve">педагогическая медицина является составной частью образовательной среды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900" w:hanging="360"/>
        <w:jc w:val="both"/>
        <w:rPr/>
      </w:pPr>
      <w:r>
        <w:rPr/>
        <w:t>педагогическая медицина – неотъемлемая часть методологии педагог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Образовательная среда</w:t>
      </w:r>
      <w:r>
        <w:rPr/>
        <w:t xml:space="preserve"> включает в качестве ее элементов (значимых именно для сохранения здоровья школьников) организацию процесса обучения и воспитания, методы и формы обучения, психологический фон уроков, санитарно-гигиенические условия образовательного учреждения двигательный режим учащихся, питание, медицинское обеспечение и оздоровительные процедуры в течение дня (4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Методология педагогики</w:t>
      </w:r>
      <w:r>
        <w:rPr/>
        <w:t xml:space="preserve"> – система принципов и способов организации и построения теоретической и практической педагогической деятельности. Педагогическая медицина ориентирует педагога (учителя) на здравосозидательный подход к воспитанию, обучению, образованию и развитию учащихся (4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вязи с внедрением новой дисциплины в педагогический процесс профильных высших учебных заведений можно рекомендовать для включения в учебную программу следующие тем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Анатомо-физиологические особенности детей в различные возрастные периоды (педагогическая физиология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Состояние здоровья учащихся и студентов РБ и учебно-воспитательный процес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Анализ факторов здоровь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генетические фактор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состояние окружающей сред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медицинское обеспече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условия и образ жизн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Основные причины, механизмы развития, клиника и профилактика «школьных» болезне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Причины, механизмы развития, основные проявления и профилактика болезней ЦНС зрения, слуха у детей и подростк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Причины, механизмы развития, симптомы и профилактика болезней органов системы кровообращения, дыхания, пищеварения у учащихся и студент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Причины, механизмы развития, симптомы и профилактика болезней опорно-двигательного аппарата. Основные приемы и методы оказания первой помощи при травмах. Профилактика детского травматизм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Половое созревание подростков. Репродуктивное здоровье. Половое воспитание в школ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Внезапные ухудшения состояния здоровья (обморок, коллапс, шок, кома, клиническая смерть, приступ бронхиальной астмы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Рациональная организация жизнедеятельности школьника и студен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Педагогическая медицина в личностно-ориентированных педагогических технологиях (модульной, технологии разноуровневого обучения, технологии обучения в условиях активной сенсорно-развивающей среды и др.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им образом, педагогическая медицина включает теоретические основы педагогики и современные медико-гигиенические требования к организации и осуществления педагогического процесса, направленного на более эффективное личностное развитие обучающихся, на профессиональное становление учителя с высоким уровнем профессиональной компетент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новы медицинских знаний (Ред. проф. Сытый В.П.) Минск, БГПУ. 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ротков Ф.Г. Гигиена. БМЭ. т.5, 1046-1060. М. Советская энциклопедия. 197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Жук О.Л. Педагогика. Мн. БГУ 20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укушкин В.С. Общие основы педагогики. Р.Д. МарТ. 200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65609" o:spid="shape_0" fillcolor="#7f7f7f" stroked="f" o:allowincell="f" style="position:absolute;margin-left:25.7pt;margin-top:342pt;width:416.2pt;height:5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Arial&quot;;font-size:40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39:00Z</dcterms:created>
  <dc:creator>SamLab.ws</dc:creator>
  <dc:description/>
  <cp:keywords/>
  <dc:language>en-US</dc:language>
  <cp:lastModifiedBy>123</cp:lastModifiedBy>
  <cp:lastPrinted>2010-09-16T13:39:00Z</cp:lastPrinted>
  <dcterms:modified xsi:type="dcterms:W3CDTF">2015-01-19T17:57:00Z</dcterms:modified>
  <cp:revision>59</cp:revision>
  <dc:subject/>
  <dc:title>СОВРЕМЕННЫЙ ВЗГЛЯД НА ПЕДАГОГИЧЕСКУЮ МЕДИЦИНУ</dc:title>
</cp:coreProperties>
</file>