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ЛДРОНАТ –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FOX</w:t>
      </w:r>
      <w:r>
        <w:rPr>
          <w:b/>
          <w:sz w:val="22"/>
          <w:szCs w:val="22"/>
        </w:rPr>
        <w:t xml:space="preserve"> ИНГИБИТОР С ДОКАЗАННОЙ ЭФФЕКТИВНОСТЬЮ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ытый В. П., Сытый Ю.В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елорусский государственный медицинский университет. г. Минск РБ, Белорусский государственный педагогический университет, 5-я городская клиническая больница  г. Минска.</w:t>
      </w:r>
    </w:p>
    <w:p>
      <w:pPr>
        <w:pStyle w:val="Normal"/>
        <w:ind w:firstLine="540"/>
        <w:jc w:val="both"/>
        <w:rPr/>
      </w:pPr>
      <w:r>
        <w:rPr/>
        <w:t xml:space="preserve">Необходимость в разработке нового класса лекарств для лечения сердечно-сосудичтых и цереброваскулярных заболеваний возникла в связи с недостаточной эффективностью традиционной терапии (Карпов Р. 2000, </w:t>
      </w:r>
      <w:r>
        <w:rPr>
          <w:lang w:val="en-US"/>
        </w:rPr>
        <w:t>Skard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2001). Одним из эффективных представителе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FOX</w:t>
      </w:r>
      <w:r>
        <w:rPr/>
        <w:t xml:space="preserve"> ингибиторов является Милдронат – парциальный ингибитор жирных кислот (Калвиньш И. 2008).</w:t>
      </w:r>
    </w:p>
    <w:p>
      <w:pPr>
        <w:pStyle w:val="Normal"/>
        <w:ind w:firstLine="540"/>
        <w:jc w:val="both"/>
        <w:rPr/>
      </w:pPr>
      <w:r>
        <w:rPr>
          <w:i/>
        </w:rPr>
        <w:t>Цель</w:t>
      </w:r>
      <w:r>
        <w:rPr/>
        <w:t xml:space="preserve"> – оценка эффективности Милдроната в лечении больных сердечно-сосудистыми и цереброваскулярными заболеваниями. </w:t>
      </w:r>
    </w:p>
    <w:p>
      <w:pPr>
        <w:pStyle w:val="Normal"/>
        <w:ind w:firstLine="540"/>
        <w:jc w:val="both"/>
        <w:rPr/>
      </w:pPr>
      <w:r>
        <w:rPr>
          <w:i/>
        </w:rPr>
        <w:t>Материалы и методы.</w:t>
      </w:r>
      <w:r>
        <w:rPr/>
        <w:t xml:space="preserve"> В течение последних двух лет мы провели курсы лечения Милдронатом 102 больным пожилого и старческого возрастов. Среди пациентов-35 человек старческого возраста со старческой дегенерацией миокарда, 42 человека стенокардией напряжени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функционального класса и 25 человек ИБС, проявляющейся хронической сердечной недостаточностью ФК </w:t>
      </w:r>
      <w:r>
        <w:rPr>
          <w:lang w:val="en-US"/>
        </w:rPr>
        <w:t>II</w:t>
      </w:r>
      <w:r>
        <w:rPr/>
        <w:t xml:space="preserve">. Возраст больных 65-85 лет. Милдронат во всех случаях назначался в капсулах по 500 мг внутрь 2 раза в день в течение 8 недель. Немедикаментозные мероприятия: ограничение потребления поваренной соли до 4 г/сут.; ограничение потребления жидкости до 1-1,5 л/сут.; исключение приема алкоголя; физическая активность с интенсивностью, комфортной для пациента. Критерии оценки эффективности лечения: </w:t>
      </w:r>
    </w:p>
    <w:p>
      <w:pPr>
        <w:pStyle w:val="Normal"/>
        <w:ind w:firstLine="540"/>
        <w:jc w:val="both"/>
        <w:rPr/>
      </w:pPr>
      <w:r>
        <w:rPr/>
        <w:t>- субъективная оценка эффективности лечения;</w:t>
      </w:r>
    </w:p>
    <w:p>
      <w:pPr>
        <w:pStyle w:val="Normal"/>
        <w:ind w:firstLine="540"/>
        <w:jc w:val="both"/>
        <w:rPr/>
      </w:pPr>
      <w:r>
        <w:rPr/>
        <w:t>- объективная оценка эффективности лечения;</w:t>
      </w:r>
    </w:p>
    <w:p>
      <w:pPr>
        <w:pStyle w:val="Normal"/>
        <w:ind w:firstLine="540"/>
        <w:jc w:val="both"/>
        <w:rPr/>
      </w:pPr>
      <w:r>
        <w:rPr/>
        <w:t>- оценка переносимости физических нагрузок;</w:t>
      </w:r>
    </w:p>
    <w:p>
      <w:pPr>
        <w:pStyle w:val="Normal"/>
        <w:ind w:firstLine="540"/>
        <w:jc w:val="both"/>
        <w:rPr/>
      </w:pPr>
      <w:r>
        <w:rPr/>
        <w:t>- оценка динамики показателей ЭхоКГ;</w:t>
      </w:r>
    </w:p>
    <w:p>
      <w:pPr>
        <w:pStyle w:val="Normal"/>
        <w:ind w:firstLine="540"/>
        <w:jc w:val="both"/>
        <w:rPr/>
      </w:pPr>
      <w:r>
        <w:rPr/>
        <w:t>- тестирование когнитивной функции.</w:t>
      </w:r>
    </w:p>
    <w:p>
      <w:pPr>
        <w:pStyle w:val="Normal"/>
        <w:ind w:firstLine="540"/>
        <w:jc w:val="both"/>
        <w:rPr/>
      </w:pPr>
      <w:r>
        <w:rPr>
          <w:i/>
        </w:rPr>
        <w:t>Результаты.</w:t>
      </w:r>
      <w:r>
        <w:rPr/>
        <w:t xml:space="preserve"> У больных старческой дегенерацией миокарда после курса лечения отмечено улучшение общего состояния. Достоверного изменения артериального давления и темпа сердечных сокращений не наблюдалось.</w:t>
      </w:r>
    </w:p>
    <w:p>
      <w:pPr>
        <w:pStyle w:val="Normal"/>
        <w:ind w:firstLine="540"/>
        <w:jc w:val="both"/>
        <w:rPr/>
      </w:pPr>
      <w:r>
        <w:rPr/>
        <w:t xml:space="preserve">Пациенты со стенокардией напряжени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ФК получили стандартную антиангинальную терапию и Милдронат. Части пациентов в начале и в конце курсового лечения выполнялась проба с дозированной физической нагрузкой на велоэргометре. Все пациенты вели дневники регистрации приступов стенокардии и дополнительного приема нитроглицерина (дневники самоконтроля). В конце периода лечения отмечалось достоверное снижение, по сравнению с исходными данными, количества приступов стенокардии и потребности в дополнительном приеме нитроглицерина. У больных стабильной стенокардией напряжения ФК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 отмечалось увеличение общей продолжительности пробы с дозированной физической нагрузкой на велоэргометре и при ходьбе обычным шагом по ровному месту. Из побочных явлений, зарегистрированных у больных стабильной стенокардией напряжения отмечалось головокружение (2 случая), тошнота (2 случая) и боль в эпигастрии (1 случай). Однако эти побочные явления при проведении комплексной терапии трудно отнести на счет конкретного препарата. </w:t>
      </w:r>
    </w:p>
    <w:p>
      <w:pPr>
        <w:pStyle w:val="Normal"/>
        <w:ind w:firstLine="540"/>
        <w:jc w:val="both"/>
        <w:rPr/>
      </w:pPr>
      <w:r>
        <w:rPr/>
        <w:t xml:space="preserve">У больных ишемической болезнью сердца с хронической сердечной недостаточностью ФК </w:t>
      </w:r>
      <w:r>
        <w:rPr>
          <w:lang w:val="en-US"/>
        </w:rPr>
        <w:t>II</w:t>
      </w:r>
      <w:r>
        <w:rPr/>
        <w:t xml:space="preserve">, которые до обращения к нам не принимали медикаментозных средств, проводилась монотерапия Милдронатом (14 больных) и 11 больным Милдронат назначали на фоне длительного приема ингибиторов АПФ. Установлено, что у всех больных улучшилось самочувствие: отмечалось значительное уменьшение чувства слабости, одышки, повышалась переносимость бытовых нагрузок. Влияние Милдроната на показатели внутрисердечной гемодинамики заключалась в улучшении контрактильной функции сердца: уменьшение конечно-дистолического диаметра (КДД),  уменьшение конечно-систолического диаметра (КСД), конечно-дистолического объема (КДО) и конечно-систолического объема (КСО), увеличение фракции выброса (ФВ). </w:t>
      </w:r>
    </w:p>
    <w:p>
      <w:pPr>
        <w:pStyle w:val="Normal"/>
        <w:ind w:firstLine="540"/>
        <w:jc w:val="both"/>
        <w:rPr/>
      </w:pPr>
      <w:r>
        <w:rPr/>
        <w:t>Больным, которые изъявили согласие (31 человек) мы исследовали когнитивную функцию по результатам выполнения психологического теста «закономерности числового ряда». В ходе выполнения теста пациент должен был найти закономерности построения 7 числовых рядов и написать недостающие чис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4 21 19 18 15 13 _ _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4 9 16 _ _ 49 64 81 1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 17 15 18 _ _ 76 7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3 6 8 16 18 _ _ 76 7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16 19  5 21 16 9 _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4 8 10 20 22 _ _ 92 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4 22 19 15 _ _</w:t>
      </w:r>
    </w:p>
    <w:p>
      <w:pPr>
        <w:pStyle w:val="Normal"/>
        <w:ind w:firstLine="540"/>
        <w:jc w:val="both"/>
        <w:rPr/>
      </w:pPr>
      <w:r>
        <w:rPr/>
        <w:t>После лечения количество правильных ответов увеличилась, что подтверждает результаты клинико-электрофизиологического исследования Дамулиной И. В. с соавторами.</w:t>
      </w:r>
    </w:p>
    <w:p>
      <w:pPr>
        <w:pStyle w:val="Normal"/>
        <w:ind w:firstLine="540"/>
        <w:jc w:val="both"/>
        <w:rPr/>
      </w:pPr>
      <w:r>
        <w:rPr/>
        <w:t xml:space="preserve">Таким образом, сходство патогенетических механизмов различных сердечнососудистых и цереброваскулярных заболеваний позволяет проводить эффективную патогенетическую терапию универсальными лекарственными препаратами: чаще всего для этой цели применяются метаболически активные средства, одним из которых является Милдронат. Из нашего клинического опыта следует, что Милдронат (компания </w:t>
      </w:r>
      <w:r>
        <w:rPr>
          <w:lang w:val="en-US"/>
        </w:rPr>
        <w:t>Grindex</w:t>
      </w:r>
      <w:r>
        <w:rPr/>
        <w:t>, Латвия) является эффективным и комплаентным метаболически активным средством терапии сердечно-сосудистых цереброваскулярных заболеваний у пациентов пожилого и старческого возрастов.</w:t>
      </w:r>
    </w:p>
    <w:p>
      <w:pPr>
        <w:pStyle w:val="Normal"/>
        <w:ind w:firstLine="540"/>
        <w:jc w:val="both"/>
        <w:rPr>
          <w:lang w:val="en-US"/>
        </w:rPr>
      </w:pPr>
      <w:r>
        <w:rPr>
          <w:i/>
        </w:rPr>
        <w:t>Заключение.</w:t>
      </w:r>
      <w:r>
        <w:rPr/>
        <w:t xml:space="preserve"> Милдронат (компания </w:t>
      </w:r>
      <w:r>
        <w:rPr>
          <w:lang w:val="en-US"/>
        </w:rPr>
        <w:t>Grindex</w:t>
      </w:r>
      <w:r>
        <w:rPr/>
        <w:t>, Латвия) является эффективным и комплаентным метаболически активным средством терапии сердечно-сосудистых и цереброваскулярных заболеваний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pFOX</w:t>
      </w:r>
      <w:r>
        <w:rPr/>
        <w:t>-ингибиторы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илдронат, триметазидин, ранолазин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гибировать окисление ЖК  необходимо только при высоких  концентрациях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исление ЖК в физиологических концентрациях должно происходи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ует сохранять АТФ и сократительную функцию миокар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ует уменьшить накопление молочной кислоты и снижение рН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Предотвратить  "биохимическую" миокардиальную ишемию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извести макс. количество энергии от каждой молекулы  </w:t>
      </w:r>
      <w:r>
        <w:rPr>
          <w:lang w:val="en-US"/>
        </w:rPr>
        <w:t>O</w:t>
      </w:r>
      <w:r>
        <w:rPr/>
        <w:t xml:space="preserve">2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казания к применению милдрон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БС </w:t>
      </w:r>
      <w:r>
        <w:rPr>
          <w:i/>
          <w:iCs/>
        </w:rPr>
        <w:t>(стабильная и нестабильная стенокардия, инфаркт миокарда, постинфарктный перио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оническая сердечная недостаточ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териальная гипертензия с гипертоническим сердц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трые  и хронические нарушения кровоснабжения мозга </w:t>
      </w:r>
      <w:r>
        <w:rPr>
          <w:i/>
          <w:iCs/>
        </w:rPr>
        <w:t xml:space="preserve">(мозговые инсульты и хроническая недостаточность мозгового кровообращения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ия  кровообращения в нижних конечностя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диалгии  на фоне климактерических расстройст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итмии сердц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ческое сердц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Милдронат при артериальной гипертензи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</w:rPr>
        <w:t>¯</w:t>
      </w:r>
      <w:r>
        <w:rPr/>
        <w:t xml:space="preserve"> активности процессов свободнорадикального окис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функции эндотел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</w:rPr>
        <w:softHyphen/>
      </w:r>
      <w:r>
        <w:rPr/>
        <w:t xml:space="preserve"> эффективности антигипертензивной терап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учшение систолической и диастолической функции миокар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ихин В.П. Роль цитопротекторов в лечении больных артериальной гипертонией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Российский кардиологический журнал, 2009, №5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Динамика показателей ЭФИ сердца после курса лечения   милдронатом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238"/>
        <w:gridCol w:w="1362"/>
        <w:gridCol w:w="1362"/>
        <w:gridCol w:w="1362"/>
        <w:gridCol w:w="1362"/>
      </w:tblGrid>
      <w:tr>
        <w:trPr>
          <w:trHeight w:val="420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ая группа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ая группа</w:t>
            </w:r>
          </w:p>
        </w:tc>
      </w:tr>
      <w:tr>
        <w:trPr>
          <w:trHeight w:val="570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лечен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сл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лечен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лечен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сл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лечения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ЧСС (в мин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±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1±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1±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1±4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аузы после предсердных ЭС (сек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50±0,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49±0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51±0,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50±0,04</w:t>
            </w:r>
          </w:p>
        </w:tc>
      </w:tr>
      <w:tr>
        <w:trPr>
          <w:trHeight w:val="79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аузы при суточном мониторировании ЭКГ (м сек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10±1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60±90*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90±1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38±140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Эпизоды эктопических ритмов при суточном мониторинге ЭК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—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+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иноатриальные блокады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+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+</w:t>
            </w:r>
          </w:p>
        </w:tc>
      </w:tr>
      <w:tr>
        <w:trPr>
          <w:trHeight w:val="55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ВФС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20±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62±75*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70±80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ВВФС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26±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0±34*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30±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32±30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54683" o:spid="shape_0" fillcolor="#7f7f7f" stroked="f" o:allowincell="f" style="position:absolute;margin-left:46.95pt;margin-top:349.45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1:00Z</dcterms:created>
  <dc:creator>SamLab.ws</dc:creator>
  <dc:description/>
  <cp:keywords/>
  <dc:language>en-US</dc:language>
  <cp:lastModifiedBy>123</cp:lastModifiedBy>
  <dcterms:modified xsi:type="dcterms:W3CDTF">2015-01-19T17:52:00Z</dcterms:modified>
  <cp:revision>12</cp:revision>
  <dc:subject/>
  <dc:title>В течение последних двух лет мы провели курсы лечения Милдронатом 102 больным пожилого и старческого возрастов</dc:title>
</cp:coreProperties>
</file>