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 студентов педагогического ВУЗа к оказанию первой помощи при внезапных состояниях и травмах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Селезнева Н.Г., ст. преподаватель кафедры основ медицинских знаний БГПУ им. М. Танка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убъектом и объектом профессиональной деятельности педагога является человек. </w:t>
      </w:r>
      <w:r>
        <w:rPr>
          <w:sz w:val="24"/>
          <w:szCs w:val="24"/>
        </w:rPr>
        <w:t xml:space="preserve">В руках учителя, без преувеличения, не только судьба, но и здоровье, а зачастую и жизнь ребенка. Педагог, воспитатель, находящийся рядом с ребенком, должен владеть рядом медицинских навыков для того, чтобы при необходимости оказать первую помощь при внезапных ухудшениях состояния здоровья (обморок, судороги, приступ астмы и др.) и при различных травмах.  Неотложные состояния требуют немедленного вмешательства, так как их исход часто решается в течение нескольких минут и зависит от своевременности и качества первой помощи, которую получит пострадавший. 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навыки по оказанию первой медицинской помощи будущий педагог осваивает при обучении в педагогическом ВУЗе. Однако готов ли каждый студент, прошедший подготовку по оказанию первой помощи при травмах и внезапных состояниях, на деле оказать необходимую помощь пострадавшему и больному? Степень этой готовности является одним из качественных показателей профессиональных навыков, приобретаемых студентом при обучении в педагогическом ВУЗе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готовности студентов педагогического ВУЗа к оказанию первой помощи при внезапных состояниях и травмах была разработана анкета и опрошены 98 студентов факультета начального образования, закончивших изучение дисциплины «Защита населения и объектов от чрезвычайных ситуаций. Радиационная безопасность», где рассматриваются вопросы оказания первой помощи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прос анкеты: готовы ли Вы в случае необходимости оказать первую помощь своим  родным ответы распределились следующим образом. 51 студент (52%) ответили утвердительно. 20 студентов (20%) ответили отрицательно и 27 студентов (28%) затруднились ответить.  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воду готовности оказать первую помощь ученикам в классе  лишь 38 респондентов (39%) высказались положительно, 16 (16%) отрицательно и 44 (45%) затруднились ответить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>Студентам предлагалось высказать свое мнение по вопросу, необходимы ли практические навыки и знания по оказанию первой помощи в профессии педагога. Подавляющее число  - 94 студента (96%) считают, что это необходимо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>Обращает внимание, что значительная часть - 41 студент (42%) считает достаточным объем практических навыков и знаний, полученных при изучении дисциплины «Защита населения и объектов от чрезвычайных ситуаций. Радиационная безопасность» для оказания первой помощи учителем. В тоже время 21 студент (21%) считает объем материала, который  изучался на занятиях, недостаточным, 36 респондентов (37%) затруднились ответить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нец студентам было предложено ответить, хотели бы они получить дополнительные навыки оказания первой помощи. Высказали желание 81 студент (83%) опрошенных, лишь 17 студентов (17%)  такие навыки не желают получить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езультаты опроса свидетельствуют, что определенная часть будущих педагогов по окончании изучения этих вопросов в ВУЗе  готова оказать помощь при внезапных состояниях и травмах. Причем, если 52% опрошенных студентов уверены в своей способности оказать помощь своим родным, то ученикам уже готовы оказать помощь только 39% опрошенных. Вызывает озабоченность в данном случае большой удельный вес студентов, которые не готовы оказать помощь ученику (16%) и тех, кто затруднился ответить (45%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 xml:space="preserve">Между тем, большая часть студентов высказывается о необходимости знаний и практических навыков по оказанию первой помощи для профессиональной деятельности. Это свидетельствует об их ответственном подходе к будущей профессии педагога. Судя по результатам опроса, многие студенты видят причину своей неготовности к оказанию первой помощи в недостаточном объеме знаний и умений, полученных при изучении дисциплины «Защита населения и объектов от чрезвычайных ситуаций. Радиационная безопасность. Однако многое в освоении материала зависит от индивидуальных качеств студента, наличия у него мотивации к совершенствованию своей личности как будущего педагога. И результаты опроса о наличии желания получить дополнительные навыки и умения свидетельствуют, что большинство студентов желают </w:t>
      </w:r>
      <w:r>
        <w:rPr/>
        <w:t>развиваться, совершенствовать свои навыки, чтобы стать настоящим профессионалом своего дела и квалифицированным специалистом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79684" o:spid="shape_0" fillcolor="gray" stroked="f" o:allowincell="f" style="position:absolute;margin-left:25.7pt;margin-top:338.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6:00Z</dcterms:created>
  <dc:creator>123</dc:creator>
  <dc:description/>
  <cp:keywords/>
  <dc:language>en-US</dc:language>
  <cp:lastModifiedBy>123</cp:lastModifiedBy>
  <dcterms:modified xsi:type="dcterms:W3CDTF">2015-01-31T10:49:00Z</dcterms:modified>
  <cp:revision>18</cp:revision>
  <dc:subject/>
  <dc:title/>
</cp:coreProperties>
</file>