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коллективного здоровья младших школьников г. Минска как элемент практико-ориентированного обучения студентов факультета нач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Селезнева Н.Г., ст. преподаватель кафедры основ медицинских знаний БГПУ им. М. Танка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задачей нашего общества и государства является сохранение и укрепление здоровья подрастающего поколения. Достаточный уровень здоровья детей является важнейшим условием организации образовательного процесса. Несоответствующий действующим гигиеническим регламентам образовательный процесс может оказать негативное влияние на соматическое и психическое здоровье школьника. Одним из сенситивных периодов, когда ребенок переносит непростую социальную адаптацию, является начальный этап обучения в школе. Исходный уровень здоровья младшего школьника, создание благоприятных условий протекания образовательного процесса, а также мастерство преподавателя начальных классов будут являться решающими факторами в протекании адаптации к школе. Однако к моменту поступления в школу многие дети имеют те или отклонения в состоянии здоровья, в том числе и так называемые «школьные болезни», что должно учитываться при обу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овместно со студентами факультета начального образования во время производственной практики было проведено исследование коллективного здоровья младших школьников (1-3 классов) г. Минска. Для получения информации была использована медицинская документация, которая ведется в школе (медицинские карты, листы здоровья). Исследование  имело целью не только получение и анализ фактического материала, но и привлечение внимания будущих преподавателей начальных классов к проблемам охраны здоровья детей, развитие мотивации  использования здоровьесберегающих технологий в педагогической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ля характеристики коллективного здоровья младших школьников оценивались распределение детей по группам здоровья и распространенность  «школьных болезней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проанализировано состояние  здоровья 265 учащихся 1-3-х классов: 128 учащихся 1-го класса, 88 – 2-го и 49 – 3-го класс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свидетельствуют, что наибольшее количество детей младшего школьного возраста относятся ко второй группе здоровья   - 56,6%, что отмечается во всех классах с первого по третий. Наименьшими по численности являются третья и четвертая группы здоровья – всего к ним отнесено 14,3% детей. Однако следует отметить, что, если удельный вес  детей с первой группой здоровья уменьшается от первого к третьему классу (1 класс – 32%, 2 класс – 30,7%, 3 класс – 18,4%), то удельный вес детей с третьей группой здоровья значительно увеличивается (1 класс – 9,3%, 2 класс – 12,5%, 3 класс – 22,4%) (см. таблицу 1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 Распределение  учащихся младших классов по группам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8"/>
        <w:gridCol w:w="895"/>
        <w:gridCol w:w="908"/>
        <w:gridCol w:w="895"/>
        <w:gridCol w:w="909"/>
        <w:gridCol w:w="895"/>
        <w:gridCol w:w="909"/>
        <w:gridCol w:w="1209"/>
        <w:gridCol w:w="1209"/>
      </w:tblGrid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заболеваний, распространение которых связано с условиями обучения и воспитания детей, лидирующее место у младших школьников занимают нарушения осанки – их имеют 18,5% детей, причем отмечается их закономерный рост  из класса в класс (1 класс – 14,0%, 2 класс – 19,3%, 3 класс – 28,6%). Близорукостью страдают 11,7% младших школьников, в 1-м классе насчитывается 14,0% детей с близорукостью, во втором и третьем класса их уже соответственно 14,8% и 14,3%. В наименьшей степени младшие школьники страдают СВД – 3,4% детей. Вызывает сомнение низкая распространенность нервно-психическими расстройствами, что возможно объясняется неполными сведениями  медицинской документации (см. таблицу 2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2. Распространенность «школьных болезней» среди младших 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992"/>
        <w:gridCol w:w="992"/>
        <w:gridCol w:w="992"/>
        <w:gridCol w:w="9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ру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вегетативной дистонии (СВ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о-психические рас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проведенного исследовании была дана характеристика коллективного здоровья младших школьников г. Минска, динамика его изменения в период обучения в младшей школе, а также обоснована необходимость широкого применения здоровьесберегающих технологий в современной школе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очками приложения здоровьесберегающей педагогики должны являться: профилактика так называемых «школьных болезней», связанных с условиями обучения и воспитания детей, и проведение оздоровительной работы с детьми в предпатологических состояния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ая И.В., Грекова Н.А., Врублевская Н.В.Современные тенденции формирования здоровья школьников//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педиатров Республики Беларусь 17-18 ноября 2011 года – Минск.: Министерство здравоохранения Республики Беларусь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 В.Ф. Оценка состояния здоровья школьников на основе данных профилактических осмотров//Медико-педагогические проблемы охраны здоровья учащихся и безопасности жизнедеятельности: материалы научно-практической конференции 26 октября 2012 года./Бел. гос пед.ун-т; под. ред. В.П.Сытого.- Минск.: БГПУ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7996" o:spid="shape_0" fillcolor="gray" stroked="f" o:allowincell="f" style="position:absolute;margin-left:25.7pt;margin-top:338.7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1:00Z</dcterms:created>
  <dc:creator>123</dc:creator>
  <dc:description/>
  <cp:keywords/>
  <dc:language>en-US</dc:language>
  <cp:lastModifiedBy>123</cp:lastModifiedBy>
  <dcterms:modified xsi:type="dcterms:W3CDTF">2015-01-31T10:27:00Z</dcterms:modified>
  <cp:revision>11</cp:revision>
  <dc:subject/>
  <dc:title/>
</cp:coreProperties>
</file>