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ЗАИМОСВЯЗЬ ВОЗМОЖНОСТЕЙ ПОЖИЛЫХ ЛЮДЕЙ С ИХ СОЦИАЛЬНОЙ АКТИВНОСТЬЮ И ФИЗИЧЕСКИМ СОСТОЯНИЕМ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</w:rPr>
        <w:t>Сытый В.П., Сытый Ю.В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Белорусский  государственный педагогический университет им. М. Танка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г. Минск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5-я городская клиническая больница,  г. Минск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Эпидемиологические исследования состояния здоровья и потенциала   пожилых людей в репрезентативных выборках проводились редко и интерпретация этих данных затруднена из-за несоответствия диагностических методов и системы медицинской отчетности. Для оценки потребностей в медико- социальном обслуживании используются два основных подхода: медицинский подход опирается на Международную классификацию болезней; другой подход основан на оценке функциональных возможностей в повседневной жизни. Для оценки взаимосвязи физического состояния (здоровья) пожилых людей и их социальной активности мы провели поперечное открытое исследование среди ветеранов Второй мировой войны в Республиканском госпитале инвалидов В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Материалы и методы</w:t>
      </w:r>
      <w:r>
        <w:rPr/>
        <w:t xml:space="preserve">. Обследовано 40 человек в возрасте 68-86 лет, в том числе 20 мужчин и 20 женщин. Все пациенты прошли клиническое обследование и у всех диагностирована ХИБС, артропати, снижение остроты зрения и слуха и др. соматические заболевания. Все пациенты сохранили способность к самообслуживанию. Проведено анкетирование 10-11 января 2012г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кета включала следующие вопрос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зраст_______ Пол: М. Ж.</w:t>
        <w:tab/>
      </w:r>
    </w:p>
    <w:p>
      <w:pPr>
        <w:pStyle w:val="Normal"/>
        <w:spacing w:lineRule="auto" w:line="360"/>
        <w:jc w:val="both"/>
        <w:rPr/>
      </w:pPr>
      <w:r>
        <w:rPr/>
        <w:t>Отношение к ВОВ (участник, узник концлагер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аше физическое состояние (здоровье): хорошее, удовлетворительное, плохо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аше самочувствие: хорошее, удовлетворительное, плохо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 живете в деревне, в город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 живете с супругой (ом), один (на), в семье дете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довлетворены ли Вы своим материальным положением: да, н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довлетворены ли Вы своим положением в обществе и образом жизни в целом: да, н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аши отношения с родственниками, соседями:</w:t>
      </w:r>
    </w:p>
    <w:p>
      <w:pPr>
        <w:pStyle w:val="Normal"/>
        <w:spacing w:lineRule="auto" w:line="360"/>
        <w:jc w:val="both"/>
        <w:rPr/>
      </w:pPr>
      <w:r>
        <w:rPr/>
        <w:tab/>
        <w:t>хорошие, не всегда хорошие, часто возникают конфлик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аствуете ли Вы в общественных мероприятиях (собрания, выборы, встречи с молодежью, встречи с ветеранами, посещение религиозных мероприятий, театры): да, не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уждаетесь ли Вы в помощи социального работника, родственников, соседей: да, не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могаете ли Вы: родственникам; соседям; знакомым: да, не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 чем заключается Ваша помощь: воспитание детей; уборка квартиры, дома; работа на приусадебном участке, даче;</w:t>
      </w:r>
    </w:p>
    <w:p>
      <w:pPr>
        <w:pStyle w:val="Normal"/>
        <w:spacing w:lineRule="auto" w:line="360"/>
        <w:jc w:val="both"/>
        <w:rPr/>
      </w:pPr>
      <w:r>
        <w:rPr/>
        <w:tab/>
        <w:t>обслуживание (приготовление пищи, доставка продуктов из магазина, посещение врача, посещение др. учреждений, туалета, ванны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 поддерживаете знакомых и родственников морально при встрече, в телефонных разговорах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ое значение для Вас имеет оказание помощи нуждающимся:</w:t>
      </w:r>
    </w:p>
    <w:p>
      <w:pPr>
        <w:pStyle w:val="Normal"/>
        <w:spacing w:lineRule="auto" w:line="360"/>
        <w:jc w:val="both"/>
        <w:rPr/>
      </w:pPr>
      <w:r>
        <w:rPr/>
        <w:tab/>
        <w:t>моральное удовлетворение; улучшается самочувствие (здоровье); вынужден это дела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то Вам больше нравится: помогать другим, когда помогают Вам?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ы. </w:t>
      </w:r>
      <w:r>
        <w:rPr/>
        <w:t>Средний возраст обследованных – 77 лет. Гендерный состав: мужчин – 20, женщин – 20. Проживающих в сельской местности и в городе 20+20, с супругой (ом) 30% мужчин и только10% женщин. Среди одиноко проживающих ситуация диаметрально противоположная – одинокопроживающих  женщин – 30%, мужчин – 10%. Все одинокопроживающие и проживающие в семьях детей – овдовевшие.</w:t>
      </w:r>
      <w:r>
        <w:rPr>
          <w:b/>
          <w:bCs/>
          <w:i/>
          <w:iCs/>
        </w:rPr>
        <w:t xml:space="preserve"> </w:t>
      </w:r>
      <w:r>
        <w:rPr/>
        <w:t>Почти у всех ветеранов диагностированы различные хронические заболевания – около 10. Несмотря на высокую распространенность хронических заболеваний свое здоровье и самочувствие оценили как удовлетворительное 85% респондентов и только 15% женщин свое здоровье оценили как плохое.</w:t>
      </w:r>
      <w:r>
        <w:rPr>
          <w:b/>
          <w:bCs/>
          <w:i/>
          <w:iCs/>
        </w:rPr>
        <w:t xml:space="preserve"> </w:t>
      </w:r>
      <w:r>
        <w:rPr/>
        <w:t>Субъективная оценка состояния своего здоровья является очень важным показателем, так как от этой оценки зависит степень удовлетворенности жизнью и спрос на обслуживание.</w:t>
      </w:r>
      <w:r>
        <w:rPr>
          <w:b/>
          <w:bCs/>
          <w:i/>
          <w:iCs/>
        </w:rPr>
        <w:t xml:space="preserve"> </w:t>
      </w:r>
      <w:r>
        <w:rPr/>
        <w:t>Нарушение подвижности – один из наиболее важных факторов, ограничивающих независимый образ жизни пожилых. Явно выраженное нарушение подвижности отмечено у 15% обследованных.</w:t>
      </w:r>
      <w:r>
        <w:rPr>
          <w:b/>
          <w:bCs/>
          <w:i/>
          <w:iCs/>
        </w:rPr>
        <w:t xml:space="preserve"> </w:t>
      </w:r>
      <w:r>
        <w:rPr/>
        <w:t>95% ветеранов ВОВ удовлетворены своим материальным положением и положением в обществе. Этот показатель не имеет различий среди сельских и городских жителей. Почти все респонденты оценили свои отношения с родственниками и соседями как хорошее.</w:t>
      </w:r>
      <w:r>
        <w:rPr>
          <w:b/>
          <w:bCs/>
          <w:i/>
          <w:iCs/>
        </w:rPr>
        <w:t xml:space="preserve"> </w:t>
      </w:r>
      <w:r>
        <w:rPr/>
        <w:t>Падавляющее большинство ветеранов ВОВ (75%) участвуют в общественных мероприятиях (собрания, встречи с молодежью и с ветеранами), а 35% из них посещают религиозные мероприятия.</w:t>
      </w:r>
      <w:r>
        <w:rPr>
          <w:b/>
          <w:bCs/>
          <w:i/>
          <w:iCs/>
        </w:rPr>
        <w:t xml:space="preserve"> </w:t>
      </w:r>
      <w:r>
        <w:rPr/>
        <w:t>Между состоянием здоровья, самочувствием и социальными факторами существует тесная связь: среди ветеранов ВОВ, классифицированных как инвалиды – преимущественно одинокопроживающ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особность справляться с повседневными обязанностями определяется не только тем, болен ли человек и насколько тяжела его болезнь, но так же и биологическими, психологическими и социальными аспектами старения и факторами окружающей среды, к числу которых относится доступность различных видов обслуживания. Способность жить без посторонней помощи в старости, когда процессы старения приводят к нарастающей соматической недостаточности, в значительной мере зависят от состояния психики и социального положения. Среди обследованных нами ветеранов ВОВ нуждаются в помощи социального работника, родственников, соседей – 40%. Это преимущественно одинокопроживающие и проживающие с супругом (ой), страдающие артропатией с нарушением передвижения. Помогают своим родственникам, соседям, знакомым 80% обследованных нами лиц. Причем, все они страдают хроническими заболеваниями, но оценивают свое состояние здоровья и самочувствие как удовлетворительное. Основные виды помощи: уборка квартиры (дома) и работа на приусадебном участке (даче). Кроме того, женщины помогают в воспитании внуков и правнуков, в приготовлении обедов, ужин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казывая помощь родственникам, соседям, знакомым все ветераны испытывают моральное удовлетворение, у многих улучшилось самочувствие и физическое состояние (здоровье). Лишь небольшая часть (15%) вынуждены это делать по необходимости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ключе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ьшинство людей пожилого и старческого возраста удовлетворены состоянием своего здоровья, несмотря на наличие хронических болезней. Среди них есть оптимисты, переоценивающие состояние своего здоровья преувеличивая свои функциональные возможности и пессимисты, недооценивающие ег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тенциал пожилых людей и социальная активность определяется не только состоянием здоровья, но и самооценкой своих функциональных возможностей и социальными факторами.</w:t>
      </w:r>
    </w:p>
    <w:p>
      <w:pPr>
        <w:pStyle w:val="Normal"/>
        <w:spacing w:lineRule="auto" w:line="360"/>
        <w:jc w:val="both"/>
        <w:rPr/>
      </w:pPr>
      <w:r>
        <w:rPr/>
        <w:t>Социальные службы и общественные организации должны активнее вовлекать людей пожилого и старческого возраста в проведение социальных мероприятий, что будет способствовать улучшению самочувствия и здоровья и социального благополучия всех членов социум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ытый В.П., ГУО «Белорусский государственный педагогический университет имени Макима Танка», г. Минск, заведующий кафедрой «Основы медицинских знаний», тел. 017-327-84-76</w:t>
      </w:r>
    </w:p>
    <w:p>
      <w:pPr>
        <w:pStyle w:val="Normal"/>
        <w:spacing w:lineRule="auto" w:line="360"/>
        <w:rPr/>
      </w:pPr>
      <w:r>
        <w:rPr/>
        <w:t>Сытый Ю.В. УЗ «5-я городская клиническая больница» г. Минск, врач, тел. 267-12-68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84569" o:spid="shape_0" fillcolor="#7f7f7f" stroked="f" o:allowincell="f" style="position:absolute;margin-left:4.45pt;margin-top:313.65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2:45:00Z</dcterms:created>
  <dc:creator>Admin</dc:creator>
  <dc:description/>
  <cp:keywords/>
  <dc:language>en-US</dc:language>
  <cp:lastModifiedBy>123</cp:lastModifiedBy>
  <dcterms:modified xsi:type="dcterms:W3CDTF">2015-01-19T17:39:00Z</dcterms:modified>
  <cp:revision>7</cp:revision>
  <dc:subject/>
  <dc:title/>
</cp:coreProperties>
</file>