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истории политической деятельности В. Кубе в 1917 – 1920 годах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Ключевые слова: </w:t>
      </w:r>
      <w:r>
        <w:rPr/>
        <w:t>фёлькише, силезские консерваторы, «Молодежный союза Бисмарка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>Европа во второй мировой войне: история, уроки, современность. ВГУ им. М. Машерова, 2005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А. Космач, г. М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20"/>
        <w:rPr/>
      </w:pPr>
      <w:r>
        <w:rPr/>
        <w:t>Убийство гауляйтера, генерального комиссара генерального округа Беларусь В. Кубе 22 сентября 1943 г. стало значительным историческим событием. До сих пор этот подвиг советских партизан и подпольщиков является символом борьбы белорусского народа против фашизма. Биография Кубе связана с самыми трагическими страницами истории Германии и Беларуси. Вместе с тем в белорусской, российской и германской историографии политическая жизнь и творческое наследие В. Кубе до 1941 г. изучены лишь фрагментарно, особенно годы выдвижения его в число лидеров немецких консерваторов и фёлькише.</w:t>
      </w:r>
    </w:p>
    <w:p>
      <w:pPr>
        <w:pStyle w:val="Normal"/>
        <w:spacing w:lineRule="auto" w:line="360"/>
        <w:jc w:val="both"/>
        <w:rPr/>
      </w:pPr>
      <w:r>
        <w:rPr/>
        <w:tab/>
        <w:t>Символично, что будущий видный нацист и поклонник пруссачества Вильгельм Кубе родился 13 ноября 1887г. в казарме 58 пехотного полка в Глогау (Силезия) в семье сержанта Рихарда Кубе. В 1908-1912гг. В. Кубе учился в Берлинском университете, где изучал историю, историческую географию, науки о государстве и историю религии. Будучи студентом, увлекся идеями фёлькише и пангерманизма, в 1909 г. стал сооснователем и председателем «Немецкого народного союза студентов», а в 1911г. вступил в Немецкую социальную партию. К числу идейно-политических наставников В.Кубе относились историк, пангерманист Д. Шефер, лидеры движения фёлькише и немецкого антисемитизма Т. Фрич и А. Бартельс. В 1912 – 1918 гг. В. Кубе был редактором националистических газет в Висмаре и Бреслау, где проявились его организаторские способности и талант журналиста, публициста, историка.</w:t>
      </w:r>
    </w:p>
    <w:p>
      <w:pPr>
        <w:pStyle w:val="Normal"/>
        <w:spacing w:lineRule="auto" w:line="360"/>
        <w:jc w:val="both"/>
        <w:rPr/>
      </w:pPr>
      <w:r>
        <w:rPr/>
        <w:tab/>
        <w:t>Незадолго до начала войны В.Кубе стал активно работать в редакции консервативной газеты «Шлезише Морген-Цайтунг» в Бреслау. Вскоре он занял должность политического редактора (а в годы войны главного редактора) этой газеты. В 1916 г. В.Кубе вошел в руководство Немецкой консервативной партии (НКП) Силезии, став ее генеральным секретарём. Он поддерживал самые агрессивные внешнеполитические цели Пангерманского союза и немецких фёлькише. 16 ноября 1916 г. он обосновал и предложил проект резолюции собрания НКП Силезии в Бреслау, в которой партия требовала «беспощадного применения всех средств борьбы» против врагов Германии, выражала полное доверие фракции НКП в рейхстаге и одобряла ее политику в период войны [1,16 ноября 1916 г.].</w:t>
      </w:r>
    </w:p>
    <w:p>
      <w:pPr>
        <w:pStyle w:val="Normal"/>
        <w:spacing w:lineRule="auto" w:line="360"/>
        <w:jc w:val="both"/>
        <w:rPr/>
      </w:pPr>
      <w:r>
        <w:rPr/>
        <w:tab/>
        <w:t>9 января 1917 г. В.Кубе выступил на собрании немецко-консервативного союза Бреслау с докладом «Наши военные цели», которой вскоре был опубликован в виде брошюры и распространялся как пропагандистский материал силезских консерваторов [см.2].</w:t>
      </w:r>
    </w:p>
    <w:p>
      <w:pPr>
        <w:pStyle w:val="Normal"/>
        <w:spacing w:lineRule="auto" w:line="360"/>
        <w:jc w:val="both"/>
        <w:rPr/>
      </w:pPr>
      <w:r>
        <w:rPr/>
        <w:tab/>
        <w:t>Как ярый расист и фёлькише, В.Кубе применял геополитический (политика «больших пространств») и расовый подход к рассмотрению и изучению всемирной истории. Исходя из этих основных позиций, В.Кубе обосновывал важнейшую стратегическую внешнеполитическую задачу Германии – создать в результате победы в войне великогерманский рейх в границах от Фландрии до Немана, Буга и Чудского озера. Он придавал особое значение захвату земель на Востоке Европы: «И следует закрепиться между Эльбой и Вислой, а также на Прегеле, Немане и до Чудского озера, безусловное выполнение этой задачи немецкого народа обеспечит германской расе непреступные позиции и господствующее положение в Европе» [2, с.11].</w:t>
      </w:r>
    </w:p>
    <w:p>
      <w:pPr>
        <w:pStyle w:val="Normal"/>
        <w:spacing w:lineRule="auto" w:line="360"/>
        <w:jc w:val="both"/>
        <w:rPr/>
      </w:pPr>
      <w:r>
        <w:rPr/>
        <w:tab/>
        <w:t>Осенью 1917 г. В.Кубе поддержал инициативу немецких шовинистов и милитаристов по созданию самой агрессивной партии германского империализма – Отечественной партии во главе с адмиралом А.фон Тирпицем. Центром приема в члены этой партии в Бреслау стала редакция «Шлезише Морген-Цайтунг».</w:t>
      </w:r>
    </w:p>
    <w:p>
      <w:pPr>
        <w:pStyle w:val="Normal"/>
        <w:spacing w:lineRule="auto" w:line="360"/>
        <w:jc w:val="both"/>
        <w:rPr/>
      </w:pPr>
      <w:r>
        <w:rPr/>
        <w:tab/>
        <w:t>Силезские консерваторы крайне враждебно восприняли приход к власти большевиков в России и предрекали скорый крах их режима, а Советскую Россию называли «умирающей державой». Они отмечали опасность большевизма для Европы и особенно для Германии, обличали политику Ленина и Троцкого на «окраинах» России. В связи с этим НКП Силезии (в том числе В.Кубе) активно поддерживала наступление немецкой армии против Советской России в феврале 1918 г. и одобрила заключение Брестского мира, считая, что это даст возможность Германии добиться победы на западном фронте.</w:t>
      </w:r>
    </w:p>
    <w:p>
      <w:pPr>
        <w:pStyle w:val="Normal"/>
        <w:spacing w:lineRule="auto" w:line="360"/>
        <w:jc w:val="both"/>
        <w:rPr/>
      </w:pPr>
      <w:r>
        <w:rPr/>
        <w:tab/>
        <w:t>В.Кубе в качестве лидера НКП Силезии активно боролся против Ноябрьской революции, за сохранение прусской монархии и империи Гогенцоллернов. 8 ноября 1918 г. руководство НКП Силезии приняло воззвание к народу, в котором отмечалось, что сейчас важно сохранить две основы германской державы – империю и кайзера [3, 10 ноября 1918 г.]. Силезские консерваторы в ноябре 1918 г. собрали более 11 тысяч подписей в поддержку кайзера и короля. Вместе с тем, свержение монархии и победа революции в Германии вынудили консерваторов приспосабливаться к новой ситуации в стране. Они выступили за созыв Национального собрания, надеясь победить (вместе с другими буржуазными партиями) на выборах, и консолидацию консервативного лагеря. В связи с этим В.Кубе активно участвовал в перегруппировке партийно-политических сил консерваторов. В ноябре 1918 г. он стал основателем новой консервативной партии – Немецкой национальной народной партии (НННП) в Силезии.</w:t>
      </w:r>
    </w:p>
    <w:p>
      <w:pPr>
        <w:pStyle w:val="Normal"/>
        <w:spacing w:lineRule="auto" w:line="360"/>
        <w:jc w:val="both"/>
        <w:rPr/>
      </w:pPr>
      <w:r>
        <w:rPr/>
        <w:tab/>
        <w:t>В руководство новой силезской партии консерваторов в качестве генерального секретаря вошел В.Кубе. В декабре 1918 г. он выступил на многих митингах и собраниях в Силезии, на которых утверждал, что СДПГ виновна в поражении Германии в войне, а приход социал-демократов к власти был нелегитимным. Он призывал к сплочению всех буржуазных партий в борьбе против СДПГ. В.Кубе требовал сохранить границы Германии 1914 года и особенно территорию Пруссии. Он также резко протестовал против возможного раздела Силезии.</w:t>
      </w:r>
    </w:p>
    <w:p>
      <w:pPr>
        <w:pStyle w:val="Normal"/>
        <w:spacing w:lineRule="auto" w:line="360"/>
        <w:jc w:val="both"/>
        <w:rPr/>
      </w:pPr>
      <w:r>
        <w:rPr/>
        <w:tab/>
        <w:t>В январе 1919 г. В. Кубе основал и возглавил «Молодежный союз Бисмарка», ставший крупной организацией праворадикальной молодежи, которая поддерживала НННП. Особое внимание уделял этот союз восточной политике Германии, стремясь расширить влияние немцев в Восточной Европе. Его деятельность носила откровенно экспансианистский характер и имела антиславянскую направленность. Идеология и политические цели фёлькише стали основой работы «Молодежного союза Бисмарка».</w:t>
      </w:r>
    </w:p>
    <w:p>
      <w:pPr>
        <w:pStyle w:val="Normal"/>
        <w:spacing w:lineRule="auto" w:line="360"/>
        <w:jc w:val="both"/>
        <w:rPr/>
      </w:pPr>
      <w:r>
        <w:rPr/>
        <w:tab/>
        <w:t>В 1919 – 1920 годах возросла роль В. Кубе как идеолога и лидера той части лагеря фёлькише, которая входила в НННП или поддерживала эту партию. В январе 1920 г. он завершил написание исторической драмы «Тотила», постановка которой прославила имя В. Кубе и способствовала росту его авторитета среди правых, реваншистских сил Германии. Пьеса посвящена истории остготского государства в Италии в период правления короля Тотилы (541 – 552 гг.). Его войска дважды (в 546 и 552 гг.) занимали Рим и оккупировали всю Италию. Он был последним крупным полководцем остготов, армия которых в 552 г. была разбита силами коалиции во главе с Византией. После этого распалось государство остготов и в целом завершилась 500-летняя история готов и их историческая роль в Европе [4, с. 505 – 517].</w:t>
      </w:r>
    </w:p>
    <w:p>
      <w:pPr>
        <w:pStyle w:val="Normal"/>
        <w:spacing w:lineRule="auto" w:line="360"/>
        <w:jc w:val="both"/>
        <w:rPr/>
      </w:pPr>
      <w:r>
        <w:rPr/>
        <w:tab/>
        <w:t>В Кубе явно проводил исторические параллели между историей гибели государства остготов и поражением Германии в мировой войне, приведшем к Ноябрьской революции и заключению «позорного» для немцев Версальского договора. Преступной «ноябрьской системе», «еврейскому духу» (с точки зрения В. Кубе) Веймарской республики, версальскому позору и капитуляции перед Антантой он противопоставил непобедимый «германский дух» остготов и величие полководца Тотилы. Основная идея пьесы В. Кубе заключается в том, что даже потерпев поражение, остготы не капитулировали перед врагом и предпочли умереть на поле битвы, в отличие от командования германской армии и руководства страны, сдавших Германию на милость победителей в 1918 год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лавная причина поражения остготов в </w:t>
      </w:r>
      <w:r>
        <w:rPr>
          <w:lang w:val="de-DE"/>
        </w:rPr>
        <w:t>VI</w:t>
      </w:r>
      <w:r>
        <w:rPr/>
        <w:t xml:space="preserve"> веке и Германии в 1918 г. заключается, по мысли В. Кубе, в отсутствии единства среди народа и предательстве части политической элиты, перешедшей на сторону врага. Пьеса В. Кубе стала художественно-исторической иллюстрацией известной легенды о «дольхштосе» в спину непобедимой немецкой армии со стороны демократических сил и «марксистов» в годы Первой мировой войны.</w:t>
      </w:r>
    </w:p>
    <w:p>
      <w:pPr>
        <w:pStyle w:val="Normal"/>
        <w:spacing w:lineRule="auto" w:line="360"/>
        <w:jc w:val="both"/>
        <w:rPr/>
      </w:pPr>
      <w:r>
        <w:rPr/>
        <w:tab/>
        <w:t>Пьеса «Тотила» проникнута духом расизма, шовинизма и реваншизма. Автор восхваляет героический дух, расовую чистоту и исключительные добродетели остготов. Они обусловлены, по Кубе, богоизбранностью германцев и превосходством вотанизма над другими религиями. Автор подчеркивает уникальные качества Тотилы, проявившиеся не только в битвах, но и в любви к божественной блондинке Сванхильде, которая по существу пожертвовала собой ради короля и вместе с ним пала на поле сражения. Несмотря на поражение, остготы, по мнению В. Кубе, одержали моральную победу над врагами во главе с коварным византийским полководцем Нарзесом.</w:t>
      </w:r>
    </w:p>
    <w:p>
      <w:pPr>
        <w:pStyle w:val="Normal"/>
        <w:spacing w:lineRule="auto" w:line="360"/>
        <w:jc w:val="both"/>
        <w:rPr/>
      </w:pPr>
      <w:r>
        <w:rPr/>
        <w:tab/>
        <w:t>Автор пьесы подчеркивает, что одна из причин величия готов состояла в том, что их вожди на первое место ставили интересы народа, даже если это противоречило идее сильного государства. Среди ценностей остготов на первом месте стояла личная честь и достоинство. В. Кубе отмечает в пьесе, что народ без чести подобен жалкому червяку, жизнь его не имеет смысла и он обречен на гибель [5, с. 68]. Только героизм и самопожертвование могут оправдать неудачи в борьбе с врагами. В связи с этим один из персонажей пьесы произносит ставшую популярной в лагере правых сил Германии фразу: «Бог определяет победу или поражение, своей же чести мы сами господа» [ 5, с. 69]. Именно эти слова записал в 1927 г. в книге города Танненберга президент Веймарской республики, генерал-фельдмаршал П. фон Гинденбург при освящении мемориального комплекса в честь побед германского оружия [6, с. 196].</w:t>
      </w:r>
    </w:p>
    <w:p>
      <w:pPr>
        <w:pStyle w:val="Normal"/>
        <w:spacing w:lineRule="auto" w:line="360"/>
        <w:jc w:val="both"/>
        <w:rPr/>
      </w:pPr>
      <w:r>
        <w:rPr/>
        <w:tab/>
        <w:t>В статье «Почему я написал «Тотилу?» (1934 г.) В. Кубе подчеркивал, что его пьеса предупреждает об опасности отторжения восточных земель Германии (Силезии, Судет) со стороны славян и призывает к единству германского народа. Он утверждал, что эта драма способствовала его интересу к нацистской партии и переходу в ряды национал-социалистов [7, л. 60].</w:t>
      </w:r>
    </w:p>
    <w:p>
      <w:pPr>
        <w:pStyle w:val="Normal"/>
        <w:spacing w:lineRule="auto" w:line="360"/>
        <w:jc w:val="both"/>
        <w:rPr/>
      </w:pPr>
      <w:r>
        <w:rPr/>
        <w:tab/>
        <w:t>Историческая драма «Тотила» В. Кубе была очень популярной среди реваншистских, националистических кругов Германии. В 1921 – 1922 гг. пьеса 9 раз прошла в театрах Берлина. После прихода фашистов к власти в 1933 – 1934 гг. она стала культовой театральной постановкой в Германии. Только в эти годы «Тотила» была поставлена более 100 раз.</w:t>
      </w:r>
    </w:p>
    <w:p>
      <w:pPr>
        <w:pStyle w:val="Normal"/>
        <w:spacing w:lineRule="auto" w:line="360"/>
        <w:jc w:val="both"/>
        <w:rPr/>
      </w:pPr>
      <w:r>
        <w:rPr/>
        <w:tab/>
        <w:t>Политическая деятельность В. Кубе в 1917 – 1920 гг. способствовала росту германского реваншизма, подрыву основ веймарской демократии и усилению движения фёлькше. Это привело В. Кубе к сотрудничеству с националистами и другими противниками Веймарской республики. Пьеса «Тотила» способствовала личной карьере В. Кубе, который в сентябре 1920 г. переехал в Берлин и возглавил столичную организацию ННН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Schlesische Morgen – Zeitu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Kube W. Unsere Kriegsziele. Breslau, 1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Schlesische</w:t>
      </w:r>
      <w:r>
        <w:rPr/>
        <w:t xml:space="preserve"> </w:t>
      </w:r>
      <w:r>
        <w:rPr>
          <w:lang w:val="en-US"/>
        </w:rPr>
        <w:t>Tagesp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. Вольфрам Х. Готы. Спб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>Kube W. Totila. Langensalza</w:t>
      </w:r>
      <w:r>
        <w:rPr/>
        <w:t>, 19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Höffkes K. Hitlers politische Generale. Tübingen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>Bundesarchiv Berlin. R 8034 III. RLB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3711" o:spid="shape_0" fillcolor="gray" stroked="f" o:allowincell="f" style="position:absolute;margin-left:-62.95pt;margin-top:332.5pt;width:607.85pt;height:6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5:00Z</dcterms:created>
  <dc:creator>Home</dc:creator>
  <dc:description/>
  <cp:keywords/>
  <dc:language>en-US</dc:language>
  <cp:lastModifiedBy>SHU_VIRTUAL</cp:lastModifiedBy>
  <dcterms:modified xsi:type="dcterms:W3CDTF">2015-01-30T12:49:00Z</dcterms:modified>
  <cp:revision>33</cp:revision>
  <dc:subject/>
  <dc:title>Из истории политической деятельности В</dc:title>
</cp:coreProperties>
</file>