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Г.А. Косм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Основные тенденции социально-экономического развития Австрии в </w:t>
        <w:tab/>
        <w:t>1924-1929 го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ючевые слова: экономика, внешняя торговля, комитет Лиги Н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ебск: Витебский филиал УО ФПБ МИТСО, 2009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неудавшегося женевского «оздоровления» экономика Австрии в конце 1924 и начале 1925 г. находилась в тяжелом положении. Несмотря на введение новой твердой валюты – шиллинга (1 руб. = 3.5 шил.), промышленное производство сократилось. Выплавка стали в 1922 г. составляла 580 тыс. тонн, в 1924 г. - 377 тыс. т., добыча угля снизилась соответственно с 158 до 145 тыс. т., железной руды – с 1 млн. 112 тыс. т. до 1 млн. 30 тыс. т. [1, с. 3-9]. Австрийская металлургия потеряла выгодную для нее картельную связь с чешскими металлургическими концернами и, восстановив ее лишь в 1924 г., оказалась перед лицом уже более сильного соперника (Чехословакии). Венская осенняя ярмарка 1924 г. показала неконкурентоспособность промышленности Австрии на мировом рынке, особенно тяжелой индустрии [2, л. 24]. В силу недостатка капитала австрийская промышленность не могла использовать в полной мере новейшие технические достижения и производила товары, стоимость которых превышала средние цены на мировом рынке. Сказывалось также монопольное засилье финансового капитала. На «Альпине» - концерне, дававшем 98-100% производства чугуна в Австрии, - был очень низкий уровень техники, являвшийся результатом установления монопольных цен [3, с. 142]. Кроме того, в структуре австрийской промышленности большое место занимало мелкое производство. Даже на крупных заводах отмечалась слабая специализация, и они выпускали не серийную продукцию, а главным образом изделия по индивидуальным заказам [3, с. 171]. В Австрии возник тип рабочего, несколько отличавшегося от западноевропейского пролетариата. Это был рабочий, привыкший быть мастером неповторимой квалификации, работающий методом ремесленника. Поэтому переход к серийному производству в связи с рационализацией был обусловлен в Австрии определенными трудностями.</w:t>
      </w:r>
    </w:p>
    <w:p>
      <w:pPr>
        <w:pStyle w:val="Normal"/>
        <w:rPr/>
      </w:pPr>
      <w:r>
        <w:rPr/>
        <w:tab/>
        <w:t>Сельское хозяйство страны находилось в несколько лучшем положении, чем промышленность, но оно также имело свои проблемы развития. Площадь пашни в Австрии равнялась 1 млн.878 тыс. га, леса занимали 3 млн.77 тыс. га, луга – 2 млн.349 тыс. га и сады – 124 тыс. га. При такой структуре сельскохозяйственных угодий страна лишь к 1928 г. смогла обеспечить себя продовольствием, хотя урожайность постоянно повышалась и составляла 11-16 центнеров с 1 га [4, с. 134]. Развитие сельскохозяйственного производства тормозилось сохранением помещичьего землевладения, фидеикомиссов, малоземелья. Крупнейшими землевладельцами в Австрии являлись граф Гойос-Шпритценштейн (33 тыс. га), барон Ротшильд (30 тыс. га), князь Лихтейнштейн (22 тыс. га), граф Ламберг (32 тыс. га), князь Штаремберг и другие [5, с. 93-94]. В то же время большинство австрийского крестьянства (50-70%) составляли мелкие арендаторы, владеющие до 5 га земли [6, с. 130]. В среднем в Австрии 1 помещик приходился на 200 крестьян. В деревне имелась также и значительная зажиточная социальная группа, представители которой обладали земельной собственностью больше 20 га [7, с. 18-19]. Австрийский сельскохозяйственный пролетариат составлял 25% от численности всего рабочего класса (больше 500 тыс. чел.).</w:t>
      </w:r>
    </w:p>
    <w:p>
      <w:pPr>
        <w:pStyle w:val="Normal"/>
        <w:rPr/>
      </w:pPr>
      <w:r>
        <w:rPr/>
        <w:tab/>
        <w:t>В целом сельское хозяйство Австрии к 1928 г. приблизилось к довоенному уровню развития, что дало возможность перейти к экспорту некоторых сельскохозяйственных продуктов. Увеличили свою продукцию главным образом животноводческие фермы и молочное хозяйство [8, с. 139]. Рост сельскохозяйственного производства стимулировали высокие таможенные тарифы. Соседние аграрные страны не поставляли своей продукции в Австрию.</w:t>
      </w:r>
    </w:p>
    <w:p>
      <w:pPr>
        <w:pStyle w:val="Normal"/>
        <w:rPr/>
      </w:pPr>
      <w:r>
        <w:rPr/>
        <w:tab/>
        <w:t xml:space="preserve">Уровень материальной жизни австрийского рабочего класса после женевского «оздоровления» стал одним из самых низких в Европе. Финансовый комитет Лиги Наций и ее генеральный комиссар в Австрии проводили ограниченную социальную политику, направленную в первую очередь против рабочего класса. Шаг за шагом ликвидировались важнейшие экономические завоевания пролетариата периода революционного подъема 1918-1919 гг. Австрийский рабочий класс насчитывал более 2 млн. человек (33% населения), и по относительному числу рабочих Австрия уступала только Англии [9, с. 11]. Перманентный кризис в промышленности и выполнение мероприятий программы «женевской санации» по сокращению штатов служащих привели к тому, что в Австрии и в годы частичной стабилизации индустриального общества сохранялась массовая безработица. Наибольшее число безработных составило в 1924 г. 183 тыс. человек, в 1925 г. – 260 тыс. чел., в 1926 г. – 254 тыс., в 1927 г. – 276 тыс., в 1928 г. – 260 тыс., в 1929 г. – 293 тыс. человек. Соответственно минимальный уровень безработицы в эти годы равнялся 92 тыс. человек, 149 тыс., 173 тыс.. 154 тыс., 136 тыс. и 124 тыс. человек [10, </w:t>
      </w:r>
      <w:r>
        <w:rPr>
          <w:lang w:val="en-US"/>
        </w:rPr>
        <w:t>s</w:t>
      </w:r>
      <w:r>
        <w:rPr/>
        <w:t>. 117]. По относительному числу безработных Австрия в период стабилизации занимала первое место в Европе. Вместе с тем заработная плата австрийского рабочего была одной из низких среди европейских стран и составляла менее половины заработка английского пролетариата. Лишь в Португалии и Эстонии зарплата рабочих была несколько меньше [11, с. 388-389]. Прожиточный минимум для австрийского пролетариата составлял 200 шиллингов в месяц, в то время как неквалифицированный рабочий получал 114 шил., а квалифицированный – 220 шил. [12, с. 10]. Покупательная способность заработной платы в 1923 г. возросла на 70%, в 1924-1925гг. -  на 10% и в последующие годы стабилизировалась. Однако уровень стоимости жизни продолжал расти, особенно из-за высоких таможенных пошлин в Австрии. Так, самый дешевый продовольственный товар – картофель – вздорожал к 1925 г. в 35 тыс. раз по сравнению с довоенными ценами [13. л. 46-47]. В Австрии относительная стабилизация капитализма не вылилась в форму частичного восстановления физиологического минимума для рабочего класса. Документы того времени свидетельствуют даже о процессе «вымирания» австрийского пролетариата. На гигиенической выставке 1925 г. в Вене были приведены средние физические данные 15-летнего рабочего-подростка в 1922 и 1924 годах. Его рост соответственно составлял 170 и 140 см. объем груди – 87 и 68 см., вес – 58 и 38 кг [14, л. 7]. Из 85 тыс. детей столицы 90% недоедали, а 60% страдали различными заболеваниями. Еще В.И. Ленин отмечал: «У нас большая нищета во всем, но все же мы разорены не больше, чем рабочие Вены. Рабочие Вены умирают, голодают, но у них нет самого главного, что есть у нас: у них нет надежды»[15, с. 358]. Чтобы снизить уровень безработицы, австрийское правительство запретило принимать на работу иностранных рабочих, а прибывшие после 1919 г. лица могли получить право трудиться только с разрешения фабричной инспекции [16, л. 97]. Эмиграция рабочей силы поощрялась и велась в основном в Бразилию, США и страны Западной Европы.</w:t>
      </w:r>
    </w:p>
    <w:p>
      <w:pPr>
        <w:pStyle w:val="Normal"/>
        <w:rPr/>
      </w:pPr>
      <w:r>
        <w:rPr/>
        <w:tab/>
        <w:t xml:space="preserve">Тяжелый экономический кризис и спад производства тянулся до середины 1926 г. После этого период хозяйственного оживления, который продолжался до осени 1929 г., происходил главным образом за счет накоплений, полученных в результате протекционистской политики и начавшейся с 1926 г. рационализации производства, являвшейся средством понижения заработной платы [17, </w:t>
      </w:r>
      <w:r>
        <w:rPr>
          <w:lang w:val="en-US"/>
        </w:rPr>
        <w:t>p</w:t>
      </w:r>
      <w:r>
        <w:rPr/>
        <w:t>. 45]. Большинство предприятий было переведено на сдельную форму оплаты труда, его интенсивность значительно повысилась. На фабриках и заводах вводилась конвеерная система производства, устанавливались особые аппараты (машинные шпионы), регистрирующие все недочеты и перерывы в процессе труда рабочего[18, с. 17]. Получили распространение различные формы «участия» рабочих в прибылях, обществах по повышению производительности труда и т.д. Неслучайно, что рационализация проводилась под лозунгом «Форд против Маркса». Среди рабочего класса увеличилась прослойка рабочей аристократии. К 1930 г. высококвалифицированные рабочие составляли 37% от общего числа пролетариата.</w:t>
      </w:r>
    </w:p>
    <w:p>
      <w:pPr>
        <w:pStyle w:val="Normal"/>
        <w:rPr/>
      </w:pPr>
      <w:r>
        <w:rPr/>
        <w:tab/>
        <w:t xml:space="preserve">Одновременно происходил также процесс концентрации банковского  и промышленного капитала и образования финансовой олигархии. Концентрация производства, особенно после кризисного 1925 г., быстро шла в горной, металлургической, электротехнической и текстильной промышленности. Среднее количество рабочих на одном предприятии сократилось только за 1926 г. с 27 до 22 человек [19, с. 27]. При этом, в отличие от Германии, в Австрии инициатива образования крупных концернов исходила от банковского капитала, подчинившего себе промышленный. Концентрация капитала шла в основном вокруг четырех крупнейших австрийских банков: «Кредитанштальт», «Эскомптегезельшафт», «Боденкрелитанштальт» и «Винер Банкферейн»[20]. С ними слилась обанкротившаяся в 1926 г. масса мелких и средних провинциальных банков. Несмотря на увеличение производительности труда, стоимость австрийских товаров была больше, чем в других странах. Поэтому не выдержавший конкуренции отечественный капитал давал возможность иностранным капиталистам буквально скупать некоторые отрасли промышленности в Австрии. Ее экономика оказалась втянутой в систему международных картелей. В годы стабилизации в среднем сумма собственного австрийского капитала в шести наиболее значительных банках составляла 292 млн. шил., а иностранного капитала – 1660 млн. шил.[10, </w:t>
      </w:r>
      <w:r>
        <w:rPr>
          <w:lang w:val="en-US"/>
        </w:rPr>
        <w:t>S</w:t>
      </w:r>
      <w:r>
        <w:rPr/>
        <w:t>. 307]. Таким образом, в Австрии международный капитал принимал непосредственное участие в процессе образования крупного финансового капитала. Правление австрийского союза промышленников и секретариат правящей христианско-социальной партии в Вене составляли по существу одно ведомство и назывались по месту расположения «Шварценбергплац».</w:t>
      </w:r>
    </w:p>
    <w:p>
      <w:pPr>
        <w:pStyle w:val="Normal"/>
        <w:rPr/>
      </w:pPr>
      <w:r>
        <w:rPr/>
        <w:tab/>
        <w:t xml:space="preserve">Внешняя торговля Австрии в годы частичной стабилизации капитализма имела большое значение для развития экономики, которая носила в известной мере экспортно - импортный характер[21, </w:t>
      </w:r>
      <w:r>
        <w:rPr>
          <w:lang w:val="en-US"/>
        </w:rPr>
        <w:t>S</w:t>
      </w:r>
      <w:r>
        <w:rPr/>
        <w:t>. 166]. При общем расходе каменного угля 4 млн. 397 тыс. т. в год Австрия ввозила 4 млн. 253 тыс. т.². Внутренний рынок мог потреблять только 25% промышленной продукции. Чтобы оградить собственную промышленность от иностранной конкуренции, Австрия установила высокие таможенные тарифы. Однако это повлекло за собой резкое снижение импорта сельскохозяйственной продукции в Австрию из соседних аграрных стран, которые, в свою очередь, повысили пошлины на австрийские промышленные товары. В таких условиях Австрия стремилась к сближению с Германией, которая во второй половине 20-ых годов взяла курс на экономическую подготовку аншлюса. Австрийская экономика, особенно промышленное производство, не достигла к 1929 г. довоенного уровня и в октябре 1929 г. вступила в полосу мирового экономического кризиса.</w:t>
      </w:r>
    </w:p>
    <w:p>
      <w:pPr>
        <w:pStyle w:val="Normal"/>
        <w:rPr/>
      </w:pPr>
      <w:r>
        <w:rPr/>
        <w:tab/>
        <w:t>В целом, экономическое развитие Австрии в 1926-1929 годах показало возможность устойчивого, самостоятельного функционирования хозяйственного комплекса страны. Это доказывает несостоятельность теории о «нежизнеспособности» Австрии, служившей главным аргументом в пользу аншлю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и источн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ровое хозяйство. Сборник статистических материалов за 1913-1927 гг. М. 1928.</w:t>
      </w:r>
    </w:p>
    <w:p>
      <w:pPr>
        <w:pStyle w:val="Normal"/>
        <w:numPr>
          <w:ilvl w:val="0"/>
          <w:numId w:val="1"/>
        </w:numPr>
        <w:rPr/>
      </w:pPr>
      <w:r>
        <w:rPr/>
        <w:t>ГАРФ. Ф. 391. Оп. 2. Д. 54.</w:t>
      </w:r>
    </w:p>
    <w:p>
      <w:pPr>
        <w:pStyle w:val="Normal"/>
        <w:numPr>
          <w:ilvl w:val="0"/>
          <w:numId w:val="1"/>
        </w:numPr>
        <w:rPr/>
      </w:pPr>
      <w:r>
        <w:rPr/>
        <w:t>Турок В.М. Очерки истории Австрии. 1918-1929. М. 1955.</w:t>
      </w:r>
    </w:p>
    <w:p>
      <w:pPr>
        <w:pStyle w:val="Normal"/>
        <w:numPr>
          <w:ilvl w:val="0"/>
          <w:numId w:val="1"/>
        </w:numPr>
        <w:rPr/>
      </w:pPr>
      <w:r>
        <w:rPr/>
        <w:t>Мировое хозяйство и мировая политика. 1926. № 10-11.</w:t>
      </w:r>
    </w:p>
    <w:p>
      <w:pPr>
        <w:pStyle w:val="Normal"/>
        <w:numPr>
          <w:ilvl w:val="0"/>
          <w:numId w:val="1"/>
        </w:numPr>
        <w:rPr/>
      </w:pPr>
      <w:r>
        <w:rPr/>
        <w:t>Шелавин К. К вопросу о социал-фашизме в Австрии. Л., 1930.</w:t>
      </w:r>
    </w:p>
    <w:p>
      <w:pPr>
        <w:pStyle w:val="Normal"/>
        <w:numPr>
          <w:ilvl w:val="0"/>
          <w:numId w:val="1"/>
        </w:numPr>
        <w:rPr/>
      </w:pPr>
      <w:r>
        <w:rPr/>
        <w:t>Крестьянский Интернационал. 1924. №10-12.</w:t>
      </w:r>
    </w:p>
    <w:p>
      <w:pPr>
        <w:pStyle w:val="Normal"/>
        <w:numPr>
          <w:ilvl w:val="0"/>
          <w:numId w:val="1"/>
        </w:numPr>
        <w:rPr/>
      </w:pPr>
      <w:r>
        <w:rPr/>
        <w:t>Большевик. 1926. № 15-16.</w:t>
      </w:r>
    </w:p>
    <w:p>
      <w:pPr>
        <w:pStyle w:val="Normal"/>
        <w:numPr>
          <w:ilvl w:val="0"/>
          <w:numId w:val="1"/>
        </w:numPr>
        <w:rPr/>
      </w:pPr>
      <w:r>
        <w:rPr/>
        <w:t>Мировое хозяйство на рубеже 1929 г. М.,1928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движение. 1925. № 15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usch K. Als die Banken fielen. – Wien,196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ждународное профдвижение за 1924-1927 гг. Отчет Исполбюро </w:t>
      </w:r>
      <w:r>
        <w:rPr>
          <w:lang w:val="en-US"/>
        </w:rPr>
        <w:t>IV</w:t>
      </w:r>
      <w:r>
        <w:rPr/>
        <w:t xml:space="preserve"> конгрессу Профинтера. М., 1928.</w:t>
      </w:r>
    </w:p>
    <w:p>
      <w:pPr>
        <w:pStyle w:val="Normal"/>
        <w:numPr>
          <w:ilvl w:val="0"/>
          <w:numId w:val="1"/>
        </w:numPr>
        <w:rPr/>
      </w:pPr>
      <w:r>
        <w:rPr/>
        <w:t>Малая энциклопедия по международному профдвижению. М., 1927.</w:t>
      </w:r>
    </w:p>
    <w:p>
      <w:pPr>
        <w:pStyle w:val="Normal"/>
        <w:numPr>
          <w:ilvl w:val="0"/>
          <w:numId w:val="1"/>
        </w:numPr>
        <w:rPr/>
      </w:pPr>
      <w:r>
        <w:rPr/>
        <w:t>ГАРФ. Ф. 391. Оп. 2. Д. 62.</w:t>
      </w:r>
    </w:p>
    <w:p>
      <w:pPr>
        <w:pStyle w:val="Normal"/>
        <w:numPr>
          <w:ilvl w:val="0"/>
          <w:numId w:val="1"/>
        </w:numPr>
        <w:rPr/>
      </w:pPr>
      <w:r>
        <w:rPr/>
        <w:t>ГАРФ. Ф. 391. Оп. 2. Д. 90.</w:t>
      </w:r>
    </w:p>
    <w:p>
      <w:pPr>
        <w:pStyle w:val="Normal"/>
        <w:numPr>
          <w:ilvl w:val="0"/>
          <w:numId w:val="1"/>
        </w:numPr>
        <w:rPr/>
      </w:pPr>
      <w:r>
        <w:rPr/>
        <w:t>Ленин В.И. Полное собрание сочинений, т. 4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Ф. Ф. 391. Оп. 2. Д. 9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Rotschild K</w:t>
      </w:r>
      <w:r>
        <w:rPr>
          <w:lang w:val="en-GB"/>
        </w:rPr>
        <w:t xml:space="preserve">. </w:t>
      </w:r>
      <w:r>
        <w:rPr>
          <w:lang w:val="en-US"/>
        </w:rPr>
        <w:t>W</w:t>
      </w:r>
      <w:r>
        <w:rPr>
          <w:lang w:val="en-GB"/>
        </w:rPr>
        <w:t>. Austria’s economic development between the two wars.—London, 1947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>Международное рабочее движение. 1929. № 2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>Международное рабочее движение. 1926. № 51-52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>Rote Fahne</w:t>
      </w:r>
      <w:r>
        <w:rPr/>
        <w:t>.</w:t>
      </w:r>
      <w:r>
        <w:rPr>
          <w:lang w:val="en-US"/>
        </w:rPr>
        <w:t xml:space="preserve"> 4</w:t>
      </w:r>
      <w:r>
        <w:rPr/>
        <w:t>.</w:t>
      </w:r>
      <w:r>
        <w:rPr>
          <w:lang w:val="en-US"/>
        </w:rPr>
        <w:t xml:space="preserve"> August 1926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Bohm J. Erinnerungen aus meinem Leben.—Wien,1953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7913" o:spid="shape_0" fillcolor="gray" stroked="f" o:allowincell="f" style="position:absolute;margin-left:-62.95pt;margin-top:332.6pt;width:607.85pt;height:6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ОРИЙ БГПУ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4:00Z</dcterms:created>
  <dc:creator>Home</dc:creator>
  <dc:description/>
  <cp:keywords/>
  <dc:language>en-US</dc:language>
  <cp:lastModifiedBy>SHU_VIRTUAL</cp:lastModifiedBy>
  <dcterms:modified xsi:type="dcterms:W3CDTF">2015-01-30T12:47:00Z</dcterms:modified>
  <cp:revision>17</cp:revision>
  <dc:subject/>
  <dc:title/>
</cp:coreProperties>
</file>