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284" w:firstLine="1080"/>
        <w:jc w:val="both"/>
        <w:rPr/>
      </w:pPr>
      <w:r>
        <w:rPr/>
      </w:r>
    </w:p>
    <w:p>
      <w:pPr>
        <w:pStyle w:val="Normal"/>
        <w:spacing w:lineRule="auto" w:line="360"/>
        <w:ind w:left="-180" w:right="284" w:firstLine="1080"/>
        <w:jc w:val="center"/>
        <w:rPr>
          <w:b/>
          <w:b/>
        </w:rPr>
      </w:pPr>
      <w:r>
        <w:rPr>
          <w:b/>
        </w:rPr>
        <w:t>Фёлькише и национал-социалисты о восточной политике Германии в 1925-1926 гг.</w:t>
      </w:r>
    </w:p>
    <w:p>
      <w:pPr>
        <w:pStyle w:val="Normal"/>
        <w:spacing w:lineRule="auto" w:line="360"/>
        <w:ind w:right="284" w:hanging="0"/>
        <w:jc w:val="both"/>
        <w:rPr>
          <w:b/>
          <w:b/>
        </w:rPr>
      </w:pPr>
      <w:r>
        <w:rPr>
          <w:b/>
        </w:rPr>
        <w:t xml:space="preserve">Ключевые слова: </w:t>
      </w:r>
      <w:r>
        <w:rPr/>
        <w:t>план Дауэса, союзы фёлькише, репарации.</w:t>
      </w:r>
    </w:p>
    <w:p>
      <w:pPr>
        <w:pStyle w:val="Normal"/>
        <w:rPr>
          <w:b/>
          <w:b/>
        </w:rPr>
      </w:pPr>
      <w:r>
        <w:rPr>
          <w:b/>
        </w:rPr>
      </w:r>
    </w:p>
    <w:p>
      <w:pPr>
        <w:pStyle w:val="Normal"/>
        <w:rPr/>
      </w:pPr>
      <w:r>
        <w:rPr/>
        <w:t>Сборник научных статей "Германия и германский вопрос" БДПУ, Минск, 2010. с. 33-37.</w:t>
      </w:r>
    </w:p>
    <w:p>
      <w:pPr>
        <w:pStyle w:val="Normal"/>
        <w:spacing w:lineRule="auto" w:line="360"/>
        <w:ind w:right="284" w:hanging="0"/>
        <w:jc w:val="both"/>
        <w:rPr>
          <w:b/>
          <w:b/>
        </w:rPr>
      </w:pPr>
      <w:r>
        <w:rPr>
          <w:b/>
        </w:rPr>
      </w:r>
    </w:p>
    <w:p>
      <w:pPr>
        <w:pStyle w:val="Normal"/>
        <w:spacing w:lineRule="auto" w:line="360"/>
        <w:ind w:left="-180" w:right="284" w:firstLine="1080"/>
        <w:jc w:val="right"/>
        <w:rPr>
          <w:b/>
          <w:b/>
        </w:rPr>
      </w:pPr>
      <w:r>
        <w:rPr>
          <w:b/>
        </w:rPr>
        <w:t>Г.А. Космач</w:t>
      </w:r>
    </w:p>
    <w:p>
      <w:pPr>
        <w:pStyle w:val="181"/>
        <w:spacing w:lineRule="auto" w:line="268"/>
        <w:ind w:firstLine="709"/>
        <w:jc w:val="both"/>
        <w:rPr/>
      </w:pPr>
      <w:r>
        <w:rPr/>
        <w:t>В период борьбы против плана Дауэса в правом лагере политических сил в рейхстаге сложился реваншистский шовинистический блок, состоявший из националистического (НННП и милитаристские союзы), фёлькиш-фашистского (Немецкая народная партия свободы, союзы фёлькише) и нацистско-фашистского течений. Последнее было представлено Национал-социалистическим свободным движением, различными организациями нацистов и с февраля 1925 г. возрожденной НСДАП. В рейхстаге объединенные в одну фракцию фёлькише и нацисты составили наиболее непримиримую силу в борьбе против «дауэсизации» Германии. Они убеждали немецких избирателей в том, что план Дауэса является результатом масонского и всемирного еврейского заговоров против Германии и имеет цель превратить немцев в «рабский народ», а саму Германию в колонию Запада. Нацисты поддержали аргументы депутатов-националистов против выплаты репараций.</w:t>
      </w:r>
    </w:p>
    <w:p>
      <w:pPr>
        <w:pStyle w:val="181"/>
        <w:spacing w:lineRule="auto" w:line="268"/>
        <w:ind w:firstLine="709"/>
        <w:jc w:val="both"/>
        <w:rPr/>
      </w:pPr>
      <w:r>
        <w:rPr/>
        <w:t xml:space="preserve">Во время борьбы против утверждения плана Дауэса в рейхстаге были представлены первые проекты нацистов и фёлькише по созданию нового немецкого рейха в границах, превосходивших внешние рубежи Германии в 1914 г. 26 июня 1924 г. в рейхстаге К. Фаренхорст резко критиковал план Дауэса и выступил за создание государства фёлькише в Германии и «возрождение» германской империи от Страсбурга до Данцига и от Шлезвига до Вены [6, </w:t>
      </w:r>
      <w:r>
        <w:rPr>
          <w:lang w:val="en-GB"/>
        </w:rPr>
        <w:t>S</w:t>
      </w:r>
      <w:r>
        <w:rPr/>
        <w:t xml:space="preserve">. 340]. Несмотря на то, что план Дауэса был утвержден в рейхстаге 29 августа 1924 г., нацисты и фёлькише продолжали подчеркивать его антинациональный, «ненемецкий» характер и вынашивать новые реваншистские планы. 20 октября 1924 г. в обширной интерпелляции фракция фашистов призвала не выполнять план Дауэса и выступила с резкими антифранцузскими заявлениями [5, </w:t>
      </w:r>
      <w:r>
        <w:rPr>
          <w:lang w:val="en-GB"/>
        </w:rPr>
        <w:t>S</w:t>
      </w:r>
      <w:r>
        <w:rPr/>
        <w:t>. 30–31].</w:t>
      </w:r>
    </w:p>
    <w:p>
      <w:pPr>
        <w:pStyle w:val="181"/>
        <w:spacing w:lineRule="auto" w:line="268"/>
        <w:ind w:firstLine="709"/>
        <w:jc w:val="both"/>
        <w:rPr/>
      </w:pPr>
      <w:r>
        <w:rPr/>
        <w:t>В начале 1925 г. в рейхстаге А. фон Грефе и В. Кубе вновь потребовали отказаться от плана Дауэса и провести ревизию Версальского договора. Они призвали увеличить военный потенциал Германии и «исправить» восточные границы страны. Они же наставали на запрете въезда евреев в Германию. Евреи представлялись ими в качестве главного внешнеполитического врага немцев.</w:t>
      </w:r>
    </w:p>
    <w:p>
      <w:pPr>
        <w:pStyle w:val="181"/>
        <w:spacing w:lineRule="auto" w:line="268"/>
        <w:ind w:firstLine="709"/>
        <w:jc w:val="both"/>
        <w:rPr/>
      </w:pPr>
      <w:r>
        <w:rPr/>
        <w:t xml:space="preserve">Такие же враждебные позиции, как и в отношении евреев, занимали национал-социалисты к славянам. Их фракция в рейхстаге часто поднимала вопрос о «преследовании и угнетении» немцев в Польше, Чехословакии, Литве, Франции, Южном Тироле, Югославии. Особенно резко осуждалась политика Польши, в рейхстаге открыто ставился вопрос о новом разделе Польши, исправлении её границ, новой колонизации немцами «восточных земель» и т. д. 23 января 1925 г. В. Кубе потребовал от польских властей прекратить процесс изгнания и преследования немцев в Польше, особенно в Верхней Силезии. Он утверждал, что Версаль позволил полякам изгнать сотни тысяч немецких граждан со своих земель, а теперь Польша намерена лишить земельных владений 30 тысяч немцев и выдворить их в Германию ввиду того, что их земли понадобились для «оборонных целей». В. Кубе объявил Польшу агрессором, постоянно угрожающим немецким интересам, он приписал Польше статус «разбойничьего государства» [7, </w:t>
      </w:r>
      <w:r>
        <w:rPr>
          <w:lang w:val="en-GB"/>
        </w:rPr>
        <w:t>S</w:t>
      </w:r>
      <w:r>
        <w:rPr/>
        <w:t xml:space="preserve">. 236]. В июне 1925 г., несколько раз выступая в рейхстаге, В. Кубе утверждал, что в Польше и Чехословакии власти преследуют немецкую культуру, особенно органы прессы. Он призвал не только вернуть отнятые у Германии по условиям Версаля территории, но и осуществить аншлюс, присоединить Судеты и сплотить немецкий народ в Европе в «единый рейх», в котором будет проживать не менее 80 миллионов немцев [8, </w:t>
      </w:r>
      <w:r>
        <w:rPr>
          <w:lang w:val="en-GB"/>
        </w:rPr>
        <w:t>S</w:t>
      </w:r>
      <w:r>
        <w:rPr/>
        <w:t>. 2280].</w:t>
      </w:r>
    </w:p>
    <w:p>
      <w:pPr>
        <w:pStyle w:val="181"/>
        <w:spacing w:lineRule="auto" w:line="268"/>
        <w:ind w:firstLine="709"/>
        <w:jc w:val="both"/>
        <w:rPr/>
      </w:pPr>
      <w:r>
        <w:rPr/>
        <w:t xml:space="preserve">В. Кубе резко обличал политику Лиги Наций в Силезии, утверждая, что тут особо остро стоит вопрос о немецких беженцах. Он считал, что хорошо знает силезскую проблему, поскольку сам работал в Бреслау, а род жены происходит из Верхней Силезии. В. Кубе решительно защищал «права» немецкого меньшинства, восхвалял «героическую борьбу немецких богемцев» в Чехословакии, по существу поставив вопрос о разделе этого государства. «Чехословакия,– говорил он 13 июня 1925 г. с трибуны рейхстага,– не является дружественным нам государством, как недавно сказал господин Штреземан, оно представляет собой смертельного врага немецкого народа» [8, </w:t>
      </w:r>
      <w:r>
        <w:rPr>
          <w:lang w:val="en-GB"/>
        </w:rPr>
        <w:t>S</w:t>
      </w:r>
      <w:r>
        <w:rPr/>
        <w:t>. 2281]. В. Кубе осудил даже Б. Муссолини за якобы притеснение немцев в Южном Тироле. Он призвал после «исправления границ» проводить активную поселенческую политику на Востоке, заселив «восточные земли» немецкими колонистами, в том числе за счёт радикального решения аграрного вопроса. В. Кубе полагал, что для этого можно конфисковать некоторые имения крупных землевладельцев.</w:t>
      </w:r>
    </w:p>
    <w:p>
      <w:pPr>
        <w:pStyle w:val="181"/>
        <w:spacing w:lineRule="auto" w:line="268"/>
        <w:ind w:firstLine="709"/>
        <w:jc w:val="both"/>
        <w:rPr/>
      </w:pPr>
      <w:r>
        <w:rPr/>
        <w:t>6 августа 1925 г. от имени «фёлькиш – национал-социалистической фракции» В. Кубе выступил с большой речью в рейхстаге, посвященной «восточной политике». Он подчеркнул, что в Восточной Европе уже более тысячи лет идет борьба за земли между германцами и славянами и особенно между немцами и поляками. Он отметил заслуги Фридриха Великого в усилении влияния Пруссии на Востоке Европы, оправдывал разделы Польши, считая, что сама идея государства и вся культура переняты поляками у немцев. Современную Польшу он вновь представил как агрессивное и «разбойничье государство», против которого Германия должна вести непримиримую борьбу. В связи с этим В. Кубе призвал разорвать отношения с Польшей, начать высылку поляков из Германии и особенно очистить «польский Берлин». Он утверждал, что на шахтах Рура число поляков доходит до 60–70% трудовых коллективов. В Германии появилась «польская угроза». Поэтому В. Кубе предложил немедленно выслать 160 тысяч рабочих-поляков и закрыть границу с Польшей. Он пугал немцев особо агрессивными и наглыми «польскими евреями», которых защищают социал-демократы. Польские евреи, в том числе Ю. Бармат и И. Кутискер, отмечал В. Кубе, скупили квартиры и недвижимость в Германии, прежде всего в Берлине, погрязли в финансовых махинациях и коррупции, в то время, как сотни тысяч немцев, в особенности за границей, живут в нищете. В. Кубе говорил о большом влиянии еврейского лобби в Польше, особенно «еврейского клуба» из 30 депутатов в польском сейме, имеющих связи с некоторыми политическими партиями в Германии.</w:t>
      </w:r>
    </w:p>
    <w:p>
      <w:pPr>
        <w:pStyle w:val="181"/>
        <w:spacing w:lineRule="auto" w:line="268"/>
        <w:ind w:firstLine="709"/>
        <w:jc w:val="both"/>
        <w:rPr/>
      </w:pPr>
      <w:r>
        <w:rPr/>
        <w:t xml:space="preserve">Чтобы кардинально решить «польский вопрос», В. Кубе 6 августа 1925 г. в рейхстаге изложил, по сути, план очередного раздела Польши между Германией и Россией. Под аплодисменты фракции он заявил: «Мы знаем, что судьба 80-миллионного народа Германии и 120-миллионного народа России во многом схожа. Оба народа должны вновь сотрудничать. Тогда те, кто нагло ведёт себя между ними, польское разбойничье государство, опять станут принадлежать истории, подобно тому, как польское государство принадлежало ей семь лет назад.» [9, </w:t>
      </w:r>
      <w:r>
        <w:rPr>
          <w:lang w:val="en-GB"/>
        </w:rPr>
        <w:t>S</w:t>
      </w:r>
      <w:r>
        <w:rPr/>
        <w:t>. 4131] В этом высказывании В. Кубе, несомненно, отразилось воздействие национал-большевизма и его идей.</w:t>
      </w:r>
    </w:p>
    <w:p>
      <w:pPr>
        <w:pStyle w:val="181"/>
        <w:spacing w:lineRule="auto" w:line="268"/>
        <w:ind w:firstLine="709"/>
        <w:jc w:val="both"/>
        <w:rPr/>
      </w:pPr>
      <w:r>
        <w:rPr/>
        <w:t>Национал-большевики в Германии имели влияние как в лагере фёлькише и «левых» национал-социалистов (правый национал-большевизм), так и среди коммунистов (левый национал-большевизм). Они ставили на первое место величие нации, национальный фактор и считали, что это поможет построить модель «национального социализма» марксистско-ленинского или «революционно-консервативного» толка. Правые национал-большевики пытались соединить некоторые революционные и консервативные идеи (например, большевизм и пруссачество), создать сильное милитаристское государство на сословно-корпоративной основе. В области внешней политики они выступали против Запада и его ценностей и считали, что Германия должна вместе с Россией вести совместную борьбу против западной цивилизации. Правые национал-большевики сотрудничали с некоторыми лидерами КПГ (Г. Реммеле, К. Цеткин) и Коминтерна (К. Радек), которые придерживались идей левого национал-большевизма. Национал-большевизм являлся одной из существенных черт рапалльской политики в рамках советско-германских отношений в 1922–1932 гг.</w:t>
      </w:r>
    </w:p>
    <w:p>
      <w:pPr>
        <w:pStyle w:val="181"/>
        <w:spacing w:lineRule="auto" w:line="268"/>
        <w:ind w:firstLine="709"/>
        <w:jc w:val="both"/>
        <w:rPr/>
      </w:pPr>
      <w:r>
        <w:rPr/>
        <w:t>В фёлькиш – национал-социалистическую фракцию в рейхстаге в 1925 г. входили виднейшие представители правого национал-большевизма Э. цу Ревентлов и Г. Штрассер. В отличие от В. Фрика, В. Хеннинга, А. фон Грефе, они не только осуждали «локарнский психоз» правящих кругов и Локарнские соглашения в целом, но и противопоставляли им рапалльскую политику, призывали активизировать советско-германские отношения и создать против Запада союз между СССР и Германией [1, с. 34]. Э. цу Ревентлов уже с 1919 г. выступал за сотрудничество, в том числе военное, с Советской Россией и КПГ. В связи с активным обсуждением Локарнских соглашений в рейхстаге в ноябре 1925 г. он подчёркивал, что дух Локарно является продолжением духа Версаля, что Локарно направлено против СССР, а статья 16 Устава Лиги Наций (куда Германия вступала после принятия договоров в Локарно) обязывала Германию в случае войны с СССР пропускать войска через ее территорию. 24 ноября 1925 г. Э. цу Ревентлов резко осудил Локарно и отметил, что оно сохраняет «версальские границы» Польши, закрепляет передачу Эльзаса и Лотарингии Франции. Он считал, что за Локарно выступают евреи и масоны, составившие новый заговор против Германии.</w:t>
      </w:r>
    </w:p>
    <w:p>
      <w:pPr>
        <w:pStyle w:val="181"/>
        <w:spacing w:lineRule="auto" w:line="268"/>
        <w:ind w:firstLine="709"/>
        <w:jc w:val="both"/>
        <w:rPr/>
      </w:pPr>
      <w:r>
        <w:rPr/>
        <w:t xml:space="preserve">Лидер «левых» национал-социалистов Г. Штрассер (как и его брат О. Штрассер, Й. Геббельс и др.) в 1925 г. в противовес А. Гитлеру отстаивали национал-большевистскую концепцию восточной политики. 24 ноября 1925 г. Г. Штрассер заявил в рейхстаге: «Мы, национал-социалисты, солдаты и офицеры-фронтовики, никогда не откажемся от Эльзас-Лотарингии, от Эйпена и Мальмеди, от Саарской области и наших колоний; мы не отказываемся от Северного Шлезвига, равно как от Мемеля и Данцига, Познани и Западной Пруссии, Верхней Силезии. Мы не желаем отделываться от наших братьев в Австрии и Богемии дешевыми фразами. Мы протестуем против того, чтобы миллионы немецких безработных в ближайшем будущем проливали свою кровь в качестве ландскнехтов Лиги Наций и её хозяев повсюду, где борющиеся за свою свободу народы восстают против французского милитаризма, английского империализма и американского капитализма» [10, </w:t>
      </w:r>
      <w:r>
        <w:rPr>
          <w:lang w:val="en-GB"/>
        </w:rPr>
        <w:t>S</w:t>
      </w:r>
      <w:r>
        <w:rPr/>
        <w:t>. 4556]. После этого Г. Штрассер обрушил шквал непарламентских выражений и фраз против «предателей» немецкого народа и агентов «американо-еврейского капитала». Он подчеркнул, что Локарно (в случае утверждения рейхстагом соглашений) станет «предательством национального и социального будущего немецкого народа». П. Лёбе (СДПГ), президент рейхстага, прерывал выступление Г. Штрассера, призывал его к сдержанности. Г. Штрассер в конце речи выразил уверенность в грядущей национальной и социальной революции в Германии, построении «истинного немецкого социализма» и завоевании внешней свободы для Германии.</w:t>
      </w:r>
    </w:p>
    <w:p>
      <w:pPr>
        <w:pStyle w:val="181"/>
        <w:spacing w:lineRule="auto" w:line="268"/>
        <w:ind w:firstLine="709"/>
        <w:jc w:val="both"/>
        <w:rPr/>
      </w:pPr>
      <w:r>
        <w:rPr/>
        <w:t xml:space="preserve">27 ноября 1925 г. в рейхстаге прозвучала уникальная речь лидера КПГ и Коминтерна К. Цеткин, которая дала оценку Локарно с позиции левого национал-большевизма. Она заявила, что Локарно стало символом борьбы между французским и английским империализмом за гегемонию в Европе. Временно победила Великобритания, которая добилась гарантии западных границ Германии и открыла возможность ревизии её восточных границ, при этом она использовала Германию как свою «шахматную фигуру» для ухудшения советско-германских отношений. К. Цеткин резко критиковала внешнюю политику Англии, жестокую эксплуатацию Великобританией многочисленных колоний и активную борьбу английского империализма против национально-освободительного движения. Отметив антигерманскую и антисоветскую политику Англии и Франции, К. Цеткин призвала установить военный союз между Германией и СССР против Запада. Она считала необходимым вернуть все территории, утраченные Германией после Первой мировой войны. «Я даже думаю в противовес господину депутату Вельсу (СДПГ), что вовсе не исключено, как он себе представляет, взаимодействие при определенных обстоятельствах между рейхсвером и красноармейцами»,– подчеркнула К. Цеткин [10, </w:t>
      </w:r>
      <w:r>
        <w:rPr>
          <w:lang w:val="en-GB"/>
        </w:rPr>
        <w:t>S</w:t>
      </w:r>
      <w:r>
        <w:rPr/>
        <w:t xml:space="preserve">. 4637]. Она сказала, что будущее Германии, её национальные и социальные интересы связаны с СССР, а не со странами Запада. Это «будущее Германии основано на тесной общности интересов в экономической, политической и, если понадобится, также и в военной сферах с Советским Союзом»,– заключила К. Цеткин. Ее речь неоднократно прерывалась совместными аплодисментами и возгласами одобрения со стороны фракции национал-социалистов и фёлькише, а также националистов (НННП) и КПГ [10, </w:t>
      </w:r>
      <w:r>
        <w:rPr>
          <w:lang w:val="en-GB"/>
        </w:rPr>
        <w:t>S</w:t>
      </w:r>
      <w:r>
        <w:rPr/>
        <w:t>. 4638].</w:t>
      </w:r>
    </w:p>
    <w:p>
      <w:pPr>
        <w:pStyle w:val="181"/>
        <w:spacing w:lineRule="auto" w:line="268"/>
        <w:ind w:firstLine="709"/>
        <w:jc w:val="both"/>
        <w:rPr/>
      </w:pPr>
      <w:r>
        <w:rPr/>
        <w:t xml:space="preserve">1 декабря 1925 г., в день окончательного подписания Локарнских соглашений в Лондоне, Э. Цу Ревентлов поддержал в рейхстаге заключение советско-германского торгового договора от 12 октября 1925 г. и призвал Германию стать на сторону СССР в мировом противостоянии между Россией и англо-саксонским миром. Он считал, что Германия должна поддерживать национально-освободительное движение и «советскую пропаганду» на Востоке, чтобы подорвать «господство международного капитализма» [10, </w:t>
      </w:r>
      <w:r>
        <w:rPr>
          <w:lang w:val="en-GB"/>
        </w:rPr>
        <w:t>S</w:t>
      </w:r>
      <w:r>
        <w:rPr/>
        <w:t>. 4689].</w:t>
      </w:r>
    </w:p>
    <w:p>
      <w:pPr>
        <w:pStyle w:val="181"/>
        <w:spacing w:lineRule="auto" w:line="268"/>
        <w:ind w:firstLine="709"/>
        <w:jc w:val="both"/>
        <w:rPr/>
      </w:pPr>
      <w:r>
        <w:rPr/>
        <w:t xml:space="preserve">В 1925 г. министр иностранных дел Германии и председатель ННП Г. Штреземан стал объектом целенаправленной критики и политической травли со стороны правых сил, в особенности фёлькише и национал-социалистов. С трибуны рейхстага они осуждали «политику выполнения» Версаля и Локарно, которую проводил Г. Штреземан. Он был также обвинён в коррупции и в связях с богатыми евреями и Всемирной сионистской организацией во главе с Х. Вейцманом [7, </w:t>
      </w:r>
      <w:r>
        <w:rPr>
          <w:lang w:val="it-IT"/>
        </w:rPr>
        <w:t>S</w:t>
      </w:r>
      <w:r>
        <w:rPr/>
        <w:t xml:space="preserve">. 218]. Особую ненависть у националистов и фашистов вызывала жена министра иностранных дел, которую они считали еврейкой. </w:t>
      </w:r>
    </w:p>
    <w:p>
      <w:pPr>
        <w:pStyle w:val="181"/>
        <w:spacing w:lineRule="auto" w:line="268"/>
        <w:ind w:firstLine="709"/>
        <w:jc w:val="both"/>
        <w:rPr/>
      </w:pPr>
      <w:r>
        <w:rPr/>
        <w:t xml:space="preserve">Г. Штреземан старался проводить тактику лавирования между Востоком и Западом с целью постепенного достижения полной ревизии Версаля и восстановления германских границ 1914 г. Он настороженно относился к СССР и опасался союза с большевиками: «Но идти на брак с коммунистической Россией, значит уложить свой собственный народ в постель к убийце» [4, </w:t>
      </w:r>
      <w:r>
        <w:rPr>
          <w:lang w:val="en-US"/>
        </w:rPr>
        <w:t>Bd</w:t>
      </w:r>
      <w:r>
        <w:rPr/>
        <w:t xml:space="preserve">. 2, </w:t>
      </w:r>
      <w:r>
        <w:rPr>
          <w:lang w:val="it-IT"/>
        </w:rPr>
        <w:t>S</w:t>
      </w:r>
      <w:r>
        <w:rPr/>
        <w:t xml:space="preserve">. 28]. Во многом благодаря позиции Г. Штреземана укреплялся дух Локарно, а Германия в сентябре 1926 г. вступила в Лигу наций. Прозападная ориентация Г. Штреземана подвергалась особо острым нападкам в рейхстаге со стороны национал-большевистских сил фёлькиш-нацистской фракции. Она неоднократно ставила вопрос в рейхстаге о выражении недоверия Г. Штреземану, лишении его Нобелевской премии мира и требовала отставки министра иностранных дел. Сам Г. Штреземан заявил 24 ноября 1925 г. в рейхстаге: «Значение духа Локарно в том, что отныне уже нет германского вопроса, а есть европейский и международный вопрос. Политика Локарно исключает политику насилия в отношении Германии. Локарно означает возрождение немецкой свободы» [2, с. 346]. </w:t>
      </w:r>
    </w:p>
    <w:p>
      <w:pPr>
        <w:pStyle w:val="181"/>
        <w:spacing w:lineRule="auto" w:line="268"/>
        <w:ind w:firstLine="709"/>
        <w:jc w:val="both"/>
        <w:rPr/>
      </w:pPr>
      <w:r>
        <w:rPr/>
        <w:t xml:space="preserve">Следует отметить, что большинство партий Веймарской Германии оказали поддержку политике Г. Штреземана, который добился возможности ревизии восточных границ Германии, не получивших гарантий, в отличие от западных границ, в Локарно. Даже руководители НДП считали, что Германия должна добиться изменения своих восточных границ. А. Эркеленц (лидер левого крыла НДП) сказал на заседании рейхстага 19 февраля 1926 г.: «Борьба на востоке Германии за границу между немцами и славянами ещё не завершена, Границы, которые определились в мировой войне, отнюдь не окончательны. Мы не знаем, когда начнётся следующий штурм против границ на востоке и где он будет. Но то, что он будет, это абсолютно верно» [11, </w:t>
      </w:r>
      <w:r>
        <w:rPr>
          <w:lang w:val="it-IT"/>
        </w:rPr>
        <w:t>S</w:t>
      </w:r>
      <w:r>
        <w:rPr/>
        <w:t>. 5727].</w:t>
      </w:r>
    </w:p>
    <w:p>
      <w:pPr>
        <w:pStyle w:val="181"/>
        <w:spacing w:lineRule="auto" w:line="268"/>
        <w:ind w:firstLine="709"/>
        <w:jc w:val="both"/>
        <w:rPr/>
      </w:pPr>
      <w:r>
        <w:rPr/>
        <w:t>Фашисты в рейхстаге крайне негативно оценивали итоги Локарно, особенно вновь подтверждённую потерю Эльзаса и Лотарингии, дальнейшую эксплуатацию Саара (со стороны Франции) и включение Германии в систему договоров, привязывающих её к странам Запада.</w:t>
      </w:r>
    </w:p>
    <w:p>
      <w:pPr>
        <w:pStyle w:val="181"/>
        <w:spacing w:lineRule="auto" w:line="268"/>
        <w:ind w:firstLine="709"/>
        <w:jc w:val="both"/>
        <w:rPr/>
      </w:pPr>
      <w:r>
        <w:rPr/>
        <w:t xml:space="preserve">Вступление Германии в Лигу Наций, которое должно было последовать после Локарнских соглашений, Г. Штрассер оценил в ноябре 1925 г. как «окончательное и полное включение Германии в качестве спутника и раба в мировую систему версальских государств-победителей» [10, </w:t>
      </w:r>
      <w:r>
        <w:rPr>
          <w:lang w:val="en-GB"/>
        </w:rPr>
        <w:t>S</w:t>
      </w:r>
      <w:r>
        <w:rPr/>
        <w:t>. 4556]. Он призвал немецкий народ осудить «предательскую политику веймарских партий» и отстоять национальную независимость.</w:t>
      </w:r>
    </w:p>
    <w:p>
      <w:pPr>
        <w:pStyle w:val="181"/>
        <w:spacing w:lineRule="auto" w:line="268"/>
        <w:ind w:firstLine="709"/>
        <w:jc w:val="both"/>
        <w:rPr/>
      </w:pPr>
      <w:r>
        <w:rPr/>
        <w:t>Э. цу Ревентлов и Г. Штрассер в рейхстаге одобрили подписание в качестве противовеса Локарно советско-германского торгового договора 12 октября 1925 г. и Берлинского договора о дружбе и нейтралитете между СССР и Германией 24 апреля 1926 г. Они поддерживали политику СССР на Востоке, направленную на оказание помощи национально-освободительному движению.</w:t>
      </w:r>
    </w:p>
    <w:p>
      <w:pPr>
        <w:pStyle w:val="181"/>
        <w:spacing w:lineRule="auto" w:line="268"/>
        <w:ind w:firstLine="709"/>
        <w:jc w:val="both"/>
        <w:rPr/>
      </w:pPr>
      <w:r>
        <w:rPr/>
        <w:t>В июне 1925 г. была создана единая фракция Немецкого народного освободительного движения (фёлькише) и НСДАП в составе 15 человек. От этой фракции по различным проблемам восточной политики Германии наиболее активно выступали В. Кубе, Г. Штрассер и граф Э. цу Ревентлов. Последний ещё более последовательно (в рамках правого национал-большевизма) ратовал за сотрудничество с Россией на антизападной основе. Многие фёлькише поддерживали рапальский курс во внешней политике Германии.</w:t>
      </w:r>
    </w:p>
    <w:p>
      <w:pPr>
        <w:pStyle w:val="181"/>
        <w:spacing w:lineRule="auto" w:line="268"/>
        <w:ind w:firstLine="709"/>
        <w:jc w:val="both"/>
        <w:rPr/>
      </w:pPr>
      <w:r>
        <w:rPr/>
      </w:r>
    </w:p>
    <w:p>
      <w:pPr>
        <w:pStyle w:val="181"/>
        <w:spacing w:lineRule="auto" w:line="268"/>
        <w:ind w:firstLine="709"/>
        <w:jc w:val="both"/>
        <w:rPr/>
      </w:pPr>
      <w:r>
        <w:rPr/>
        <w:t>Источники и литература:</w:t>
      </w:r>
    </w:p>
    <w:p>
      <w:pPr>
        <w:pStyle w:val="181"/>
        <w:spacing w:lineRule="auto" w:line="268"/>
        <w:ind w:firstLine="709"/>
        <w:jc w:val="both"/>
        <w:rPr/>
      </w:pPr>
      <w:r>
        <w:rPr/>
      </w:r>
    </w:p>
    <w:p>
      <w:pPr>
        <w:pStyle w:val="181"/>
        <w:numPr>
          <w:ilvl w:val="0"/>
          <w:numId w:val="1"/>
        </w:numPr>
        <w:tabs>
          <w:tab w:val="clear" w:pos="708"/>
          <w:tab w:val="left" w:pos="0" w:leader="none"/>
        </w:tabs>
        <w:spacing w:lineRule="auto" w:line="264"/>
        <w:ind w:left="0" w:firstLine="720"/>
        <w:jc w:val="both"/>
        <w:rPr/>
      </w:pPr>
      <w:r>
        <w:rPr/>
        <w:t>Васильченко, А. Война кланов. «Черный фронт» против НСДАП / А. Васильченко. – М.: Изд-во Яуза, 2005. – 416 с.</w:t>
      </w:r>
    </w:p>
    <w:p>
      <w:pPr>
        <w:pStyle w:val="181"/>
        <w:numPr>
          <w:ilvl w:val="0"/>
          <w:numId w:val="1"/>
        </w:numPr>
        <w:tabs>
          <w:tab w:val="clear" w:pos="708"/>
          <w:tab w:val="left" w:pos="0" w:leader="none"/>
        </w:tabs>
        <w:spacing w:lineRule="auto" w:line="264"/>
        <w:ind w:left="0" w:firstLine="720"/>
        <w:jc w:val="both"/>
        <w:rPr/>
      </w:pPr>
      <w:r>
        <w:rPr/>
        <w:t>История дипломатии: в 3 т. / под ред. В.П. Потёмкина. – М.–Л.: Гос. изд-во политической лит-ры, 1945. – Т. 3: Дипломатия в период подготовки второй мировой войны (1919–1939 гг.). – 884 с.</w:t>
      </w:r>
    </w:p>
    <w:p>
      <w:pPr>
        <w:pStyle w:val="181"/>
        <w:widowControl w:val="false"/>
        <w:numPr>
          <w:ilvl w:val="0"/>
          <w:numId w:val="1"/>
        </w:numPr>
        <w:tabs>
          <w:tab w:val="clear" w:pos="708"/>
          <w:tab w:val="left" w:pos="0" w:leader="none"/>
        </w:tabs>
        <w:suppressAutoHyphens w:val="true"/>
        <w:spacing w:lineRule="auto" w:line="264"/>
        <w:ind w:left="0" w:firstLine="720"/>
        <w:jc w:val="both"/>
        <w:rPr/>
      </w:pPr>
      <w:r>
        <w:rPr>
          <w:lang w:val="de-DE"/>
        </w:rPr>
        <w:t>Die deutschen Kanzler. – Berlin: Aufbau, 1998. – 448 </w:t>
      </w:r>
      <w:r>
        <w:rPr>
          <w:caps/>
          <w:lang w:val="de-DE"/>
        </w:rPr>
        <w:t>s</w:t>
      </w:r>
      <w:r>
        <w:rPr>
          <w:lang w:val="de-DE"/>
        </w:rPr>
        <w:t>.</w:t>
      </w:r>
    </w:p>
    <w:p>
      <w:pPr>
        <w:pStyle w:val="181"/>
        <w:widowControl w:val="false"/>
        <w:numPr>
          <w:ilvl w:val="0"/>
          <w:numId w:val="1"/>
        </w:numPr>
        <w:tabs>
          <w:tab w:val="clear" w:pos="708"/>
          <w:tab w:val="left" w:pos="0" w:leader="none"/>
        </w:tabs>
        <w:suppressAutoHyphens w:val="true"/>
        <w:spacing w:lineRule="auto" w:line="264"/>
        <w:ind w:left="0" w:firstLine="720"/>
        <w:jc w:val="both"/>
        <w:rPr>
          <w:lang w:val="de-DE"/>
        </w:rPr>
      </w:pPr>
      <w:r>
        <w:rPr>
          <w:lang w:val="de-DE"/>
        </w:rPr>
        <w:t>Eyck, E. Geschichte der Weimarer Republik: in 2 Bd. / E. Eyck. – Erlenbach: E. Rentsch, 1956. – Bd. 2.</w:t>
      </w:r>
    </w:p>
    <w:p>
      <w:pPr>
        <w:pStyle w:val="181"/>
        <w:numPr>
          <w:ilvl w:val="0"/>
          <w:numId w:val="1"/>
        </w:numPr>
        <w:tabs>
          <w:tab w:val="clear" w:pos="708"/>
          <w:tab w:val="left" w:pos="0" w:leader="none"/>
        </w:tabs>
        <w:spacing w:lineRule="auto" w:line="264"/>
        <w:ind w:left="0" w:firstLine="720"/>
        <w:jc w:val="both"/>
        <w:rPr/>
      </w:pPr>
      <w:r>
        <w:rPr>
          <w:lang w:val="de-DE"/>
        </w:rPr>
        <w:t>Frick, W. Die Nationalsozialisten im Reichstag. 1924–1931 / W. Frick. – München: Verlag Frz. Eher, 1932. – 160</w:t>
      </w:r>
      <w:r>
        <w:rPr>
          <w:lang w:val="en-US"/>
        </w:rPr>
        <w:t> </w:t>
      </w:r>
      <w:r>
        <w:rPr>
          <w:caps/>
          <w:lang w:val="de-DE"/>
        </w:rPr>
        <w:t>s</w:t>
      </w:r>
      <w:r>
        <w:rPr>
          <w:lang w:val="de-DE"/>
        </w:rPr>
        <w:t>.</w:t>
      </w:r>
    </w:p>
    <w:p>
      <w:pPr>
        <w:pStyle w:val="181"/>
        <w:numPr>
          <w:ilvl w:val="0"/>
          <w:numId w:val="1"/>
        </w:numPr>
        <w:tabs>
          <w:tab w:val="clear" w:pos="708"/>
          <w:tab w:val="left" w:pos="0" w:leader="none"/>
        </w:tabs>
        <w:spacing w:lineRule="auto" w:line="264"/>
        <w:ind w:left="0" w:firstLine="720"/>
        <w:jc w:val="both"/>
        <w:rPr/>
      </w:pPr>
      <w:r>
        <w:rPr>
          <w:lang w:val="de-DE"/>
        </w:rPr>
        <w:t>Verhandlungen des Reichstags. – Bd. 381. – Berlin: Reichsdruckerei, 1924. – 1254 S.</w:t>
      </w:r>
    </w:p>
    <w:p>
      <w:pPr>
        <w:pStyle w:val="181"/>
        <w:numPr>
          <w:ilvl w:val="0"/>
          <w:numId w:val="1"/>
        </w:numPr>
        <w:tabs>
          <w:tab w:val="clear" w:pos="708"/>
          <w:tab w:val="left" w:pos="0" w:leader="none"/>
        </w:tabs>
        <w:spacing w:lineRule="auto" w:line="264"/>
        <w:ind w:left="0" w:firstLine="720"/>
        <w:jc w:val="both"/>
        <w:rPr/>
      </w:pPr>
      <w:r>
        <w:rPr>
          <w:lang w:val="de-DE"/>
        </w:rPr>
        <w:t>Verhandlungen des Reichstags. Bd.384. – Berlin: Reichsdruckerei, 1925. – 1114 S.</w:t>
      </w:r>
    </w:p>
    <w:p>
      <w:pPr>
        <w:pStyle w:val="181"/>
        <w:numPr>
          <w:ilvl w:val="0"/>
          <w:numId w:val="1"/>
        </w:numPr>
        <w:tabs>
          <w:tab w:val="clear" w:pos="708"/>
          <w:tab w:val="left" w:pos="0" w:leader="none"/>
        </w:tabs>
        <w:spacing w:lineRule="auto" w:line="264"/>
        <w:ind w:left="0" w:firstLine="720"/>
        <w:jc w:val="both"/>
        <w:rPr/>
      </w:pPr>
      <w:r>
        <w:rPr>
          <w:lang w:val="de-DE"/>
        </w:rPr>
        <w:t xml:space="preserve">Verhandlungen des Reichstags. – Bd. 386. – Berlin: Reichsdruckerei, 1925. – S. 2215–3322 </w:t>
      </w:r>
    </w:p>
    <w:p>
      <w:pPr>
        <w:pStyle w:val="181"/>
        <w:numPr>
          <w:ilvl w:val="0"/>
          <w:numId w:val="1"/>
        </w:numPr>
        <w:tabs>
          <w:tab w:val="clear" w:pos="708"/>
          <w:tab w:val="left" w:pos="0" w:leader="none"/>
        </w:tabs>
        <w:spacing w:lineRule="auto" w:line="264"/>
        <w:ind w:left="0" w:firstLine="720"/>
        <w:jc w:val="both"/>
        <w:rPr/>
      </w:pPr>
      <w:r>
        <w:rPr>
          <w:lang w:val="de-DE"/>
        </w:rPr>
        <w:t xml:space="preserve">Verhandlungen des Reichstags. – Bd. 387. – Berlin: Reichsdruckerei, 1925. – S. 3323–4446. </w:t>
      </w:r>
    </w:p>
    <w:p>
      <w:pPr>
        <w:pStyle w:val="181"/>
        <w:numPr>
          <w:ilvl w:val="0"/>
          <w:numId w:val="1"/>
        </w:numPr>
        <w:tabs>
          <w:tab w:val="clear" w:pos="708"/>
          <w:tab w:val="left" w:pos="0" w:leader="none"/>
        </w:tabs>
        <w:spacing w:lineRule="auto" w:line="264"/>
        <w:ind w:left="0" w:firstLine="720"/>
        <w:jc w:val="both"/>
        <w:rPr/>
      </w:pPr>
      <w:r>
        <w:rPr>
          <w:lang w:val="de-DE"/>
        </w:rPr>
        <w:t xml:space="preserve">Verhandlungen des Reichstags. – Bd. 388. – Berlin: Reichsdruckerei, 1926. – S. 4447–5576. </w:t>
      </w:r>
    </w:p>
    <w:p>
      <w:pPr>
        <w:pStyle w:val="181"/>
        <w:numPr>
          <w:ilvl w:val="0"/>
          <w:numId w:val="1"/>
        </w:numPr>
        <w:tabs>
          <w:tab w:val="clear" w:pos="708"/>
          <w:tab w:val="left" w:pos="0" w:leader="none"/>
        </w:tabs>
        <w:spacing w:lineRule="auto" w:line="264"/>
        <w:ind w:left="0" w:firstLine="720"/>
        <w:jc w:val="both"/>
        <w:rPr/>
      </w:pPr>
      <w:r>
        <w:rPr>
          <w:lang w:val="de-DE"/>
        </w:rPr>
        <w:t>Verhandlungen des Reichstags. – Bd. 389. – Berlin: Reichsdruckerei, 1926. – 5577–6717 S.</w:t>
      </w:r>
    </w:p>
    <w:p>
      <w:pPr>
        <w:pStyle w:val="181"/>
        <w:spacing w:lineRule="auto" w:line="268"/>
        <w:ind w:firstLine="709"/>
        <w:jc w:val="both"/>
        <w:rPr>
          <w:lang w:val="de-DE"/>
        </w:rPr>
      </w:pPr>
      <w:r>
        <w:rPr>
          <w:lang w:val="de-DE"/>
        </w:rPr>
      </w:r>
    </w:p>
    <w:p>
      <w:pPr>
        <w:pStyle w:val="181"/>
        <w:spacing w:lineRule="auto" w:line="268"/>
        <w:ind w:firstLine="709"/>
        <w:jc w:val="both"/>
        <w:rPr>
          <w:lang w:val="de-DE"/>
        </w:rPr>
      </w:pPr>
      <w:r>
        <w:rPr>
          <w:lang w:val="de-DE"/>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1327" o:spid="shape_0" fillcolor="gray" stroked="f" o:allowincell="f" style="position:absolute;margin-left:-62.95pt;margin-top:332.5pt;width:607.85pt;height:69.9pt;mso-wrap-style:none;v-text-anchor:middle;rotation:315;mso-position-horizontal:center;mso-position-horizontal-relative:margin;mso-position-vertical:center;mso-position-vertical-relative:margin" type="_x0000_t136">
          <v:path textpathok="t"/>
          <v:textpath on="t" fitshape="t" string="РЕПОЗИТООРИЙ БГПУ"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style>
  <w:style w:type="character" w:styleId="Style14">
    <w:name w:val="Основной шрифт абзаца"/>
    <w:qFormat/>
    <w:rPr/>
  </w:style>
  <w:style w:type="character" w:styleId="18">
    <w:name w:val="Обычный + 18 пт"/>
    <w:basedOn w:val="Style14"/>
    <w:qFormat/>
    <w:rPr>
      <w:sz w:val="28"/>
      <w:szCs w:val="28"/>
      <w:lang w:val="ru-RU" w:bidi="ar-SA"/>
    </w:rPr>
  </w:style>
  <w:style w:type="character" w:styleId="18127">
    <w:name w:val="Обычный + 18 пт;По центру;По ширине;Первая строка:  1;27 см;Междустр.интервал... Знак Знак"/>
    <w:basedOn w:val="Style14"/>
    <w:qFormat/>
    <w:rPr>
      <w:sz w:val="28"/>
      <w:szCs w:val="28"/>
      <w:lang w:val="ru-RU" w:bidi="ar-SA"/>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Обычный + 18 пт"/>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15:00Z</dcterms:created>
  <dc:creator>Home</dc:creator>
  <dc:description/>
  <cp:keywords/>
  <dc:language>en-US</dc:language>
  <cp:lastModifiedBy>SHU_VIRTUAL</cp:lastModifiedBy>
  <cp:lastPrinted>2010-07-01T12:27:00Z</cp:lastPrinted>
  <dcterms:modified xsi:type="dcterms:W3CDTF">2015-01-30T12:45:00Z</dcterms:modified>
  <cp:revision>5</cp:revision>
  <dc:subject/>
  <dc:title>ГЛАВА 4</dc:title>
</cp:coreProperties>
</file>