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pPr>
      <w:r>
        <w:rPr>
          <w:b/>
          <w:sz w:val="28"/>
          <w:szCs w:val="28"/>
        </w:rPr>
        <w:t>Идейно-политическая борьба немецких консерваторов против марксизма и веймарской демократии в 1920-1929 гг.</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Ключевые слова: "Социально-экокомический пропагандистский архив" (Совиреда), Антира, Германский консерватизм.</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Новая и новейшая история Европы и США: исследования, проблемы, поиски. </w:t>
      </w:r>
      <w:r>
        <w:rPr>
          <w:sz w:val="28"/>
          <w:szCs w:val="28"/>
          <w:lang w:val="be-BY"/>
        </w:rPr>
        <w:t>БГПУ. Мн.,2007.</w:t>
      </w:r>
      <w:r>
        <w:rPr>
          <w:b/>
          <w:sz w:val="28"/>
          <w:szCs w:val="28"/>
        </w:rPr>
        <w:tab/>
        <w:tab/>
        <w:tab/>
        <w:tab/>
        <w:tab/>
        <w:tab/>
        <w:tab/>
        <w:tab/>
        <w:tab/>
        <w:tab/>
      </w:r>
    </w:p>
    <w:p>
      <w:pPr>
        <w:pStyle w:val="Normal"/>
        <w:widowControl w:val="false"/>
        <w:autoSpaceDE w:val="false"/>
        <w:ind w:firstLine="720"/>
        <w:jc w:val="both"/>
        <w:rPr>
          <w:sz w:val="28"/>
          <w:szCs w:val="28"/>
        </w:rPr>
      </w:pPr>
      <w:r>
        <w:rPr>
          <w:b/>
          <w:sz w:val="28"/>
          <w:szCs w:val="28"/>
        </w:rPr>
        <w:tab/>
        <w:tab/>
        <w:tab/>
        <w:tab/>
        <w:tab/>
        <w:tab/>
        <w:tab/>
        <w:tab/>
        <w:tab/>
        <w:tab/>
        <w:t>Г.А.Космач</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Немецкая народная и Немецкая национальная партии занимали ведущее положение в специализированных организациях немецкой буржуазии по идейной борьбе против марксизма-ленинизма. В конце 1920 г. под эгидой Лиги защиты немецкой культуры был основан "Социально-экокомический пропагандистский архив" (Совиреда) во главе с бывшим капитаном фон Пустау. В задачу Совиреды входило ведение идеологической борьбы против "Роте фане" и всей коммунистической прессы, посылка содокладчиков и ораторов на собрания и митинги, проводимые КПГ, анализ "большевистской литературы", выпуск (2 раза в месяц) специальных информационных газет, листовок и т.д.[1, л.14]. Сотрудники и агенты этой организации особое внимание обращали на усиление антикоммунистической агитации на крупных предприятиях, чтобы предотвращать забастовки и выступления рабочих. Сильные группы Совиреды имелись на заводах Сименса, Борзига, АЭГ и т.д. Например, в начале ноября 1926 г. руководство пропагандистского архива сообщало министру внутренних дел, что с 1 апреля 1925 г. по 30 сентября 1926 г. члены Совиреды провели 1587 собраний на предприятиях, на которых выступило 2229 ораторов, резко критиковавших идеологию и политику КПГ. Совиреда издавала хроники, тетради и бюллетени о положении в международном рабочем и коммунистическом движении, Советской России и КПГ. Деятельность Совиреды поощрялась министерством внутренних дел, в архиве которого сохранились документы о финансовой помощи этой организации со стороны государства, особенно в период правления правого буржуазного блока в 1927-1928 гг.</w:t>
      </w:r>
    </w:p>
    <w:p>
      <w:pPr>
        <w:pStyle w:val="Normal"/>
        <w:widowControl w:val="false"/>
        <w:autoSpaceDE w:val="false"/>
        <w:ind w:firstLine="720"/>
        <w:jc w:val="both"/>
        <w:rPr/>
      </w:pPr>
      <w:r>
        <w:rPr>
          <w:sz w:val="28"/>
          <w:szCs w:val="28"/>
        </w:rPr>
        <w:t>В конце 20-х годов в Германии на основе Совиреды возникла Антирадикальная лига (Антира) под руководством фон Пустау.Её поддерживали все буржуазные партии, в особенности ННП и Имперский сельский союз. В уставе лиги указывалось, что она является надпартийным органом для идеологической борьбы с коммунизмом и отпора коммунистической пропаганде. Антира, как и Совиреда, имела свою библиотеку, издательство в Лейпциге и вела активную идеологическую борьбу против КПГ и революционной профсоюзной оппозиции. В 1929 г. было опубликовано программное издание Антиры "Борьба против коммунистической опасности с помощью духовного оружия". В нём ставилась задача консолидировать все силы буржуазных партий в борьбе против марксизма-ленинизма и содействовать "сглаживанию политических и классовых противоречий" в Германии.</w:t>
      </w:r>
    </w:p>
    <w:p>
      <w:pPr>
        <w:pStyle w:val="Normal"/>
        <w:widowControl w:val="false"/>
        <w:tabs>
          <w:tab w:val="clear" w:pos="708"/>
          <w:tab w:val="left" w:pos="4253" w:leader="none"/>
        </w:tabs>
        <w:autoSpaceDE w:val="false"/>
        <w:ind w:firstLine="720"/>
        <w:jc w:val="both"/>
        <w:rPr/>
      </w:pPr>
      <w:r>
        <w:rPr>
          <w:sz w:val="28"/>
          <w:szCs w:val="28"/>
        </w:rPr>
        <w:t>Совиреда, Антира и другие организации вели идеологическую борьбу против КПГ в тесном контакте с имперским комиссаром по наблюдению за общественным порядком и министерством внутренних дел. С конца 1923 г. и до января 1926 г. и с января 1927 г. до июня 1928г. министрами внутренних дел были ярые антикоммунисты К.Яррес (ННП) и В. фон Койдель (НННП). Под их непосредственным руководством шла антикоммунистическая агитация и пропаганда. В частности, они выделяли большие суммы денег Имперскому центру служения отечеству, который специализировался на ведении пропагандистской работы среди безработных. В донесении лидеров центра министру внутренних дел 5 февраля 1927 г. говорилось, что за короткое время было истрачено 10 тыс. марок на проведение мероприятий по "успокоению безработных". Перед ними были прочитаны доклады "Народ и государство", "Республика и её враги", "Немецкий рабочий и рационализация экономики" и другие [1, л.124].. Министр внутренних дел дал согласие на дальнейшее финансирование центра. Койдель и имперский комиссар по наблюдению за общественным порядком 30 и 31 марта 1927 г. в своих записках отмечали, что полученные из казны 6 тыс. марок для борьбы против коммунистической пропаганды после поездки делегации немецких рабочих в СССР уже истрачены. В связи с 10-летием Октябрьской революции в России Койдель потребовал выделить для МВД 36 тыс. марок на ведение контрпропагандистской работы по случаю этого юбилея.</w:t>
      </w:r>
    </w:p>
    <w:p>
      <w:pPr>
        <w:pStyle w:val="Normal"/>
        <w:widowControl w:val="false"/>
        <w:autoSpaceDE w:val="false"/>
        <w:ind w:firstLine="720"/>
        <w:jc w:val="both"/>
        <w:rPr/>
      </w:pPr>
      <w:r>
        <w:rPr>
          <w:sz w:val="28"/>
          <w:szCs w:val="28"/>
        </w:rPr>
        <w:t xml:space="preserve">ННП и НННП шли в авангарде кампаний по разжиганию националистических и шовинистических настроений среди населения. С помощью МВД буржуазные партии издавали ежегодник "Германия", различные книги и сборники, прославлявшие Бисмарка, Фридриха </w:t>
      </w:r>
      <w:r>
        <w:rPr>
          <w:sz w:val="28"/>
          <w:szCs w:val="28"/>
          <w:lang w:val="en-US"/>
        </w:rPr>
        <w:t>II</w:t>
      </w:r>
      <w:r>
        <w:rPr>
          <w:sz w:val="28"/>
          <w:szCs w:val="28"/>
        </w:rPr>
        <w:t xml:space="preserve"> и немецкий милитаризм. В связи с 1000-летием Рейнланда в 1926 г. были опубликованы официальная книга "Тысяча лет немецкой истории и немецкой культуры на Рейне" и монография "Рейнланд". Националистическая пресса развернула шумную пропаганду достоинств этих книг. Председатель комитета управления делами ННП А.Кемпкес и главный управляющий делами НННП М.Вайсс рекомендовали разослать эти "чудесные книги", показывающие "немецкие корни" на Рейне, в каждую библиотеку и культурную организацию.</w:t>
      </w:r>
    </w:p>
    <w:p>
      <w:pPr>
        <w:pStyle w:val="Normal"/>
        <w:widowControl w:val="false"/>
        <w:autoSpaceDE w:val="false"/>
        <w:ind w:firstLine="720"/>
        <w:jc w:val="both"/>
        <w:rPr>
          <w:sz w:val="28"/>
          <w:szCs w:val="28"/>
        </w:rPr>
      </w:pPr>
      <w:r>
        <w:rPr>
          <w:sz w:val="28"/>
          <w:szCs w:val="28"/>
        </w:rPr>
        <w:t xml:space="preserve">Имперская канцелярия ННП 31 мая 1927 г. направила письмо в низовые организации партии, в котором предлагала использовать в идеологической борьбе против КПГ националистические фильмы "Фридрих", "Наш флот", "Бисмарк" и другие. На заседаниях имперского клуба ННП в Берлине проходили парламентские вечера, праздники, заседания, на которых заслушивались доклады, посвящённые Бисмарку, Фридриху </w:t>
      </w:r>
      <w:r>
        <w:rPr>
          <w:sz w:val="28"/>
          <w:szCs w:val="28"/>
          <w:lang w:val="en-US"/>
        </w:rPr>
        <w:t>II</w:t>
      </w:r>
      <w:r>
        <w:rPr>
          <w:sz w:val="28"/>
          <w:szCs w:val="28"/>
        </w:rPr>
        <w:t>, лидерам немецкого национал-либерализма. Например, 3. фон Кардорф на основе материалов своего доклада о Бисмарке на заседаниях имперского клуба издал в 1929 г. книгу "Бисмарк", пронизанную духом милитаризма и "гордостью" за "железного канцлера", сказавшего, что немцы "боятся только бога и больше ничего на свете"[3, с.228].</w:t>
      </w:r>
    </w:p>
    <w:p>
      <w:pPr>
        <w:pStyle w:val="Normal"/>
        <w:widowControl w:val="false"/>
        <w:autoSpaceDE w:val="false"/>
        <w:ind w:firstLine="720"/>
        <w:jc w:val="both"/>
        <w:rPr/>
      </w:pPr>
      <w:r>
        <w:rPr>
          <w:sz w:val="28"/>
          <w:szCs w:val="28"/>
        </w:rPr>
        <w:t>Крайний национализм, общая борьба против СДПГ и КПГ обусловили тесное идеологическое сотрудничество между правым крылом ННП и националистами. В высшей школе национальной политики, Июньском клубе (с ноября 1924 г. Клуб господ) и других элитарных организациях немецкой буржуазии ведущая роль принадлежала представителям ННП и НННП. В очень влиятельный идеологический центр немецкого консерватизма – группу идеологов вокруг О.Шпенглера и П.Ройша – входили А.Гильдемейстер, 3. фон Кардорф, Р.Квац, Г. фон Раумер, Г.Стиннес, А.Феглер, В.Куленкампф, Г.Рипплер и другие лидеры ННП.</w:t>
      </w:r>
    </w:p>
    <w:p>
      <w:pPr>
        <w:pStyle w:val="Normal"/>
        <w:widowControl w:val="false"/>
        <w:autoSpaceDE w:val="false"/>
        <w:ind w:firstLine="720"/>
        <w:jc w:val="both"/>
        <w:rPr/>
      </w:pPr>
      <w:r>
        <w:rPr>
          <w:sz w:val="28"/>
          <w:szCs w:val="28"/>
        </w:rPr>
        <w:t xml:space="preserve">Германский консерватизм переживал в годы Веймарской республики сложный процесс обновления своей доктрины и разработки новых, более эффективных идеологических концепций, направленных против материалистических, прогрессивных идей и марксизма-ленинизма. Значительная часть идеологов-консерваторов критиковала период правления Вильгельма </w:t>
      </w:r>
      <w:r>
        <w:rPr>
          <w:sz w:val="28"/>
          <w:szCs w:val="28"/>
          <w:lang w:val="en-US"/>
        </w:rPr>
        <w:t>II</w:t>
      </w:r>
      <w:r>
        <w:rPr>
          <w:sz w:val="28"/>
          <w:szCs w:val="28"/>
        </w:rPr>
        <w:t xml:space="preserve"> и неспособность "старого" консерватизма решить социальные проблемы в Германии и привлечь на свою сторону определённые слои рабочего класса. Общей платформой этой группы консерваторов стало требование совершить "консервативную революцию", целью которой было установление авторитарного политического режима и сословно-корпоративной социальной системы. "Младоконсерваторы" использовали также социалистические лозунги, убеждая народные массы в том, что только "национальный социализм" избавит Германию от социальных противоречий.</w:t>
      </w:r>
    </w:p>
    <w:p>
      <w:pPr>
        <w:pStyle w:val="Normal"/>
        <w:widowControl w:val="false"/>
        <w:autoSpaceDE w:val="false"/>
        <w:ind w:firstLine="720"/>
        <w:jc w:val="both"/>
        <w:rPr>
          <w:sz w:val="28"/>
          <w:szCs w:val="28"/>
        </w:rPr>
      </w:pPr>
      <w:r>
        <w:rPr>
          <w:sz w:val="28"/>
          <w:szCs w:val="28"/>
        </w:rPr>
        <w:t>Среди неоконсерваторов сложились две основные группы идеологов, предлагавших разные варианты решения социального вопроса. Э.Штадтлер и А.Мёллер ван ден Брук возглавляли школу "национального социализма", стремившуюся перетянуть на сторону консерватизма часть рабочего класса и мелкой буржуазии посредством определённых уступок и социальной демагогии. Другая группа неоконсерваторов во главе с О.Шпенглером разрабатывала элитарную концепцию "прусского социализма", либо предлагала различные планы осуществления "консервативной революции", т.е. установления диктатуры избранных аристократов–господ. Эти планы излагались в работах Э.Юнга, Э.Юнгера, К.Шмитта и других консерваторов.</w:t>
      </w:r>
    </w:p>
    <w:p>
      <w:pPr>
        <w:pStyle w:val="Normal"/>
        <w:ind w:firstLine="567"/>
        <w:jc w:val="both"/>
        <w:rPr/>
      </w:pPr>
      <w:r>
        <w:rPr>
          <w:sz w:val="28"/>
          <w:szCs w:val="28"/>
        </w:rPr>
        <w:t xml:space="preserve">Теоретической основой неоконсерватизма являлись прежде всего "философия жизни" Ф.Ницше и его последователей, расистские, геополитические и пангерманистские концепции П.Лагарда, А.Гобино, Х.С.Чемберлена, Ф.Ратцеля, Г.Класса, "универсализм" О.Шпанна и другие самые реакционные течения общественной мысли в Германии и Австрии середины </w:t>
      </w:r>
      <w:r>
        <w:rPr>
          <w:sz w:val="28"/>
          <w:szCs w:val="28"/>
          <w:lang w:val="en-US"/>
        </w:rPr>
        <w:t>XIX</w:t>
      </w:r>
      <w:r>
        <w:rPr>
          <w:sz w:val="28"/>
          <w:szCs w:val="28"/>
        </w:rPr>
        <w:t xml:space="preserve"> – начала </w:t>
      </w:r>
      <w:r>
        <w:rPr>
          <w:sz w:val="28"/>
          <w:szCs w:val="28"/>
          <w:lang w:val="en-US"/>
        </w:rPr>
        <w:t>XX</w:t>
      </w:r>
      <w:r>
        <w:rPr>
          <w:sz w:val="28"/>
          <w:szCs w:val="28"/>
        </w:rPr>
        <w:t xml:space="preserve"> веков. Особая миссия немецкой "расы господ" в "оздоровлении" мира, ницшеанская переоценка всех ценностей, крайняя вражда к социализму, буржуазному либерализму и пацифизму и другие антидемократические и антикоммунистические положения составляли основное содержание трудов неоконсерваторов.</w:t>
      </w:r>
    </w:p>
    <w:p>
      <w:pPr>
        <w:pStyle w:val="Normal"/>
        <w:ind w:right="5" w:firstLine="567"/>
        <w:jc w:val="both"/>
        <w:rPr/>
      </w:pPr>
      <w:r>
        <w:rPr>
          <w:sz w:val="28"/>
          <w:szCs w:val="28"/>
        </w:rPr>
        <w:t>Свои взгляды "младоконсерваторы" излагали и пропагандировали в Июньском клубе (1919), Высшей школе национальной политики(1922) и на страницах ряда печатных органов. К их услугам был огромный издательский и газетный концерн А.Гугенберга. Неоконсерваторы вели активную идеологическую работу на различных курсах, в специальных школах, вузах. Например, только в Высшей школе национальной политики читалось около 40 лекционных циклов, за первые пять лет её окончило почти 2 тыс. человек [4, с.125]. Здесь преподавали такие известные деятели НННП, как О.Хётч, А.Фрейтаг-Лорингхофен, П.Лейене-Юнг, Ф.Брунштед и другие.</w:t>
      </w:r>
    </w:p>
    <w:p>
      <w:pPr>
        <w:pStyle w:val="TextBodyIndent"/>
        <w:spacing w:lineRule="auto" w:line="240" w:before="0" w:after="0"/>
        <w:rPr/>
      </w:pPr>
      <w:r>
        <w:rPr>
          <w:szCs w:val="28"/>
        </w:rPr>
        <w:t>Видными лидерами Июньского клуба были Э.Штадтлер и А.Мёллер ван ден Брук. Штадтлер называл группу своих сторонников "солидариями" и "консервативными неосоциалистами"[5, с.83]. Они выступали за принцип "солидарности" в экономической сфере жизни общества и включение производственных советов, профсоюзов в сословно-корпоративную систему управления государством. Во главе его должна была стоять директория из числа избранных аристократов и совет фюреров экономики. Парламентаризм и политические партии устранялись, их заменяли, согласно концепции "национального социализма" Штадтлера, сословия и корпорации, в том числе различные рабочие советы и организации с чисто хозяйственными функциями. Такой "национальный социализм" вполне устраивал определённую часть монополистов, стремившихся подавить рабочее движение.</w:t>
      </w:r>
    </w:p>
    <w:p>
      <w:pPr>
        <w:pStyle w:val="Normal"/>
        <w:tabs>
          <w:tab w:val="clear" w:pos="708"/>
          <w:tab w:val="left" w:pos="2971" w:leader="none"/>
        </w:tabs>
        <w:ind w:right="5" w:firstLine="567"/>
        <w:jc w:val="both"/>
        <w:rPr/>
      </w:pPr>
      <w:r>
        <w:rPr>
          <w:sz w:val="28"/>
          <w:szCs w:val="28"/>
        </w:rPr>
        <w:t>В развернутом виде неоконсервативная доктрина "национального социализма" была дана в известном труде А.Мёллера ван ден Брука "Третий рейх" (1923 г.). Автор книги считал, что немцы, как молодой народ Европы, ещё способны на основе консервативно-революционного национализма дать отпор Западу, материалистическим и либеральным идеям и создать "третий рейх", в котором утвердится "немецкий социализм". "Мы понимаем под немецким социализмом, – писал Мёллер ван ден Брук, – корпоративное устройство государства и экономики..." [6, с.67].  Он утверждал, что марксизм, как космополитическое учение, не подходит для германского пролетариата. Каждому народу присущ собственный социализм. Маркс, по Мёллеру ван ден Бруку, был евреем без отечества, поэтому он доказывал, что рабочий класс тоже не имеет родины и выдвигал в качестве отправного пункта своего учения о социализме не нацию, а класс и классовую борьбу. Исходя из социал-дарвинизма и ницшеанства, Мёллер ван ден Брук полагал, что и пролетариат, став на службу интересам нации, будет стремиться завоевать жизненное пространство, чтобы существовать за счёт покорённых народов. Автор “Третьего рейха" сулил рабочим обеспеченную жизнь в будущем, но оговаривался, что над ними будет властвовать более бедная, но "высшая каста" избранных немцев.</w:t>
      </w:r>
    </w:p>
    <w:p>
      <w:pPr>
        <w:pStyle w:val="Normal"/>
        <w:ind w:right="5" w:firstLine="567"/>
        <w:jc w:val="both"/>
        <w:rPr/>
      </w:pPr>
      <w:r>
        <w:rPr>
          <w:sz w:val="28"/>
          <w:szCs w:val="28"/>
        </w:rPr>
        <w:t>Большую часть своей книги Мёллер ван ден Брук посвятил критике немецкого либерализма и Веймарской республики. Он охарактеризовал либерализм как порочную теорию, отражающую интересы слабой и эгоистичной личности, ставящую во главу угла разумное познание жизни, индивидуализм со всеми его пороками, безграничную погоню за выгодой и отрицающую высшую ценность отечества, нации и кровную общность народа. Либерализм, по Мёллеру ван ден Бруку, угрожает довести человечество до окончательного разложения. Каждая либеральная страна, в особенности Англия, преследует свои цели, во Франции либералы защищают крупных собственников и плутократов и т.д. Либеральная эпоха Просвещения, по мнению Мёллера ван ден Брука, завершилась мировой войной и позорным Версальским договором, показавшим истинную ценность лозунгов либерализма о свободе, равенстве и братстве народов. Более того, автор "Третьего рейха" считал, что на основе либеральных идей масоны в союзе с иезуитами закабалили почти весь мир и угрожают "природным народам", которые не знали либерализма и не хотят воспринимать его.</w:t>
      </w:r>
    </w:p>
    <w:p>
      <w:pPr>
        <w:pStyle w:val="Normal"/>
        <w:ind w:right="14" w:firstLine="567"/>
        <w:jc w:val="both"/>
        <w:rPr/>
      </w:pPr>
      <w:r>
        <w:rPr>
          <w:sz w:val="28"/>
          <w:szCs w:val="28"/>
        </w:rPr>
        <w:t>В противовес либерализму, указывал Мёллер ван ден Брук, консерватизм выражает "духовный инстинкт" сильной личности, а не её разум. Идеалами консерватизма являются авторитет, дисциплина, семья, нация, монархия и "органическое" сословно–корпоративное устройство общества. Мёллер ван ден Брук представлял эти ценности консерватизма наиболее приемлемыми для Германии. Революция 1918 г., по его мнению, произошла из-за уступок либералам со стороны кайзера, который был не консервативным, а “либеральным монархом”. Она не принесла никакой пользы народу, была западной, антинациональной по своему характеру. "Мы получили республику, основу которой составляет не веймарская конституция, а Версальский договор", – писал Мёллер ван ден Брук. Трагедию немецкого народа он видел в том, что пролетариат, не поднявшийся в ходе Ноябрьской революции на защиту национальных интересов, отдал власть либеральным партиям. Западная демократия, либерализм "испортили" немецкий социализм, отмечал Мёллер ван ден Брук, СДПГ приспособилась к парламентаризму и вместе с НДП и Центром превратила германскую революцию в "либеральную фазу" в истории страны.</w:t>
      </w:r>
    </w:p>
    <w:p>
      <w:pPr>
        <w:pStyle w:val="Normal"/>
        <w:ind w:right="10" w:firstLine="567"/>
        <w:jc w:val="both"/>
        <w:rPr>
          <w:sz w:val="28"/>
          <w:szCs w:val="28"/>
        </w:rPr>
      </w:pPr>
      <w:r>
        <w:rPr>
          <w:sz w:val="28"/>
          <w:szCs w:val="28"/>
        </w:rPr>
        <w:t>Чтобы дать отпор либерализму, Мёллер ван ден Брук призвал консерваторов быть гибкими, "творческими", помочь рабочим избавиться от "пролетарского сознания" путём приобщения их к идеалам "немецкого", т.е. империалистического, социализма. Мёллер ван ден Брук убеждал даже консерваторов в том, что необходимо пойти на сотрудничество с КПГ, которая в отличие от СДПГ выступает за "национальную идею". Он поддерживал "национал-большевистские" тенденции в политике КПГ, её позицию во время оккупации Рура и полагал, что в дальнейшем КПГ, национальный "русский большевизм" и "молодые" славянские народы могут быть союзниками Германии в борьбе против либеральных стран Запада.</w:t>
      </w:r>
    </w:p>
    <w:p>
      <w:pPr>
        <w:pStyle w:val="Normal"/>
        <w:ind w:right="14" w:firstLine="567"/>
        <w:jc w:val="both"/>
        <w:rPr>
          <w:sz w:val="28"/>
          <w:szCs w:val="28"/>
        </w:rPr>
      </w:pPr>
      <w:r>
        <w:rPr>
          <w:sz w:val="28"/>
          <w:szCs w:val="28"/>
        </w:rPr>
        <w:t>Мёллер ван ден Брук выражал уверенность в том, что Германия во главе с "народным фюрером" совершит мировую революцию, спасёт Европу от марксизма и либерализма, создаст "третий рейх", цивилизация будет развиваться "не по Марксу, а по Ницше"[6, с.162]</w:t>
      </w:r>
    </w:p>
    <w:p>
      <w:pPr>
        <w:pStyle w:val="Normal"/>
        <w:ind w:right="14" w:firstLine="567"/>
        <w:jc w:val="both"/>
        <w:rPr>
          <w:sz w:val="28"/>
          <w:szCs w:val="28"/>
        </w:rPr>
      </w:pPr>
      <w:r>
        <w:rPr>
          <w:sz w:val="28"/>
          <w:szCs w:val="28"/>
        </w:rPr>
        <w:t>Многие положения концепции "национального социализма" Мёллера ван ден Брука были восприняты нацистами. Эта расистская, антигуманная теория "младоконсерваторов" способствовала переходу сторонников НННП в лагерь фашистов. Термином "третий рейх" часто оперировали А.Гугенберг, М.Мауренбрехер и другие националисты. В 1928 г. в брошюре "Десять лет республиканской неволи" К.Вестарп требовал обострить борьбу против СДПГ и "срединных партий" буржуазии и на месте Веймарской республики создать “третий рейх"[7, с.31].</w:t>
      </w:r>
    </w:p>
    <w:p>
      <w:pPr>
        <w:pStyle w:val="Normal"/>
        <w:ind w:firstLine="567"/>
        <w:jc w:val="both"/>
        <w:rPr/>
      </w:pPr>
      <w:r>
        <w:rPr>
          <w:sz w:val="28"/>
          <w:szCs w:val="28"/>
        </w:rPr>
        <w:t>Группа идеологов-консерваторов, сотрудничавших в журнале "Ринг", во главе с А.Мёллером ван ден Бруком, Э.Штадтлером, М.Шпаном была тесно связана с "народными консерваторами". "Ринг" поддержал их стремление привлечь на сторону НННП рабочий класс. 7-8 октября 1924 г. состоялось совместное заседание руководства НННП и представителей "Ринга" (Глейхен, Эйвенслебен и др.). Было принято решение о сотрудничестве между "Рингом" и национальной партией. Для этого создавалось "младоконсервативное объединение" и расширялся Клуб господ. Вместе с тем следует отметить, что "национальный социализм" не стал основной идеологической концепцией в НННП. Староконсерваторы не принимали критики монархии, социальной демагогии и национал-социалистических лозунгов "младоконсерваторов".</w:t>
      </w:r>
    </w:p>
    <w:p>
      <w:pPr>
        <w:pStyle w:val="Normal"/>
        <w:ind w:firstLine="567"/>
        <w:jc w:val="both"/>
        <w:rPr/>
      </w:pPr>
      <w:r>
        <w:rPr>
          <w:sz w:val="28"/>
          <w:szCs w:val="28"/>
        </w:rPr>
        <w:t>В 20-х годах влиятельной политической доктриной консерваторов продолжал оставаться "прусский социализм". В круг автора этой концепции О.Шпенглера входили А. Гугенберг, К.Вестарп, К. Гельферих, П.Ройш и другие националисты. Официальные агитационные материалы НННП свидетельствуют о том, что партия в идеологической борьбе против марксизма и веймарской демократии использовала идеи Шпенглера. В одной из брошюр НННП отмечалось, что Шпенглер показал истинную народность пруссачества, которое является "жизненным чувством, инстинктом, внутренним велением" настоящих немцев.</w:t>
      </w:r>
    </w:p>
    <w:p>
      <w:pPr>
        <w:pStyle w:val="Normal"/>
        <w:ind w:right="19" w:firstLine="567"/>
        <w:jc w:val="both"/>
        <w:rPr>
          <w:sz w:val="28"/>
          <w:szCs w:val="28"/>
        </w:rPr>
      </w:pPr>
      <w:r>
        <w:rPr>
          <w:sz w:val="28"/>
          <w:szCs w:val="28"/>
        </w:rPr>
        <w:t>В середине – второй половине 20-х годов О.Шпенглер продолжал развивать идею синтеза между консерватизмом и "прусским социализмом", на деле являвшимся одним из вариантов национального социализма. Консерватизм и социализм Шпенглер считал сходными, антилиберальными теориями общественного развития. Консервативный "прусский социализм" фактически являлся моделью военизированной социальной системы. Рабочие нужны были правящей элите, как об этом откровенно говорил Шпенглер, для подготовки "второй стадии мировой войны" [8, с.213].</w:t>
      </w:r>
    </w:p>
    <w:p>
      <w:pPr>
        <w:pStyle w:val="Normal"/>
        <w:ind w:firstLine="567"/>
        <w:jc w:val="both"/>
        <w:rPr/>
      </w:pPr>
      <w:r>
        <w:rPr>
          <w:sz w:val="28"/>
          <w:szCs w:val="28"/>
        </w:rPr>
        <w:t>В 1924 г. вышел труд О.Шпенглера "Новое устройство немецкого рейха". Веймарская республика была представлена в этой работе в виде партийной "фирмы", а не государства. Немецкий парламентаризм, по Шпенглеру, олицетворяли пьяные вожди рабочих в окружении танцовщиц. Политические партии он называл "роем паразитов". История Германии после революции, утверждал Шпенглер, – это пять лет политических оргий, бесхозяйственности и превращения страны в репарационную колонию Запада, "европейскую Индию"(113). В качестве образца социального строя Шпенглер рассматривал фашистскую Италию и настойчиво призывал установить диктатуру фюрера в Германии. Он послал свои труды Б.Муссолини и 24 мая 1925г. получил благодарный ответ дуче.</w:t>
      </w:r>
    </w:p>
    <w:p>
      <w:pPr>
        <w:pStyle w:val="Normal"/>
        <w:tabs>
          <w:tab w:val="clear" w:pos="708"/>
          <w:tab w:val="left" w:pos="1526" w:leader="none"/>
          <w:tab w:val="left" w:pos="2789" w:leader="none"/>
          <w:tab w:val="left" w:pos="3595" w:leader="none"/>
          <w:tab w:val="left" w:pos="4906" w:leader="none"/>
        </w:tabs>
        <w:ind w:right="10" w:firstLine="567"/>
        <w:jc w:val="both"/>
        <w:rPr>
          <w:sz w:val="28"/>
          <w:szCs w:val="28"/>
        </w:rPr>
      </w:pPr>
      <w:r>
        <w:rPr>
          <w:sz w:val="28"/>
          <w:szCs w:val="28"/>
        </w:rPr>
        <w:t>О.Шпенглер страстно пропагандировал "философию жизни". Подражая Ницше, он изрекал преимущественно человеконенавистнические, пропитанные идеей борьбы за существование, афоризмы: "Жизнь есть война", "Человек – это хищный зверь с руками", "Человечество – понятие зоологическое", "Мышление направляется жизненными инстинктами", "Хитрость есть интеллект", "Страсть к сексу и власти – самые сильные чувства у человека" и т.д. [9, с.84, 138,225]. Шпенглер активно участвовал в работе общества Ницше в Мюнхене и архива Ницше в Веймаре. В материалах бюро рейхспрезидента сохранилась переписка между правлением общества Ницше (Т.Манн, Г.Гофмансталь, Г.Вёльфин, Э.Бертрам и др.) и Гинденбургом, Мейсснером и другими. В ней сообщалось о мероприятиях общества к 80-летию Ницше в 1924 г. Ницшеанцы абсолютизировали не только теоретическую основу "философии жизни", но представляли её в качестве "образца поведения для молодого поколения".[10, л,208].</w:t>
      </w:r>
    </w:p>
    <w:p>
      <w:pPr>
        <w:pStyle w:val="Normal"/>
        <w:ind w:right="10" w:firstLine="567"/>
        <w:jc w:val="both"/>
        <w:rPr>
          <w:sz w:val="28"/>
          <w:szCs w:val="28"/>
        </w:rPr>
      </w:pPr>
      <w:r>
        <w:rPr>
          <w:sz w:val="28"/>
          <w:szCs w:val="28"/>
        </w:rPr>
        <w:t>Гинденбург поручил министерству финансов оказать помощь обществу Ницше. В июле-августе 1925 г. министерство внутренних дел выделило 10 тыс. марок оргкомитету по проведению 60-летия Л.Феста, последователя Ницше. В оргкомитет входила сестра Ф.Ницше Э.Фёрстер-Ницше, основательница его архива в Веймаре. Её всемерно поддерживал О.Шпенглер. В июле 1926 г. он попросил депутата рейхстага В.Куленкампфа (ННП) обратиться к Гинденбургу, чтобы тот материально поддержал Э.Фёрстер-Ницше и поздравил её с 80-летием. 8 апреля 1926 г. Гинденбург подписал распоряжение об оказании Э.Фёрстер-Ницше ежемесячной помощи (60 марок). Не удовлетворившись этим, О.Шпенглер в конце апреля 1926 г. в письме к О.Мейсснеру фактически требовал, чтобы юбиляру присвоили звание почётного гражданина г.Веймара или приняли в состав членов Немецкой академии наук.</w:t>
      </w:r>
    </w:p>
    <w:p>
      <w:pPr>
        <w:pStyle w:val="Normal"/>
        <w:ind w:right="19" w:firstLine="567"/>
        <w:jc w:val="both"/>
        <w:rPr/>
      </w:pPr>
      <w:r>
        <w:rPr>
          <w:sz w:val="28"/>
          <w:szCs w:val="28"/>
        </w:rPr>
        <w:t>Помимо О.Шпенглера и А.Мёллера ван ден Брука, видными идеологами "консервативной революции" и представителями ницшеанства были Э.Ю.Юнг, Э.Юнгер, К.Шмитт и некоторые другие. Юнг являлся лидером правого крыла пфальцской организации ННП и был тесно связан с НННП и милитаристскими союзами. В 1927 г. он издал свою известную работу "Господство неполноценных", в которой изложил концепцию "консервативной революции". Юнг предупреждал, что веймарская демократия гибельна для германского народа, она влечёт за собой коррупцию, расовую "нечистоту", партийные интриги, способствует выдвижению эгоистичных, некомпетентных политических лидеров. "Господство неполноценных, – писал Юнг, – ведёт к потере человеческого облика, озверению общества, а правление элиты обуславливает расцвет культуры" [11, с.45].  Он призвал к "переоценке всех ценностей", ликвидации Веймарской республики, установлению сословно-корпоративной системы, оздоровлению расы путём вытеснения "неполноценных" из Германии и повышения рождаемости среди арийцев. Немецкий народ призван, по мнению Юнга, осуществить особую божественную миссию на земле — спасти мир от господства "неполноценных", дать отпор либерализму и марксизму. Юнг предлагал резко ограничить права рейхстага и сосредоточить власть у фюрера – президента страны. В 1929 г. Юнг примкнул к Народно-консервативному объединению. Он, как и Тревиранус, Ламбах, Линдейнер и другие "народные консерваторы", выступал за привлечение рабочих на сторону НННП и ведение активной социальной политики.</w:t>
      </w:r>
    </w:p>
    <w:p>
      <w:pPr>
        <w:pStyle w:val="Normal"/>
        <w:ind w:right="5" w:firstLine="567"/>
        <w:jc w:val="both"/>
        <w:rPr/>
      </w:pPr>
      <w:r>
        <w:rPr>
          <w:sz w:val="28"/>
          <w:szCs w:val="28"/>
        </w:rPr>
        <w:t>Певцом немецкого милитаризма, "прелестей" войны был известный ницшеанец Э.Юнгер. Он тесно сотрудничал с нацистами. 9 января 1926 г. Юнгер сделал дарственную надпись на обложке своей книги "Огонь и кровь": "Национальному фюреру Адольфу Гитлеру!". Он был искателем героических приключений в духе "философии жизни", проповедовал "нордический миф" об обновлении мира после новой войны. В ряде статей в 20-х годах и несколько позже в работах "Тотальная мобилизация" (1931) и "Рабочий" (1932) Э.Юнгер разработал концепцию "тотальной мобилизации" нации в предстоящей войне. Все немцы превращались в рабочих-солдат, чтобы достичь победы "нордической расы" во всемирном масштабе.</w:t>
      </w:r>
    </w:p>
    <w:p>
      <w:pPr>
        <w:pStyle w:val="Normal"/>
        <w:ind w:right="10" w:firstLine="567"/>
        <w:jc w:val="both"/>
        <w:rPr>
          <w:sz w:val="28"/>
          <w:szCs w:val="28"/>
        </w:rPr>
      </w:pPr>
      <w:r>
        <w:rPr>
          <w:sz w:val="28"/>
          <w:szCs w:val="28"/>
        </w:rPr>
        <w:t>К.Шмитт также выдвигал теорию "тотального фюрерского государства", в котором во имя единства "народной общности" уничтожались все внутренние враги и распускался рейхстаг – "самый дорогой хор в мире"[12, с.47].  В книге "Духовно-историческое положение современного парламентаризма", вышедшей в 1923 и 1926 гг., Шмитт рассматривал ликвидацию парламентаризма, как шаг к "истинной немецкой демократии", суть которой он выразил афоризмом: "Лучшее, что есть в мире – это приказ"[13, с.67].</w:t>
      </w:r>
    </w:p>
    <w:p>
      <w:pPr>
        <w:pStyle w:val="Normal"/>
        <w:ind w:right="5" w:firstLine="567"/>
        <w:jc w:val="both"/>
        <w:rPr/>
      </w:pPr>
      <w:r>
        <w:rPr>
          <w:sz w:val="28"/>
          <w:szCs w:val="28"/>
        </w:rPr>
        <w:t>На идеологию и политику НННП существенное влияние оказывал евангелический клерикализм. 88% избирателей партии были евангелистами по вероисповеданию, у рабочих партий (СДПГ и КПГ) этот показатель равнялся соответственно 78,5 и 69,3%. В целом 31,5% евангелистов-избирателей голосовали за СДПГ, 9,5% – за КПГ, 29,9% –за НННП, 13,4% – за ННП и 7,3% – за НДП. Евангелическая церковь имела влиятельные позиции в НННП, активно участвуя в процессе идеологического и политического воздействия на рабочий класс. Оно шло прежде всего через евангелические рабочие объединения, христианско-национальные профсоюзы и христианско-социальные элементы самой национальной партии.</w:t>
      </w:r>
    </w:p>
    <w:p>
      <w:pPr>
        <w:pStyle w:val="Normal"/>
        <w:ind w:right="5" w:firstLine="567"/>
        <w:jc w:val="both"/>
        <w:rPr/>
      </w:pPr>
      <w:r>
        <w:rPr>
          <w:sz w:val="28"/>
          <w:szCs w:val="28"/>
        </w:rPr>
        <w:t xml:space="preserve">В конце июня 1925 г. в Галле состоялся конгресс Всеобщего союза евангелических рабочих объединений. Глава союза Вебер поставил задачу смягчить классовую борьбу путём противопоставления евангелических ценностей "безбожному" марксизму, распространения среди пролетариата "сословного сознания", а также проведения крупных социальных реформ. В центральном органе союза "Евангелический рабочий курьер" часто появлялись статьи видного деятеля НННП Р.Мумма, выступавшего за христианско-социальную ориентацию рабочего движения. Печатались также религиозно-политические проповеди. Например, пастор Мюллер в начале 1924 г. убеждал рабочих, что в ухудшении их положения виновны "два брата, выросшие из материализма, – капитализм и социализм". Он внушал пролетариям такие заповеди, как "Бойся бога, уважай императора и люби ближнего", "Вперёд с богом за народ и отечество" и т.д. [14, л.5].  </w:t>
      </w:r>
    </w:p>
    <w:p>
      <w:pPr>
        <w:pStyle w:val="Normal"/>
        <w:ind w:right="5" w:firstLine="567"/>
        <w:jc w:val="both"/>
        <w:rPr/>
      </w:pPr>
      <w:r>
        <w:rPr>
          <w:sz w:val="28"/>
          <w:szCs w:val="28"/>
        </w:rPr>
        <w:t>Евангелическая церковь поддерживала работу различных христианско-национальных школ, образовательных курсов и кружков. Известностью пользовались евангелическо–социальная школа в Шпандау, в которой пасторы под руководством профессора Ф.Брунштеда (НННП) читали курсы лекций и проводили семинары для профсоюзных функционеров и руководителей рабочих объединений. Активно работала христианско-национальная школа для сельскохозяйственных рабочих. Только в 1926 г. в ней занимались 951 человек и читалось более 40 специальных курсов. Школа издавала журнал "Ди рундшау" и другие печатные органы.</w:t>
      </w:r>
    </w:p>
    <w:p>
      <w:pPr>
        <w:pStyle w:val="Normal"/>
        <w:ind w:right="5" w:firstLine="567"/>
        <w:jc w:val="both"/>
        <w:rPr/>
      </w:pPr>
      <w:r>
        <w:rPr>
          <w:sz w:val="28"/>
          <w:szCs w:val="28"/>
        </w:rPr>
        <w:t xml:space="preserve">В евангелических школах, на курсах многие лидеры НННП вели идеологическую борьбу против марксизма-ленинизма, используя немарксистские социалистические теории. Например, генеральный секретарь Всеобщего евангелического союза рабочих объединений А.Грунц в 1924 г. издал пособие для лекционного курса "Система марксизма". В нём А.Грунц пытался представить марксизм как одностороннее развитие "вульгарных" материалистических идей Л.Фейербаха. Автор считал исторический материализм "аморальной" системой взглядов на общество, ставящей нравственность человека в зависимость от его плотских потребностей. А.Грунц во многом солидаризовался с известной ревизией марксизма, предпринятой Э.Бернштейном. Руководитель евангелического союза в противовес марксизму выдвигал концепцию "христианско-социального социализма". Этот "социализм" оставлял неприкосновенной частную собственность на средства производства и являлся только лишь "социально-этическим принципом" для нравственного совершенствования людей. А.Грунц выступал против капитализма, за создание сословного общества, основанного на "солидарности" его членов и христианско-социальных ценностях. Идеал политического строя А.Грунц видел в германской "народной монархии". </w:t>
      </w:r>
    </w:p>
    <w:p>
      <w:pPr>
        <w:pStyle w:val="Normal"/>
        <w:ind w:right="5" w:firstLine="567"/>
        <w:jc w:val="both"/>
        <w:rPr/>
      </w:pPr>
      <w:r>
        <w:rPr>
          <w:sz w:val="28"/>
          <w:szCs w:val="28"/>
        </w:rPr>
        <w:t>Такой же антикоммунистический подход к критике марксизма был характерен для большого труда Ф.Брунштеда "Германия и социализм" (1924). Он сделал акцент на интернациональном, “антинациональном” характере марксизма. Профессор стремился доказать, что учение Маркса являлось полуанархической теорией об отмирании государства, которая ведёт общество к "хаосу или абсолютизму и цезаризму" [15, с.303].  В качестве альтернативы диктатуре пролетариата Брунштед выдвигал "народно-консервативный" общественный строй или сословно-корпоративное самоуправление. Он также как и А.Грунц критиковал экономическую теорию Маркса (с помощью концепции Э.Бернштейна) и считал, что проведение полной социализации средств производства невозможно без ущерба для хозяйства.</w:t>
      </w:r>
    </w:p>
    <w:p>
      <w:pPr>
        <w:pStyle w:val="Normal"/>
        <w:ind w:right="10" w:firstLine="567"/>
        <w:jc w:val="both"/>
        <w:rPr/>
      </w:pPr>
      <w:r>
        <w:rPr>
          <w:sz w:val="28"/>
          <w:szCs w:val="28"/>
        </w:rPr>
        <w:t>В соответствии с концепцией "народного консерватизма" Брунштед предлагал ограничить слишком высокую концентрацию капитала и прибыли в одних руках, создать "конституционную фабрику", то есть систему "соуправления" на предприятиях, согласно которой рабочие имели своё представительство в сословно–профессиональных органах и трудовых палатах вместе с предпринимателями. Рабочие могли обладать собственностью, приобретать землю, накапливать сбережения . Однако пролетариат должен был безропотно повиноваться выдвинутым внутри сословий вождям.</w:t>
      </w:r>
    </w:p>
    <w:p>
      <w:pPr>
        <w:pStyle w:val="Normal"/>
        <w:ind w:right="14" w:firstLine="567"/>
        <w:jc w:val="both"/>
        <w:rPr/>
      </w:pPr>
      <w:r>
        <w:rPr>
          <w:sz w:val="28"/>
          <w:szCs w:val="28"/>
        </w:rPr>
        <w:t xml:space="preserve">Общей чертой идеологической борьбы всех политических группировок НННП против леворадикального рабочего движения было стремление посеять среди пролетариата шовинистические и антисемитские настроения. В авангарде антисемитизма и расизма шли фёлькише, в частности, их комитет при НННП. На частых заседаниях комитета фёлькише Г.Трауб, А.Фрейтаг-Лорингхофен, Ф.Эверлинг и другие открыто выступали за богоизбранность немецкой расы, расовую чистоту германцев, прославляли героизм и особые качества тевтонцев. В материалах секретариата НННП вина за поражение Германии в мировой войне, жестокую эксплуатацию рабочих возлагалась на евреев, масонов, панславизм и французский реваншизм.  П.Рюффер, Э.Штадтлер, Г.Вильфрид и другие считали, что в Германии ещё при Вильгельме </w:t>
      </w:r>
      <w:r>
        <w:rPr>
          <w:sz w:val="28"/>
          <w:szCs w:val="28"/>
          <w:lang w:val="en-US"/>
        </w:rPr>
        <w:t>II</w:t>
      </w:r>
      <w:r>
        <w:rPr>
          <w:sz w:val="28"/>
          <w:szCs w:val="28"/>
        </w:rPr>
        <w:t xml:space="preserve"> сложился еврейский центр власти, а в Веймарской республике евреи стали полными хозяевами. При этом приводились списки фамилий, цитаты из "протоколов сионских мудрецов", статистика, чтобы подкрепить антисемитские тезисы. Рабочим внушалась мысль о том, что евреи мнят себя богоизбранным народом и являются непримиримыми врагами христианства, что Христос осуждал Яхве и был не евреем, а галилейцем и т.д. П.Рюффер, один из лидеров НННП и Немецкого Национального союза рабочих, в ряде своих брошюр использовал данные евгеники и выделял в Европе нордическую "расу господ", западную, альпийскую и динарийскую расы. Евреям приписывались самые отвратительные черты, присущие людям, и расовая неполноценность. П.Рюффер призывал пролетариат помочь быстрее покончить с "еврейско-марксистскими элементами" в Германии [16, с.15].  Крайне антисемитским и антидемократическим содержанием отличались также изданные националистами в 20-х годах "Политический словарь" и книга "Немецкое возрождение" (под редакцией известного историка Г. фон Белова).</w:t>
      </w:r>
    </w:p>
    <w:p>
      <w:pPr>
        <w:pStyle w:val="Normal"/>
        <w:ind w:right="19" w:firstLine="567"/>
        <w:jc w:val="both"/>
        <w:rPr>
          <w:sz w:val="28"/>
          <w:szCs w:val="28"/>
        </w:rPr>
      </w:pPr>
      <w:r>
        <w:rPr>
          <w:sz w:val="28"/>
          <w:szCs w:val="28"/>
        </w:rPr>
        <w:t>В целом немецкие националисты не выработали эффективной, отвечающей запросам значительной части рабочего класса идейно-политической доктрины. Идеологическая борьба против СДПГ и КПГ велась с помощью национал-социалистических концепций национального, прусского, христианско–социального социализма. Все они так или иначе выражали идею "консервативной революции", направленной против Веймарской республики, марксизма-ленинизма и прогрессивных сил. "Младоконсерваторы", в том числе и "народные консерваторы", идеологически подготовили восприятие определённой частью немецкого общества многих националистических и фашистских идей. Расизм, антисемитизм, культ фюрера, псевдосоциалистическая демагогия о "национальном социализме", крайняя вражда к марксизму, либерализму и демократии были общими чертами идеологии НННП и НСДА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сточники и литерату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lang w:val="de-DE"/>
        </w:rPr>
      </w:pPr>
      <w:r>
        <w:rPr>
          <w:sz w:val="28"/>
          <w:szCs w:val="28"/>
          <w:lang w:val="de-DE"/>
        </w:rPr>
        <w:t>BA. Die Deutsche Volkspartei. Nr. 53169.</w:t>
      </w:r>
    </w:p>
    <w:p>
      <w:pPr>
        <w:pStyle w:val="Normal"/>
        <w:numPr>
          <w:ilvl w:val="0"/>
          <w:numId w:val="1"/>
        </w:numPr>
        <w:rPr/>
      </w:pPr>
      <w:r>
        <w:rPr>
          <w:sz w:val="28"/>
          <w:szCs w:val="28"/>
          <w:lang w:val="de-DE"/>
        </w:rPr>
        <w:t>BA. Reichsministerium des Inneren. Nr. 25656.</w:t>
      </w:r>
    </w:p>
    <w:p>
      <w:pPr>
        <w:pStyle w:val="Normal"/>
        <w:numPr>
          <w:ilvl w:val="0"/>
          <w:numId w:val="1"/>
        </w:numPr>
        <w:rPr>
          <w:sz w:val="28"/>
          <w:szCs w:val="28"/>
          <w:lang w:val="de-DE"/>
        </w:rPr>
      </w:pPr>
      <w:r>
        <w:rPr>
          <w:sz w:val="28"/>
          <w:szCs w:val="28"/>
          <w:lang w:val="de-DE"/>
        </w:rPr>
        <w:t>Kardorf S. Bismark. Berlin, 1930.</w:t>
      </w:r>
    </w:p>
    <w:p>
      <w:pPr>
        <w:pStyle w:val="Normal"/>
        <w:numPr>
          <w:ilvl w:val="0"/>
          <w:numId w:val="1"/>
        </w:numPr>
        <w:rPr>
          <w:sz w:val="28"/>
          <w:szCs w:val="28"/>
          <w:lang w:val="de-DE"/>
        </w:rPr>
      </w:pPr>
      <w:r>
        <w:rPr>
          <w:sz w:val="28"/>
          <w:szCs w:val="28"/>
          <w:lang w:val="de-DE"/>
        </w:rPr>
        <w:t xml:space="preserve">Petzold J. Wegbereiter des deutschen Faschismus. Jungkonservativen in der Weimarer Republik. Köln, </w:t>
      </w:r>
      <w:r>
        <w:rPr>
          <w:sz w:val="28"/>
          <w:szCs w:val="28"/>
          <w:lang w:val="en-US"/>
        </w:rPr>
        <w:t>1978.</w:t>
      </w:r>
    </w:p>
    <w:p>
      <w:pPr>
        <w:pStyle w:val="Normal"/>
        <w:numPr>
          <w:ilvl w:val="0"/>
          <w:numId w:val="1"/>
        </w:numPr>
        <w:rPr>
          <w:sz w:val="28"/>
          <w:szCs w:val="28"/>
          <w:lang w:val="de-DE"/>
        </w:rPr>
      </w:pPr>
      <w:r>
        <w:rPr>
          <w:sz w:val="28"/>
          <w:szCs w:val="28"/>
          <w:lang w:val="de-DE"/>
        </w:rPr>
        <w:t xml:space="preserve">Stadtler E. Die Diktatur der Sozialen Revolution. Leipzig, </w:t>
      </w:r>
      <w:r>
        <w:rPr>
          <w:sz w:val="28"/>
          <w:szCs w:val="28"/>
          <w:lang w:val="en-US"/>
        </w:rPr>
        <w:t>1920</w:t>
      </w:r>
      <w:r>
        <w:rPr>
          <w:sz w:val="28"/>
          <w:szCs w:val="28"/>
        </w:rPr>
        <w:t>.</w:t>
      </w:r>
    </w:p>
    <w:p>
      <w:pPr>
        <w:pStyle w:val="Normal"/>
        <w:numPr>
          <w:ilvl w:val="0"/>
          <w:numId w:val="1"/>
        </w:numPr>
        <w:rPr>
          <w:sz w:val="28"/>
          <w:szCs w:val="28"/>
          <w:lang w:val="de-DE"/>
        </w:rPr>
      </w:pPr>
      <w:r>
        <w:rPr>
          <w:sz w:val="28"/>
          <w:szCs w:val="28"/>
          <w:lang w:val="de-DE"/>
        </w:rPr>
        <w:t xml:space="preserve">Moeller van den Bruck A. Das dritte Reich. Hamburg, </w:t>
      </w:r>
      <w:r>
        <w:rPr>
          <w:sz w:val="28"/>
          <w:szCs w:val="28"/>
          <w:lang w:val="en-US"/>
        </w:rPr>
        <w:t>1931</w:t>
      </w:r>
      <w:r>
        <w:rPr>
          <w:sz w:val="28"/>
          <w:szCs w:val="28"/>
        </w:rPr>
        <w:t>.</w:t>
      </w:r>
    </w:p>
    <w:p>
      <w:pPr>
        <w:pStyle w:val="Normal"/>
        <w:numPr>
          <w:ilvl w:val="0"/>
          <w:numId w:val="1"/>
        </w:numPr>
        <w:rPr>
          <w:sz w:val="28"/>
          <w:szCs w:val="28"/>
          <w:lang w:val="de-DE"/>
        </w:rPr>
      </w:pPr>
      <w:r>
        <w:rPr>
          <w:sz w:val="28"/>
          <w:szCs w:val="28"/>
          <w:lang w:val="de-DE"/>
        </w:rPr>
        <w:t xml:space="preserve">Westarp K. Zehn Jahre republikanische Unfreiheit. Berlin, </w:t>
      </w:r>
      <w:r>
        <w:rPr>
          <w:sz w:val="28"/>
          <w:szCs w:val="28"/>
          <w:lang w:val="en-US"/>
        </w:rPr>
        <w:t>1928</w:t>
      </w:r>
      <w:r>
        <w:rPr>
          <w:sz w:val="28"/>
          <w:szCs w:val="28"/>
        </w:rPr>
        <w:t>.</w:t>
      </w:r>
    </w:p>
    <w:p>
      <w:pPr>
        <w:pStyle w:val="Normal"/>
        <w:numPr>
          <w:ilvl w:val="0"/>
          <w:numId w:val="1"/>
        </w:numPr>
        <w:rPr>
          <w:sz w:val="28"/>
          <w:szCs w:val="28"/>
          <w:lang w:val="de-DE"/>
        </w:rPr>
      </w:pPr>
      <w:r>
        <w:rPr>
          <w:sz w:val="28"/>
          <w:szCs w:val="28"/>
          <w:lang w:val="de-DE"/>
        </w:rPr>
        <w:t xml:space="preserve">Kontanek A.M. Oswald Spengler in seiner Zeit. München, </w:t>
      </w:r>
      <w:r>
        <w:rPr>
          <w:sz w:val="28"/>
          <w:szCs w:val="28"/>
        </w:rPr>
        <w:t>1968.</w:t>
      </w:r>
    </w:p>
    <w:p>
      <w:pPr>
        <w:pStyle w:val="Normal"/>
        <w:numPr>
          <w:ilvl w:val="0"/>
          <w:numId w:val="1"/>
        </w:numPr>
        <w:rPr>
          <w:sz w:val="28"/>
          <w:szCs w:val="28"/>
          <w:lang w:val="de-DE"/>
        </w:rPr>
      </w:pPr>
      <w:r>
        <w:rPr>
          <w:sz w:val="28"/>
          <w:szCs w:val="28"/>
          <w:lang w:val="de-DE"/>
        </w:rPr>
        <w:t>Spengler O. Urfragen. München, 1965</w:t>
      </w:r>
      <w:r>
        <w:rPr>
          <w:sz w:val="28"/>
          <w:szCs w:val="28"/>
        </w:rPr>
        <w:t>.</w:t>
      </w:r>
    </w:p>
    <w:p>
      <w:pPr>
        <w:pStyle w:val="Normal"/>
        <w:numPr>
          <w:ilvl w:val="0"/>
          <w:numId w:val="1"/>
        </w:numPr>
        <w:rPr>
          <w:sz w:val="28"/>
          <w:szCs w:val="28"/>
          <w:lang w:val="de-DE"/>
        </w:rPr>
      </w:pPr>
      <w:r>
        <w:rPr>
          <w:sz w:val="28"/>
          <w:szCs w:val="28"/>
          <w:lang w:val="de-DE"/>
        </w:rPr>
        <w:t xml:space="preserve">BA. Büro des Reichspräsidenten. Förderung des Schrifttums, Bibliothekwesen u. dgl. Nr. </w:t>
      </w:r>
      <w:r>
        <w:rPr>
          <w:sz w:val="28"/>
          <w:szCs w:val="28"/>
        </w:rPr>
        <w:t>284.</w:t>
      </w:r>
    </w:p>
    <w:p>
      <w:pPr>
        <w:pStyle w:val="Normal"/>
        <w:numPr>
          <w:ilvl w:val="0"/>
          <w:numId w:val="1"/>
        </w:numPr>
        <w:rPr>
          <w:sz w:val="28"/>
          <w:szCs w:val="28"/>
          <w:lang w:val="de-DE"/>
        </w:rPr>
      </w:pPr>
      <w:r>
        <w:rPr>
          <w:sz w:val="28"/>
          <w:szCs w:val="28"/>
          <w:lang w:val="de-DE"/>
        </w:rPr>
        <w:t xml:space="preserve">Jung E. Die Herrschaft der Minderwertigen. Berlin, </w:t>
      </w:r>
      <w:r>
        <w:rPr>
          <w:sz w:val="28"/>
          <w:szCs w:val="28"/>
          <w:lang w:val="en-US"/>
        </w:rPr>
        <w:t>1927</w:t>
      </w:r>
      <w:r>
        <w:rPr>
          <w:sz w:val="28"/>
          <w:szCs w:val="28"/>
        </w:rPr>
        <w:t>.</w:t>
      </w:r>
    </w:p>
    <w:p>
      <w:pPr>
        <w:pStyle w:val="Normal"/>
        <w:numPr>
          <w:ilvl w:val="0"/>
          <w:numId w:val="1"/>
        </w:numPr>
        <w:rPr>
          <w:sz w:val="28"/>
          <w:szCs w:val="28"/>
          <w:lang w:val="de-DE"/>
        </w:rPr>
      </w:pPr>
      <w:r>
        <w:rPr>
          <w:sz w:val="28"/>
          <w:szCs w:val="28"/>
          <w:lang w:val="de-DE"/>
        </w:rPr>
        <w:t>Konservatismus und Staat. Berlin, 1986</w:t>
      </w:r>
      <w:r>
        <w:rPr>
          <w:sz w:val="28"/>
          <w:szCs w:val="28"/>
        </w:rPr>
        <w:t>.</w:t>
      </w:r>
    </w:p>
    <w:p>
      <w:pPr>
        <w:pStyle w:val="Normal"/>
        <w:numPr>
          <w:ilvl w:val="0"/>
          <w:numId w:val="1"/>
        </w:numPr>
        <w:rPr>
          <w:sz w:val="28"/>
          <w:szCs w:val="28"/>
          <w:lang w:val="de-DE"/>
        </w:rPr>
      </w:pPr>
      <w:r>
        <w:rPr>
          <w:sz w:val="28"/>
          <w:szCs w:val="28"/>
          <w:lang w:val="de-DE"/>
        </w:rPr>
        <w:t xml:space="preserve">Krockow Ch. Die Entscheidung. Eine Untersuchung über Ernst Junger, Carl Schmitt, Martin Heidegger. Stuttgart, </w:t>
      </w:r>
      <w:r>
        <w:rPr>
          <w:sz w:val="28"/>
          <w:szCs w:val="28"/>
          <w:lang w:val="en-US"/>
        </w:rPr>
        <w:t>1958.</w:t>
      </w:r>
    </w:p>
    <w:p>
      <w:pPr>
        <w:pStyle w:val="Normal"/>
        <w:numPr>
          <w:ilvl w:val="0"/>
          <w:numId w:val="1"/>
        </w:numPr>
        <w:rPr>
          <w:sz w:val="28"/>
          <w:szCs w:val="28"/>
          <w:lang w:val="de-DE"/>
        </w:rPr>
      </w:pPr>
      <w:r>
        <w:rPr>
          <w:sz w:val="28"/>
          <w:szCs w:val="28"/>
          <w:lang w:val="de-DE"/>
        </w:rPr>
        <w:t>BA. Nachlass R.Mumm. Nr. 180.</w:t>
      </w:r>
    </w:p>
    <w:p>
      <w:pPr>
        <w:pStyle w:val="Normal"/>
        <w:numPr>
          <w:ilvl w:val="0"/>
          <w:numId w:val="1"/>
        </w:numPr>
        <w:rPr/>
      </w:pPr>
      <w:r>
        <w:rPr>
          <w:sz w:val="28"/>
          <w:szCs w:val="28"/>
          <w:lang w:val="de-DE"/>
        </w:rPr>
        <w:t xml:space="preserve">Brunstäd F. Deutschland und der Sozialismus. Berlin, </w:t>
      </w:r>
      <w:r>
        <w:rPr>
          <w:sz w:val="28"/>
          <w:szCs w:val="28"/>
        </w:rPr>
        <w:t>1924</w:t>
      </w:r>
      <w:r>
        <w:rPr>
          <w:sz w:val="28"/>
          <w:szCs w:val="28"/>
          <w:lang w:val="de-DE"/>
        </w:rPr>
        <w:t>.</w:t>
      </w:r>
    </w:p>
    <w:p>
      <w:pPr>
        <w:pStyle w:val="Normal"/>
        <w:numPr>
          <w:ilvl w:val="0"/>
          <w:numId w:val="1"/>
        </w:numPr>
        <w:rPr>
          <w:sz w:val="28"/>
          <w:szCs w:val="28"/>
          <w:lang w:val="de-DE"/>
        </w:rPr>
      </w:pPr>
      <w:r>
        <w:rPr>
          <w:sz w:val="28"/>
          <w:szCs w:val="28"/>
          <w:lang w:val="de-DE"/>
        </w:rPr>
        <w:t xml:space="preserve">Rüffer P. Die Erneuerung unseres Rasse. Berlin, </w:t>
      </w:r>
      <w:r>
        <w:rPr>
          <w:sz w:val="28"/>
          <w:szCs w:val="28"/>
        </w:rPr>
        <w:t>1924.</w:t>
      </w:r>
    </w:p>
    <w:p>
      <w:pPr>
        <w:pStyle w:val="Normal"/>
        <w:rPr>
          <w:sz w:val="28"/>
          <w:szCs w:val="28"/>
          <w:lang w:val="de-DE"/>
        </w:rPr>
      </w:pPr>
      <w:r>
        <w:rPr>
          <w:sz w:val="28"/>
          <w:szCs w:val="28"/>
          <w:lang w:val="de-DE"/>
        </w:rPr>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8754" o:spid="shape_0" fillcolor="gray" stroked="f" o:allowincell="f" style="position:absolute;margin-left:-62.95pt;margin-top:332.5pt;width:607.85pt;height:69.9pt;mso-wrap-style:none;v-text-anchor:middle;rotation:315;mso-position-horizontal:center;mso-position-horizontal-relative:margin;mso-position-vertical:center;mso-position-vertical-relative:margin" type="_x0000_t136">
          <v:path textpathok="t"/>
          <v:textpath on="t" fitshape="t" string="РЕПОЗИТООРИЙ БГПУ"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before="5" w:after="0"/>
      <w:ind w:firstLine="739"/>
      <w:jc w:val="both"/>
    </w:pPr>
    <w:rPr>
      <w:color w:val="000000"/>
      <w:sz w:val="28"/>
    </w:rPr>
  </w:style>
  <w:style w:type="paragraph" w:styleId="4">
    <w:name w:val="Список 4"/>
    <w:basedOn w:val="Normal"/>
    <w:qFormat/>
    <w:pPr>
      <w:widowControl w:val="false"/>
      <w:autoSpaceDE w:val="false"/>
      <w:ind w:left="1132" w:hanging="283"/>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1:19:00Z</dcterms:created>
  <dc:creator>Home</dc:creator>
  <dc:description/>
  <cp:keywords/>
  <dc:language>en-US</dc:language>
  <cp:lastModifiedBy>SHU_VIRTUAL</cp:lastModifiedBy>
  <cp:lastPrinted>2007-04-05T12:45:00Z</cp:lastPrinted>
  <dcterms:modified xsi:type="dcterms:W3CDTF">2015-01-30T12:45:00Z</dcterms:modified>
  <cp:revision>9</cp:revision>
  <dc:subject/>
  <dc:title>ННП вместе с националистами вела активную антикоммунистическую агитацию и пропаганду</dc:title>
</cp:coreProperties>
</file>