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ИЙ КОНСТИТУЦИОНАЛИЗМ: </w:t>
      </w:r>
    </w:p>
    <w:p>
      <w:pPr>
        <w:pStyle w:val="Normal"/>
        <w:spacing w:lineRule="exact" w:line="3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НДЕНЦИИ И НАПРАВЛЕНИЯ РАЗВИТИЯ</w:t>
      </w:r>
    </w:p>
    <w:p>
      <w:pPr>
        <w:pStyle w:val="Normal"/>
        <w:spacing w:lineRule="exact" w:line="3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конец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первая четверть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в.)</w:t>
      </w:r>
    </w:p>
    <w:p>
      <w:pPr>
        <w:pStyle w:val="Normal"/>
        <w:spacing w:lineRule="exact" w:line="340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Г. Субботин </w:t>
      </w:r>
    </w:p>
    <w:p>
      <w:pPr>
        <w:pStyle w:val="Normal"/>
        <w:spacing w:lineRule="exact" w:line="340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-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 конституционализм, конституция, конституционная мысль, государственно-правовой, государственный строй, самодержавие, дворянство, декабристы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 открыл новую страницу в истории российского конституционализма, тесно связанную с развитием двух его направлений – правительственного и революционного. Критериями классификации последних служат характер и масштаб конституционных гарантий, а также способ их достижения. В случае с правительственным конституционализмом речь идет о «мнимом конституционализме», использующем соответствующие принципы для легитимации традиционного режима, то есть, по существу, об октроированной (дарованной монархом) конституции, близкой по характеру к «рационализированной и систематизированной административной системе монархического государства, действующего на основе твердых законов» [1, с. 111]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волюционный конституционализм (политико-правовые доктрины декабристов) предполагал договорную конституцию, способом достижения которой являлись революция или широкое общественное движение. Соответственно разными были и западноевропейские источники, положенные в основу российских конституционных проектов – от монархических до буржуазных.  </w:t>
      </w:r>
    </w:p>
    <w:p>
      <w:pPr>
        <w:pStyle w:val="Endnote"/>
        <w:spacing w:lineRule="auto" w:line="276"/>
        <w:ind w:right="-284" w:firstLine="708"/>
        <w:jc w:val="both"/>
        <w:rPr/>
      </w:pPr>
      <w:r>
        <w:rPr>
          <w:sz w:val="26"/>
          <w:szCs w:val="26"/>
        </w:rPr>
        <w:t>Связующим звеном между проектами эпохи просвещенного абсолютизма и преобразованиями Сперанского выступают документы рубежа XVIII – XIX вв. К их числу принадлежат «</w:t>
      </w:r>
      <w:r>
        <w:rPr>
          <w:i/>
          <w:sz w:val="26"/>
          <w:szCs w:val="26"/>
        </w:rPr>
        <w:t>Записка о потребностях империи Российской</w:t>
      </w:r>
      <w:r>
        <w:rPr>
          <w:sz w:val="26"/>
          <w:szCs w:val="26"/>
        </w:rPr>
        <w:t>» (1799), написанная канцлером А.А. Безбородко (1747–1799), и «</w:t>
      </w:r>
      <w:r>
        <w:rPr>
          <w:i/>
          <w:sz w:val="26"/>
          <w:szCs w:val="26"/>
        </w:rPr>
        <w:t>Всемилостивейшая грамота, Российскому народу жалуемая</w:t>
      </w:r>
      <w:r>
        <w:rPr>
          <w:sz w:val="26"/>
          <w:szCs w:val="26"/>
        </w:rPr>
        <w:t>», подготовленная (но не опубликованная) ко дню коронации императора Александра I членами Негласного комитета (1801) [2;3].В первом случае имеет место политическое завещание крупного государственного деятеля, включающее в себя целый ряд прогрессивных положений – о регулировании правового статуса сословий, о предоставлении населению политических и гражданских прав, об упорядочении административной и судебной системы, о создании постоянно действующего законосовещательного органа сословного представительства, получивших свое развитие в последующих проектах правительственного конституционализма. Автор впервые говорит о «человеке и гражданине», который должен находится под охраной законов.</w:t>
      </w:r>
    </w:p>
    <w:p>
      <w:pPr>
        <w:pStyle w:val="Endnote"/>
        <w:spacing w:lineRule="auto" w:line="276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вестно несколько редакций «Записки о потребностях империи Российской», или «Записки для составления законов Российских» (1799). К сожалению, в распоряжении исследователей нет автографа ни первоначального, ни окончательного вариантов этого документа. К тому же, до конца не выяснены ни обстоятельства происхождения записки, ни время ее написания, ни подлинное название, ни точный состав текста. Поздняя редакция памятника свидетельствует о незавершенности работы над текстом.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тором случае («Всемилостивейшая грамота») речь идет о принципиально новом для российских условий документе, который символизирует смену подходов правящей элиты к решению вопросов государственной политики. Написанный в духе либерально-дворянской традиции, он содержит прямые заимствования из «Декларации прав человека и гражданина» (1795 г.), «</w:t>
      </w:r>
      <w:r>
        <w:rPr>
          <w:rFonts w:cs="Times New Roman" w:ascii="Times New Roman" w:hAnsi="Times New Roman"/>
          <w:sz w:val="26"/>
          <w:szCs w:val="26"/>
          <w:lang w:val="en-US"/>
        </w:rPr>
        <w:t>Habeascorpusact</w:t>
      </w:r>
      <w:r>
        <w:rPr>
          <w:rFonts w:cs="Times New Roman" w:ascii="Times New Roman" w:hAnsi="Times New Roman"/>
          <w:sz w:val="26"/>
          <w:szCs w:val="26"/>
        </w:rPr>
        <w:t>» и «</w:t>
      </w:r>
      <w:r>
        <w:rPr>
          <w:rFonts w:cs="Times New Roman" w:ascii="Times New Roman" w:hAnsi="Times New Roman"/>
          <w:sz w:val="26"/>
          <w:szCs w:val="26"/>
          <w:lang w:val="en-US"/>
        </w:rPr>
        <w:t>MagnaCharta</w:t>
      </w:r>
      <w:r>
        <w:rPr>
          <w:rFonts w:cs="Times New Roman" w:ascii="Times New Roman" w:hAnsi="Times New Roman"/>
          <w:sz w:val="26"/>
          <w:szCs w:val="26"/>
        </w:rPr>
        <w:t xml:space="preserve">», и,  в сущности, представляет собой феодальную хартию, призванную установить основы правового статуса российских подданных и определить ключевые положения организации судопроизводства в крепостнической стране. Главным разработчиком грамоты выступил граф А.Р. Воронцов. Редакторские правки вносили М.М. Сперанский, Н.Н. Новосильцев, В.П. Кочубей и, возможно, А. Чарторыйский и А.Н. Радищев [4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. 31].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высшим для своего времени достижением российской конституционной мыслистало </w:t>
      </w:r>
      <w:r>
        <w:rPr>
          <w:rFonts w:cs="Times New Roman" w:ascii="Times New Roman" w:hAnsi="Times New Roman"/>
          <w:i/>
          <w:sz w:val="26"/>
          <w:szCs w:val="26"/>
        </w:rPr>
        <w:t>«Введение к Уложению государственных законов»</w:t>
      </w:r>
      <w:r>
        <w:rPr>
          <w:rFonts w:cs="Times New Roman" w:ascii="Times New Roman" w:hAnsi="Times New Roman"/>
          <w:sz w:val="26"/>
          <w:szCs w:val="26"/>
        </w:rPr>
        <w:t xml:space="preserve">(1809), представленное М.М. Сперанским (1772–1839) Александр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впоследствии опубликованное С.H. Валком [5]. Будучи сторонником «истинной монархии» и приверженцем доктрины естественного права, автор предпринял попытку адаптировать новые буржуазные категории к условиям феодального порядка и «поставить коренные социально-политические вопросы» [6, с. 57]. В этом смысле «Введение» демонстрирует известную степень преемственности с предшествующими ему памятниками отечественной конституционно-правовой мысли и является органичным выражением целого ряда либеральных постулатов. Например, в проекте юридически обоснована идея «фундаментальных законов» и дан анализ проблемы взаимодействия власти и общества. Сперанский выступает с инициативой предоставления гражданских и политических прав различным группам населения, развивает высказанные им ранее мысли о необходимости представительного правления и «незыблемости закона», по-новому рассматривает вопрос о социальной структуре российского общества и правовом регулировании сословных отношений. Текст «Введения» логично дополняют три других документа автора – «Проект Уложения государственных законов Российской империи» (1809), «Краткое начертание государственного образования» (1809) и «Общее обозрение всех преобразований и распределение их по временам» (1809) [4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. 74].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последовательным выражением идей правительственного конституционализма в Александровскую эпохуявилась </w:t>
      </w:r>
      <w:r>
        <w:rPr>
          <w:rFonts w:cs="Times New Roman" w:ascii="Times New Roman" w:hAnsi="Times New Roman"/>
          <w:i/>
          <w:sz w:val="26"/>
          <w:szCs w:val="26"/>
        </w:rPr>
        <w:t>«Государственная уставная грамота Российской империи»</w:t>
      </w:r>
      <w:r>
        <w:rPr>
          <w:rFonts w:cs="Times New Roman" w:ascii="Times New Roman" w:hAnsi="Times New Roman"/>
          <w:sz w:val="26"/>
          <w:szCs w:val="26"/>
        </w:rPr>
        <w:t xml:space="preserve">, подготовленная в 1818–1820 гг. по поручению Александр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 канцелярии чрезвычайного уполномоченного в Варшаве Н.Н. Новосильцева (1761–1836) при активном и непосредственном участии французского юриста и публициста П.И. Пешар-Дешана и коллежского советника, поэта и литературного критика князя П.А. Вяземского [7]. Полный текст грамоты был разработан в 1820 г. на французском и русском языках. По сведениям Н.К. Шильдера и А.И. Парусова, Уставная грамота была написана в трех редакциях. Наиболее близким к рабочему варианту канцелярии Новосильцева принято считать издание Шильдера 1898 года и вслед за ним – «варшавское» 1831 г. и редакцию грамоты, опубликованную в 1861 году А.И. Герценом [4, </w:t>
      </w:r>
      <w:r>
        <w:rPr>
          <w:rFonts w:cs="Times New Roman" w:ascii="Times New Roman" w:hAnsi="Times New Roman"/>
          <w:sz w:val="26"/>
          <w:szCs w:val="26"/>
          <w:lang w:val="de-DE"/>
        </w:rPr>
        <w:t>S</w:t>
      </w:r>
      <w:r>
        <w:rPr>
          <w:rFonts w:cs="Times New Roman" w:ascii="Times New Roman" w:hAnsi="Times New Roman"/>
          <w:sz w:val="26"/>
          <w:szCs w:val="26"/>
        </w:rPr>
        <w:t>. 122–123].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аботы над документом авторы обращались к государственно-правовому опыту ряда европейских стран – Франции (Конституция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года республики, Хартия 1814 г.), Польши (Конституция 1815 г.) и Германии (конституции Баварии и Вюртемберга 1818–1819 гг.), продолжив намеченную в трудах Сперанского линию на поиск оптимальной модели взаимоотношений власти и общества и на укрепление основ российского абсолютизма. По степени разработанности конституционных положений грамота Новосильцева превосходит не только ей предшествовавшие, но и последующие проекты либеральной бюрократии (вплоть до начала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). 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ы документа предлагают внешне схожую с конституционной монархией конструкцию политической системы, представленную своеобразным двухпалатным парламентом (Государственным сеймом) и монархом. Первую палату образует Сенат; вторую (посольскую) – земские послы и депутаты окружных городских обществ. В отличие от западных аналогов русский парламент оказывался абсолютно безвластным перед лицом самодержца, стоящего над законом или, «в лучшем случае, действующего в рамках общего представления о законности» [1, с. 117]. Это, впрочем, не отменяет того факта, что в Грамоте впервые проведено разграничение между законами и указами императора. Вполне возможно, ее воплощение в жизнь имело бы своим результатом «рационализацию бюрократической системы, ограничение личной власти монарха и произвола», но отнюдь не создание конституционной монархии, считает А.Н. Медушевский [1, с. 120].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ципиально иным направлением российского конституционализма первой половины </w:t>
      </w:r>
      <w:r>
        <w:rPr>
          <w:rFonts w:cs="Times New Roman" w:ascii="Times New Roman" w:hAnsi="Times New Roman"/>
          <w:sz w:val="26"/>
          <w:szCs w:val="26"/>
          <w:lang w:val="de-DE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 являются политико-правовые доктрины декабристов. В отличие от идеологов правительственного конституционализма, ориентированных исключительно на законодательное оформление отношений власти и общества и на ограничение самодержавия «фундаментальными законами», политические концепции декабристов, основанные на теории естественного права, господствующих учениях эпохи Просвещения, революционных доктринах стран Запада, а также на опыте предшествовавшего этапа российской политической мысли и идеях самобытности российской государственности, содержат целый ряд положений о республиканских институтах власти и развернутую программу установления нового политического строя. </w:t>
      </w:r>
      <w:r>
        <w:rPr>
          <w:rFonts w:cs="Times New Roman" w:ascii="Times New Roman" w:hAnsi="Times New Roman"/>
          <w:i/>
          <w:sz w:val="26"/>
          <w:szCs w:val="26"/>
        </w:rPr>
        <w:t>«Конституция»</w:t>
      </w:r>
      <w:r>
        <w:rPr>
          <w:rFonts w:cs="Times New Roman" w:ascii="Times New Roman" w:hAnsi="Times New Roman"/>
          <w:sz w:val="26"/>
          <w:szCs w:val="26"/>
        </w:rPr>
        <w:t xml:space="preserve"> Н.М. Муравьева </w:t>
      </w:r>
      <w:r>
        <w:rPr>
          <w:rFonts w:cs="Times New Roman" w:ascii="Times New Roman" w:hAnsi="Times New Roman"/>
          <w:sz w:val="26"/>
          <w:szCs w:val="26"/>
          <w:lang w:val="pl-PL"/>
        </w:rPr>
        <w:t>(1796–1843</w:t>
      </w:r>
      <w:r>
        <w:rPr>
          <w:rFonts w:cs="Times New Roman" w:ascii="Times New Roman" w:hAnsi="Times New Roman"/>
          <w:sz w:val="26"/>
          <w:szCs w:val="26"/>
        </w:rPr>
        <w:t>) базируется на идее народного суверенитета и основных буржуазных принципах общественного устройства, заимствованных в значительной степени из конституций Северо-Американских Соединенных Штатов и ряда европейских стран (Франции, Испании и др.) [8]. Анализируя опыт стран Запада, Муравьев попытался найти промежуточную форму между федерацией самостоятельных государств и системой автономных провинций. В плане государственного управления предложенная им концепция монархии очень напоминает американский институт сильной президентской власти.</w:t>
      </w:r>
    </w:p>
    <w:p>
      <w:pPr>
        <w:pStyle w:val="Endnote"/>
        <w:spacing w:lineRule="auto" w:line="276"/>
        <w:ind w:right="-284" w:firstLine="708"/>
        <w:jc w:val="both"/>
        <w:rPr/>
      </w:pPr>
      <w:r>
        <w:rPr>
          <w:sz w:val="26"/>
          <w:szCs w:val="26"/>
        </w:rPr>
        <w:t>КонституцияМуравьеванебыладописанадоконца</w:t>
      </w:r>
      <w:r>
        <w:rPr>
          <w:sz w:val="26"/>
          <w:szCs w:val="26"/>
          <w:lang w:val="pl-PL"/>
        </w:rPr>
        <w:t xml:space="preserve">. </w:t>
      </w:r>
      <w:r>
        <w:rPr>
          <w:sz w:val="26"/>
          <w:szCs w:val="26"/>
        </w:rPr>
        <w:t>Ниподлинника</w: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t>никопииееокончательноговариантанесохранилось. И все же в распоряжении исследователей находятся три редакции документа. Первая, под названием «Предположение для начертания устава положительнаго образования, когда Е[го] И[мператорскому] В[еличеству] благоугодно будет с помощью всевышняго учредить Славяно-Росскую Империю», была найдена в бумагах С.П. Трубецкого. Датой ее литературного окончания является, по всей видимости, середина или конец 1822 г. Вторая редакция, сохранившаяся в списке К.Ф. Рылеева и найденная в бумагах И.И. Пущина, представляет собой существенно дополненный и переработанный текст, время создания которого вероятнее всего приурочить к осени 1824 г. «Пущинский» список снабжен критическими замечаниями Н.А. Бестужева, В.И. Штейнгеля, С.Н. Кашкина, а также «Рассуждением» К.П. Торсона. Наконец, третий вариант конституции дошел до нас в авторской рукописи от 13 января 1826 г. [4, S. 252].</w:t>
      </w:r>
    </w:p>
    <w:p>
      <w:pPr>
        <w:pStyle w:val="Normal"/>
        <w:spacing w:before="0" w:after="0"/>
        <w:ind w:right="-28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личие от проекта Муравьева «Русскую Правду» П.И. Пестеля (1793–1826) не следует рассматривать как конституционный проект в классическом виде [9]. Этот сложный документальный комплекс представляет собой «план конституции», содержащий развернутые и подробно мотивированные положения, касающиеся народа и «Временного Верховного Правления». Политическая концепция «Русской Правды», вобравшей в себя идеи Французской революции, конституций 1791 и 1793 гг., правовой системы режима Первого консула, основывается на принципах отмены сословий и провозглашения верховной законодательной власти народного представительства, а его антикрепостническая направленность сочетается с идеями всеобщего равенства и свободы личности. Несмотря на это принципы либерализма у Пестеля занимают подчиненное положение. Ограниченной монархии он противопоставляет республику, характерной чертой которой выступают ярко выраженные авторитарные (диктаторские) элементы власти. Значительное внимание в проекте уделено решению национального и земельного вопросов. Автор, в частности, настаивает на проведении политики культурной ассимиляции и русификации всех нерусских народов.  </w:t>
      </w:r>
    </w:p>
    <w:p>
      <w:pPr>
        <w:pStyle w:val="Endnote"/>
        <w:spacing w:lineRule="auto" w:line="276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усская Правда» не была завершена. Из 10 намеченных глав Пестель написал лишь пять, но и они не представляют собой единого целого. Дошедший до нас текст слагается из двух разновременных редакций, каждая из которых также не заключает в себе полного текста. Работу над первой редакцией, состоящей из 5 глав и оглавления, декабрист окончил предположительно в 1822–1823 гг.; вторая была написана в 1824 г. и дополнялась в 1825 г. </w:t>
      </w:r>
    </w:p>
    <w:p>
      <w:pPr>
        <w:pStyle w:val="Endnote"/>
        <w:spacing w:lineRule="auto" w:line="276"/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сной связи с «Русской Правдой» находится целый ряд политических документов – трактатов, проектов, набросков и др., из числа которых следует выделить два небольших по содержанию, но весьма важных памятника. Это черновой набросок к «Русской Правде» под названием «Дележ земель» и документ, озаглавленный «Конституция – Государственный Завет». Последний не был включен в первую редакцию «Русской Правды», однако позволяет судить о содержании главы VI – одного из центральных разделов трактата [4, S. 226]. </w:t>
      </w:r>
    </w:p>
    <w:p>
      <w:pPr>
        <w:pStyle w:val="Normal"/>
        <w:spacing w:before="0" w:after="0"/>
        <w:ind w:right="-28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формировавшиеся в первой четверти </w:t>
      </w:r>
      <w:r>
        <w:rPr>
          <w:rFonts w:cs="Times New Roman" w:ascii="Times New Roman" w:hAnsi="Times New Roman"/>
          <w:sz w:val="26"/>
          <w:szCs w:val="26"/>
          <w:lang w:val="de-DE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а в России взгляды на конституцию как государственно-правовой акт, определяющий основы государственного строя, организацию власти и ее отношения с обществом, оказали заметное влияние на развитие конституционно-правовой мысли, новый этап которой пришелся на эпоху Великих реформ Александра </w:t>
      </w:r>
      <w:r>
        <w:rPr>
          <w:rFonts w:cs="Times New Roman" w:ascii="Times New Roman" w:hAnsi="Times New Roman"/>
          <w:sz w:val="26"/>
          <w:szCs w:val="26"/>
          <w:lang w:val="de-DE"/>
        </w:rPr>
        <w:t>II</w:t>
      </w:r>
      <w:r>
        <w:rPr>
          <w:rFonts w:cs="Times New Roman" w:ascii="Times New Roman" w:hAnsi="Times New Roman"/>
          <w:sz w:val="26"/>
          <w:szCs w:val="26"/>
        </w:rPr>
        <w:t>. Тем не менее, в период конституционного правления империя вступила лишь в начале</w:t>
      </w:r>
      <w:r>
        <w:rPr>
          <w:rFonts w:cs="Times New Roman" w:ascii="Times New Roman" w:hAnsi="Times New Roman"/>
          <w:sz w:val="26"/>
          <w:szCs w:val="26"/>
          <w:lang w:val="de-DE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>Медушевский, А.Н. Конституционные проекты в России // Конституционные проекты в России XVIII – начало XIX в.; отв. ред. С. Бертолисси и А.Н. Сахаров. – М., 2000. – С. 95–16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>Безбородко, А.А. Записка о потребностях Империи Российской // Сборник Императорского русского исторического общества. – 29 (1881). – С. 643–64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>Семенников, В.П. Радищев. Очерки и исследования. – М.–</w:t>
      </w:r>
      <w:r>
        <w:rPr>
          <w:spacing w:val="20"/>
          <w:sz w:val="24"/>
          <w:szCs w:val="24"/>
        </w:rPr>
        <w:t>П</w:t>
      </w:r>
      <w:r>
        <w:rPr>
          <w:sz w:val="24"/>
          <w:szCs w:val="24"/>
        </w:rPr>
        <w:t>г., 1923. – С. 180–194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  <w:lang w:val="de-DE"/>
        </w:rPr>
        <w:t>Verfassungen der Welt, vom späten 18. Jahrhundert bis Mitte des 19. Jahrhunderts. Quellen zur Herausbildung des modernen Konstitutionalismus; hrsg. von H. Dippel. – Bd. 4. – München, 2007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 xml:space="preserve">Сперанский, М.М., Проекты и записки; под ред. С.Н. Валка, М.–Л., 1961. – С. 143–221. 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>Сахаров, А.Н. Конституционные проекты и цивилизационные судьбы России // Конституционные проекты в России XVIII – начало XIX в.; отв. ред. С. Бертолисси и А.Н. Сахаров. – М., 2000. –  С. 9–78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 xml:space="preserve">Шильдер, Н.К. Император Александр I. Его жизнь и царствование: в IV т. – СПб, 1898. – 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– С. 499–526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363" w:leader="none"/>
        </w:tabs>
        <w:ind w:left="720" w:right="-185" w:hanging="360"/>
        <w:jc w:val="both"/>
        <w:rPr/>
      </w:pPr>
      <w:r>
        <w:rPr>
          <w:sz w:val="24"/>
          <w:szCs w:val="24"/>
        </w:rPr>
        <w:t>Дружинин, Н.М. Декабрист Никита Муравьев. – М., 1933. – С. 303–3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ие декабристов. Документы: в 18 т.; под ред. М.В. Нечкиной. – М., 1958. – Т. 7. – С. 113–212.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: Субботин, О.Г. Российский конституционализм: тенденции и направления развития (конец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ервая четверть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) // Актуальные проблемы в изучении и преподавании общественно-гуманитарных наук (дисциплин). Материалы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Второй) Международной научной конференции. 1–2 декабря 2011 г. – Витебск: ВФ УО ФПБ «Международный университет «МИТСО», 2011. – С. 414–417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1394" o:spid="shape_0" fillcolor="gray" stroked="f" o:allowincell="f" style="position:absolute;margin-left:-40.9pt;margin-top:332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3:00Z</dcterms:created>
  <dc:creator>SHU_VIRTUAL</dc:creator>
  <dc:description/>
  <cp:keywords/>
  <dc:language>en-US</dc:language>
  <cp:lastModifiedBy>SHU_VIRTUAL</cp:lastModifiedBy>
  <dcterms:modified xsi:type="dcterms:W3CDTF">2015-01-30T08:24:00Z</dcterms:modified>
  <cp:revision>1</cp:revision>
  <dc:subject/>
  <dc:title/>
</cp:coreProperties>
</file>