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8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ДЕРАТИВНЫЙ ВОПРОС В ПОЛИТИКЕ НСДАП</w:t>
      </w:r>
    </w:p>
    <w:p>
      <w:pPr>
        <w:pStyle w:val="Normal"/>
        <w:spacing w:lineRule="exact" w:line="380"/>
        <w:ind w:right="-18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ин О.Г.</w:t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федерализм, партикуляризм, национал-социализм, земли, рейх, гау, суверенитет, гауляйтер, штатгальтер, фёлькише.</w:t>
      </w:r>
    </w:p>
    <w:p>
      <w:pPr>
        <w:pStyle w:val="Normal"/>
        <w:spacing w:lineRule="exact" w:line="380"/>
        <w:ind w:right="-18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8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е политических взглядов НСДАП на немецкое государство и общество особое место занимал «федеративный вопрос». Наряду с ликвидацией парламентской демократии «преодоление» союзной традиции в Германии, не отвечавшей представлениям партии о «единстве нации», входило в число первостепенных задач «национальной революции». Наглядным подтверждением тому явилась деятельность имперского правительства в 1933–1934 гг., направленная на «автономизацию» земель и лишение их возможности осуществлять самостоятельную политику согласно нормам действовавшей конституции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ткое представление о взглядах НСДАП на проблему германского федерализма дает анализ программных документов партии. Уже в 1921 году своей целью партия определила создание сильной центральной власти, укрепление политического авторитета рейхстага, а также формирование сословных и профессиональных палат парламента в землях, призванных адаптировать к местным условиям рамочные законы рейха (25 пункт) [1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35]. Прообразом будущего государства нацистам служила собственная партийная организация, способная, по словам А. Гитлера, «не только указать направление развития страны, но и предоставить ей готовый организм» [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37]. Пристальное внимание проблеме немецкой государственности фюрер уделил в работе «Майн Кампф», один из разделов которой был посвящен федеративному вопросу. Причину кризиса системы государственного управления он видел в «заговоре немецкого еврейства», ослабившего «консервативную Пруссию» и осуществлявшего в союзе с южно-германцами постоянные «атаки на рейх»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22-623, 627]. НСДАП отвергала союз «действующих по собственной воле земель». «Сегодня в мире нет ни одного государственного образования, организация которого соответствовала бы выше названному критерию, – писал А. Гитлер. – Прошлое и настоящее покончило с суверенитетом земель», доказав его полную несостоятельность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33-635]. Поэтому, «несмотря на порой комичные формы огосударствления», перманентное расширение сферы имперских полномочий «является логичным и закономерным процессом», отражающим «объективные тенденции унификации внутригосударственной жизни» в глобальном масштабе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636-637, 641].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тлер готов был использовать федеративные рычаги в борьбе с «еврейско-демократическим рейхом, ставшим настоящим бедствием для нации», однако призывал не забывать об истинных целях движения, не имевших «ничего общего с мелким партикуляризмом»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43-644]. «Не форма государства, а его содержание, нация, народ, суверенным интересам которого подчинено все остальное» имели для него истинное значение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45]. Исходя из этого, нацисты отказывали землям в праве на суверенитет и высшую государственную власть, ограничивая сферу их деятельности областью культурной политики и «заботой о племени». Наглядным историческим примером фюреру служила Бавария, монархи которой в конце 19 века «прекратили борьбу за независимость», переключив внимание на защиту «культурного наследия и самоидентичности». В итоге «Мюнхен превратился из провинциальной резиденции в крупную немецкую метрополию искусств»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47]. Кроме того, НСДАП отказывалась признавать любые  внутригосударственные барьеры. «Национал-социалистическая идея не должна, подобно церкви, быть скованной какими-либо рамками, – указывал А. Гитлер. – Учение национал-социализма не обслуживает политические интересы отдельных немецких государств. Оно будет владеть умами немецкой нации, определять жизнь народа, приведет к новой организации, невзирая на существующие границы права» [3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648].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угадать направление государственного развития в национал-социалистическом духе было не сложно. Выступая прообразом нового рейха, партия изначально противопоставила модернизации веймарской федеративной системы основанное на принципе фюрерства «унитарное, централизованное государство». Понятие «федерализм» воспринималось национал-социалистами не иначе как мысленная категория, основанная на преувеличенной абстракции естественных событий. По мнению Георга Мюнцера, она испытывала «недостаток конкретного содержания... [и]  … в своей чисто конструктивной форме была … бессодержательной и бессмысленной» в отличие от понятия «народное сообщество, возникшего на почве национал-социалистического мировоззрения»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43]. Суверенные права земель в партии считали пережитком прошлого, «эгоистичным средством власти», используемым заинтересованными группами в сугубо корыстных целях. Веймарскую конституцию в Третьем Рейхе считали «релятивистской», не определившей для народа больших целей на будущее и по этой причине не завоевавшей авторитет [5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9]. Поэтому НСДАП отвергала либеральную концепцию государства, основанную на четких правилах применения власти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бинные причины кризиса республиканского строя НСДАП видела в общем кризисе либерализма. В отличие от его приверженцев частную жизнь и иные социологические структуры национал-социализм сводил к «народному сообществу», прямым антиподом которого собственно и выступал «федерализм»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45]. От парламентской демократии, по мнению У. Шойнера, Германия отказалась уже в период правления Г. Брюнинга, в то время как с июня 1932 г. по январь 1933 г. происходило ее окончательное разложение, сопровождавшееся укреплением центральной власти и насильственным объединением Пруссией и рейха [6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282, 286, 291]. А поскольку в Германии могло быть только одно «сообщество» и, следовательно, одно государство, наличие целого ряда обладающих конкретной субстанцией, то есть суверенитетом, земель вступало в жесткое противоречие с идеологической установкой НСДАП, нарушало принцип фюрерства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52].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национал-социалистическое движение уделяло проблеме внутригосударственных границ. Оно отрицало веймарский федерализм, лишенный в отличие от Германской империи исторической и политической легитимности. Избрав формой правления республику, правящие элиты, по мнению нацистов, прервали заложенную при Отто фон Бисмарке традицию властных отношений, упразднили гегемонию Пруссии и «вопреки фактической и истинной воле народа… навязали обществу искусственную и формальную конструкцию федеративного государства, в то время как [ему] нужен рейх»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58-59].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отчетливо структурно-организационный компромисс Веймарской республики, считал правовед Г. Мюнцер, проявился в форме прусско-германского дуализма, наличие которого было «исключительно немецким изобретением, выходящим за рамки общепринятых правовых представлений»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1-62]. В этом отношении Конституция 1919 года «проигнорировала» историческое значение прусского фактора, то есть объективную востребованность политико-организационной интеграции Пруссии в состав рейха. После Ноябрьской революции Германия превратилась в «партийное федеративное государство», которое в силу разобщенности нации оказалось неспособным предложить принципиально новую, отвечавшую требованиям времени государственно-правовую систему [4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7, 80-82]. В итоге НСДАП вынуждена была с первых дней нахождения у власти столкнуться с полученной в наследство от предшествующих кабинетов проблемой «имперской реформы»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в канцлером, А. Гитлер продолжил курс Ф. фон Папена на «укрепление германского единства», открыто спекулируя на теме государственной модернизации. В понятие «реформа рейха» партийные функционеры вкладывали решение двух основных задач – осуществление территориальных преобразований и замену республиканского строя основанной на идеях фёлькише системой государственного управления. Объективные трудности в реализации первой из них вынудили фюрера сосредоточить внимание на решение второй. Впрочем, и здесь у партии отсутствовал внятный политический план действий. Мероприятия имперского правительства носили зачастую фрагментарный, демагогический характер, наглядно свидетельствовали о дилетантизме и импровизации [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36]. «Символическое апеллирование к провинциальной идентичности» было заимствовано из арсенала популистской мобилизационной стратегии, с помощью которой движение Гитлера рассчитывало «задушить берлинскую систему» с периферии» в 1920-х годах. В первой половине 1933 года она служила фасадом, неуклюже скрывавшим централизаторские устремления диктаторского режима, для которого «автохтонные проявления культурного регионализма» были равноценны «культурному партикуляризму и даже сепаратизму» [7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105]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яду с лояльностью рейхсвера сотрудничество с административными элитами регионов являлось одним из ключевых условий консолидации нацистского режима. Не располагая необходимым количеством опытных управленцев, НСДАП стремилась привлечь к работе местные кадры. Достижению этой цели во многом служили отказ от объединения административных границ с границами партийных гау, создание института наместничества и перестройка прусской системы провинциального управления [8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202]. Действенным инструментом в борьбе с политически неблагонадежной региональной бюрократией призван был стать «закон о профессиональных служащих» (1933), снимавший препятствия на пути свободного перемещения чиновников в границах немецкого государства». Впрочем, он зарекомендовал себя на практике малоэффективным. Большинство служащих южных и юго-западных территорий оставались вплоть до 1945 года выходцами из среды местных жителей. В Пруссии закон также имел ограниченное действие, выполняя функцию «средства коллективного запугивания» [7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115].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еки утверждению в Германии к началу 1934 года унитарной партийно-государственной диктатуры, продолжали существовать конкурирующие между собой суплементарные сепаратные государственные и партийные ведомства. Прямым следствием этого было «срастание государственных, полугосударственных и партийно-политических институтов, приводившее к численному росту государственно-бюрократических организаций и частноэкономических объединенных структур, руководствующихся принципом фюрерства». Подобного рода переплетение делало размытыми границы между государством, обществом и партийным руководством, способствуя становлению тоталитарной системы, движущей силой которой изначально являлось «поступательное разрушение федеративного строя», а в дальнейшем – мероприятия по территориальному переустройству [9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22; 10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. 425-426].</w:t>
      </w:r>
    </w:p>
    <w:p>
      <w:pPr>
        <w:pStyle w:val="Normal"/>
        <w:spacing w:lineRule="exact" w:line="38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1933–1934 годах были элиминированы два ключевых федеративных элемента – ликвидирована законодательная автономия региональных структур и возможность осуществления ими самостоятельной политики. Интеграция прусского управления в систему исполнительной власти рейха, насильственное приобщение регионов к господствующей идеологии, роспуск земельных парламентов и провинциальных представительств, инаугурация гауляйтеров в имперские наместники и прусские обер-президенты и, наконец, ликвидация рейхсрата формально заменили федеративную структуру строгим государственным централизмом [7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106-107]. Де-юре, указывает М. Рук, рейх вышел из «национальной революции» как децентрализованное единое государство, чьи территориальные подразделения обладали делегированными из центра полномочиями. Де-факто правительство испытывало сильное влияние региональных структур. Успех политики А. Гитлера зависел во многом от готовности традиционных элит на местах поддерживать новую власть [7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107]. Поэтому речь шла о сознательном маневрировании фюрера, с помощью которого ему удалось уже в первые месяцы нахождения у власти принять целый ряд антиконституционных законов,  венцом которых являлся акт «о новом строительстве рейха» от 30 января 1934 года, подведшего черту под начатым в 1871 году процессом «национального объединения» [12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37]. Все, что сохранили земли с его принятия, было сопоставимо с функциями автономий. В Германии больше не существовало правовых различий между общенациональным и региональным управлением. Вполне ходовым стало понятие «коммунализация земель», означавшее, по сути, деградацию регионов до уровня коммунальных объединений. 14 февраля был упразднен рейхсрат. В том же месяце рейху перешли функции правосудия земель, а в апреле – остатки их финансового суверенитета [11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5-66]. Все это позволило министр внутренних дел В. Фрику с удовлетворением констатировать факт «создания сильного национального единого государства на месте… федеративного» [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42-43]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, правление национал-социалистов необходимо рассматривать как фазу, в ходе которой не преодоленные в годы Веймарской республики противоречия между унитарными и партикуляристскими элементами государственной структуры были доведены до состояния абсурда. Самостоятельного вклада в новый региональный порядок этот период не внес [13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227]. Националисты продолжили характерную для предыдущих лет унитарную тенденцию государственного развития. С формально-правовой точки зрения земли сохранили автономию. На практике они ее утратили. В Третьем рейхе отсутствовали гармоничные отношения между «нормативным и реально действующим государством». Первое было представлено «регулярным управлением в землях и провинциях», а второе гауляйтерами, сознательно противодействующими распространению унитарных тенденций в стране. В итоге партийные границы гау совпадали с имперскими границами лишь в Австрии, Судетах и «новых землях рейха», где гауляйтеры выполняли функции штатгальтеров. За годы правления НСДАП в стране так и не удалось создать четкой государственной структуры и добиться строгого разделения полномочий [14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66]. </w:t>
      </w:r>
    </w:p>
    <w:p>
      <w:pPr>
        <w:pStyle w:val="Normal"/>
        <w:spacing w:lineRule="exact" w:line="38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концентрацию всей полноты власти в 1933 году в руках рейха, немецких правоведы расходились во мнении о реальном правовом статусе земель. В то время, как О. Келльройтер отказывал регионам в претензиях на государственный характер, учитывая факт передачи важнейших политических функций наместникам (штатгальтерам), действовавшим от имени рейха и опиравшимся на правовую базу последнего, юрист К. Шмит по-прежнему рассматривал земли как центры власти, обладавшие правом участия в государственной политике через рейхсрат [1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51-52]. С принятием закона о штатгальтерах от 7 апреля 1933 года немецкий федерализм, по его мнению, был «освобожден от остатков суверенитета» и тем самым «от рисков политических конфликтов, мешавших ему на протяжении многих лет развиться в базовый элемент немецкого общества» [15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12-21]. Впрочем, К. Шмит сознательно игнорировал тот факт, что именно наместники назначали членов рейхсрата, не имевших в условиях централизованной системы управления реальных рычагов влияния на формирование внутренней и внешней политики государства. Весьма точно ситуацию охарактеризовал Г. Кребс, по словам которого, уже в 1933 году верхняя палата парламента «превратилась в «эхо имперского правительства, а исполнительная власть на местах в его подчиненных» [12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57]. Последние сомнения относительно будущего германского федерализма были развеяны с принятием закона о ликвидации рейхсрата 14 февраля 1934 года [11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. 37].</w:t>
      </w:r>
    </w:p>
    <w:p>
      <w:pPr>
        <w:pStyle w:val="Normal"/>
        <w:spacing w:lineRule="exact" w:line="38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 началу 1934 года была реализована программная установка НСДАП – преодолено мешавшее «укреплению единства нации» федеративное наследие Германии. Произошла «трансформация буржуазного правового государства в сословно-правовое, авторитарное государство, победу в котором праздновала идея сообщества фёлькише. Формально федеративная структура была заменена строгим государственным централизмом. Свое значение утратили такие понятия как «земельное законодательство» и «земельное управление». Вместе с тем, деятельность НСДАП испытывала сильное влияние традиционных федеративных структур, благодаря которым национал-социалистическое государство к середине 1930-х годов развилось в форму законного централизма и практического партикуляризма.</w:t>
      </w:r>
    </w:p>
    <w:p>
      <w:pPr>
        <w:pStyle w:val="Normal"/>
        <w:spacing w:lineRule="exact" w:line="380"/>
        <w:ind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8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1. Pätzold, K. GeschichtederNSDAP: 1920 bis 1945 / K.Pätzold, M. Weissbecker. – Köln: PapyRossaVerl., 1998. – 580 S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>2. Baum, W. Die „Reichsreform“ im Dritten Reich // Vierteljahreshefte für Zeitgeschichte. –3. Jg. – Heft 1. – Januar, 1955. – S. 36–43.</w:t>
      </w:r>
    </w:p>
    <w:p>
      <w:pPr>
        <w:pStyle w:val="Endnote"/>
        <w:spacing w:lineRule="exact" w:line="380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Hitler, A. Mein Kampf / A. Hitler. – 102. Aufl. – München: Eher, 1934. – 781 S.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4. Münzer, G. Wesen und Wirklichkeit des Weimarer Parteienbundesstaates: Univ., Diss. / G. Münzer. –Königsberg, Kiel: Paul Escher: 1937. – 93 S. </w:t>
      </w:r>
    </w:p>
    <w:p>
      <w:pPr>
        <w:pStyle w:val="Endnote"/>
        <w:spacing w:lineRule="exact" w:line="380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Walz ,G.A. Das Ende der Zwischenverfassung. – Stuttgart: Kohlhammer, 1933. – 52 S.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6. Scheuner, U. Die nationale Revolution / U. Scheuner // Archiv des Öffentlichen Rechts. – Bd. 24 (NF). –1934. – S. 261–344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7. Ruck, M. Zentralismus und Regionalgewalten im Herrschaftsgefüge des NS-Staates // Nationalsozialismus in der Region. Beiträge zur regionalen und lokalen Forschung und zum internationalen Vergleich; hrsg. von H. Möller, A. Wirsching und W. Ziegler. – München: Oldenbourg, 1996. – S. 99–122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8. Brecht, A. Föderalismus, Regionalismus und die Teilung Preußens. – Bonn: Dümmler, 1949. – 288 S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9. Weniger Länder – mehr Föderalismus? Die Neugliederung des Bundesgebietes im Widerstreit der Meinungen 1948/49–1990. Eine Dokumentation; Bearb. von R. Schiffers. – Düsseldorf: Droste, 1996. – 421 S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10. Broszat, M. Der Staat Hitlers: Grundlegung und Entwicklung seiner inneren Verfassung. – 9. Aufl. – München: Dt. Taschenbuch-Verl., 1981. – 474 S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>11. Deutsche Geschichte: 1933–1945. Dokumente zur Innen- und Außenpolitik; hrsg. von W. Michalka. – Frankfurt am Main: Fischer Taschenbuch Verl., 1996. – 419 S.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12. Krebs, H. Die Stellung der Länder zum Reich in den Verfassungen von 1871, 1919 und im Reichsstatthaltergesetz vom 1933: Univ., Diss. –Hamburg, 1934. – 67 S. 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3. Mommsen, H. Reichsreform und Regionalgewalten. Das Phantom der Mittelinstanz 1933–1945 // Zentralismus und Föderalismus im 19. und 20. Jahrhundert. Deutschland und Italien im Vergleich; hrsg. von O. Janz, P. Schiera, H. Siegrist. – Berlin: Duncker &amp; Humblot: 2000. – S. 227–237. </w:t>
      </w:r>
    </w:p>
    <w:p>
      <w:pPr>
        <w:pStyle w:val="Endnote"/>
        <w:spacing w:lineRule="exact" w:line="380"/>
        <w:ind w:right="-284" w:hanging="0"/>
        <w:jc w:val="both"/>
        <w:rPr/>
      </w:pPr>
      <w:r>
        <w:rPr>
          <w:sz w:val="24"/>
          <w:szCs w:val="24"/>
          <w:lang w:val="de-DE"/>
        </w:rPr>
        <w:t xml:space="preserve">14. Burg, P. Die Neugliederung deutscher Länder. – Münster: Lit, 1996. – 110 S. </w:t>
      </w:r>
    </w:p>
    <w:p>
      <w:pPr>
        <w:pStyle w:val="Endnote"/>
        <w:spacing w:lineRule="exact" w:line="380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. Schmitt, C. Das Reichsstatthaltergesetz // Das Recht der nationalen Revolution. – Heft 3. – Berlin: Carl Heymanns, 1933. – 24 S. </w:t>
      </w:r>
    </w:p>
    <w:p>
      <w:pPr>
        <w:pStyle w:val="Normal"/>
        <w:spacing w:lineRule="exact" w:line="380"/>
        <w:ind w:right="-185" w:hanging="0"/>
        <w:jc w:val="both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Субботин, О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едеративный вопрос» в политике НСДАП // Вестник Витебского государственного университета. – № 3. – 2008. – С. 17–22.</w:t>
      </w:r>
    </w:p>
    <w:p>
      <w:pPr>
        <w:pStyle w:val="Normal"/>
        <w:spacing w:lineRule="exact" w:line="350" w:before="0" w:after="0"/>
        <w:ind w:left="360" w:right="-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1575" o:spid="shape_0" fillcolor="gray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SHU_VIRTUAL</dc:creator>
  <dc:description/>
  <cp:keywords/>
  <dc:language>en-US</dc:language>
  <cp:lastModifiedBy>SHU_VIRTUAL</cp:lastModifiedBy>
  <dcterms:modified xsi:type="dcterms:W3CDTF">2015-01-30T08:22:00Z</dcterms:modified>
  <cp:revision>1</cp:revision>
  <dc:subject/>
  <dc:title/>
</cp:coreProperties>
</file>