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Ы «ИМПЕРСКОЙ РЕФОРМЫ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ГОДЫ ВЕЙМАРСКОЙ РЕСПУБЛИКИ </w:t>
      </w:r>
    </w:p>
    <w:p>
      <w:pPr>
        <w:pStyle w:val="Normal"/>
        <w:spacing w:before="0" w:after="0"/>
        <w:ind w:right="-284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ботин О.Г. </w:t>
      </w:r>
    </w:p>
    <w:p>
      <w:pPr>
        <w:pStyle w:val="Normal"/>
        <w:spacing w:before="0" w:after="0"/>
        <w:ind w:right="-284" w:firstLine="54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:реформа, федерализм, унитаризм, централизация, децентрализация, рейхсланд, рейхсрат, имперские земли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й и неотъемлемой частью общественно-политической жизни Германии в годы Веймарской республики стала дискуссия о путях и способах модернизации институтов власти и управления, тесно связанная с проблемой административно-территориального устройства рейха и земель. В немецкой историографии ее активно разрабатывали такие ученые, как П. Бург, Л. Бивер, К.-Ю. Матц. Изданные ими труды затрагивают различные аспекты «имперской реформы» – экономические, политические, социальные, этнокультурные, доказывая лишний раз ее актуальность. К сожалению, в русскоязычнойисториографии данная проблема не исследована, что делает вполне закономерным интерес к ней. В рамках предложенной статьи предпринята попытка комплексного анализа проблемы «имперской реформы» с учетом накопленных современной исторической наукой знаний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ивное участие в разработке концепции «имперской реформы» принимали чиновники, партийные функционеры, ученые, публицисты. К 1930 г. количество проектов, представленных ими в виде монографий, статей, законопроектов, меморандумови так далее исчислялось сотнями, что создает объективные трудности в деле их систематизации. Поэтому за основу нами взят принцип авторской принадлежности документов, позволяющий разделить их на несколько категорий. 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адемические проекты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ительный вклад в разработку программы «имперской реформы» внесли видные ученые – правоведы, географы, историки, политологи, философы и социологи. Среди них – профессор гражданского права Г. Аншютц, предложивший в условиях политической нестабильности в Германии заменить веймарскую федерацию децентрализованным унитарным государством. Прелюдией к его созданию должно было стать переустройство всего северо- и среднегерманского ландшафта. План позволял охватить 80 % территории страны и организовать 16–18 провинций. Три государства Южной Германии (Баден, Бавария, Вюртемберг) сохраняли статус-кво на переходный период, то есть на «этапе преодоления внутриполитического противодействия» процессу утверждения нового конституционного порядка [6]. Пруссию ученый рассматривал как органическую часть находившегося в стадии формирования национального государства [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7]. 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рство одного из наиболее популярных проектов «имперской реформы» принадлежало руководителю промышленной и торговой палаты Франкфурта-на-Майне, географу А. Вайтцелю. Тесно общаясь с представителями рационального направления федеративной мысли, он попытался «адаптировать» Германию к «эпохе преодоления времени и пространства», устранить препятствия на пути свободного развития экономики, унифицировать административные системы и обеспечить широкое самоуправление немецких областей [16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35; 25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75–176; 26]. Проблемы Веймарской республики ученый рассматривал комплексно, предлагая сократить численность народных избранников и министров, а также укрупнить административные округа. Идеалом Вайтцеля были 13 высокопотенциальных автономий, или имперских земель, организованных с учетом факторов культурно-исторического, экономического и коммуникационного развития нации: Восточная Пруссия, Поммерания, Бранденбург, Силезия, Верхняя Саксония, Нижняя Саксония-Эльба, Нижняя Саксония-Везер, Нижний Рейн, Рейнская Франкония, Рейнская Швабия, Восточная Франкония, Бавария, Австрия [27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ранкфуртский план» приняли к сведению отдельные партии и общественно-политические движения Германии. По мнению профессора Х. Шрепфера, он наиболее полно учитывал интересы естественных ландшафтов и не ущемлял прав «племенного федерализма» [8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3]. К числу последователей Вайтцеля принадлежали научные сотрудники Географического института при университете Франкфурта-на-Майне В. Берман и О. Маулль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рким теоретиком реформы являлся профессор географии В. Фогель, широко применявший в своих исследованиях междисциплинарный и синтетический подходы. Критикуя историков за ограниченный вклад в дискуссию, он отвергал работы, лишенные прагматизма и сравнительно-исторической перспективы. Столь же категоричен Фогель был в отношении теории «племенной идентичности». Как с исторической, так и лингвистической точек зрения она казалась ему крайне спорной. Чувство племенного родства он наблюдал лишь в «старой Баварии», где воедино сплелись факторы ландшафта, расы, династий и католицизма. Две другие доминирующие линии немецкого племени составляли политически разнородные «нижнесаксонская» и «швабо-алеманская» [24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32–133]. Исходя из этого, на роль будущих земель и имперских провинций претендовали Бавария, Вюртемберг, Баден, Саксония, Тюрингия, Гессен и прусские регионы западнее Эльбы – Саксония, Гессен-Нассау, Рейнская провинция, Вестфалия и Ганновер. Остальные области, будучи «более ранним историческим типом», возникшим на династической почве, не отвечали требованиям эпохи. Совпадение экономических, социальных и культурных интересов с государственными интересами ученый фиксировал в разной степени лишь в Баварии, Вюртемберге, Бадене, Саксонии и Гессене [24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29–131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гель в резкой форме критиковал «абсолютизм» Берлина, напоминавший ему стиль управления «второй империей», а смещение властных акцентов в сторону президента и имперского правительства предлагал компенсировать за счет расширения полномочий рейхсрата. Ученый придерживался распространенного в те годы мнения о негативном влиянии на развитие рейха и земель парламентской демократии и политических партий, рекомендуя федеральному центру проявлять больше инициативы и настойчивости в вопросе преобразований [24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98, 174, 183–185]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тный след в общественно-научной дискуссии 1920-х гг. оставил немецкий историк Ф. Майнеке [17] Изначально поддержав линию главного разработчика Веймарской конституции Х. Пройса на создание равновеликих земель без учета существующих границ, в 1921 г. он скорректировал позицию в пользу «рейхсланда» (имперской земли), парламент которого «формировался из прусских депутатов рейхстага, а полномочия министра-президента исполнял рейхспрезидент. В своих симпатиях к унитарному государству Майнеке следовал традиции Г. фон Трейчке, но с той лишь разницей, что выступал последовательным противником новой «пруссификации» Германии. 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кильского профессора Б. Хармса учение о государственности земель было чрезмерно тенденциозным, несопоставимым с истинным смыслом союзных отношений, препятствующим разумной и полноценной «интеграции» немецких регионов в рейх. Будучи унитаристом, он все же считал предельно важным сохранить базовые элементы федерализма – «самоопределение крупных субъектов в составе Германии и их участие в процессе имперского законодательства и управления» [10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247, 252, 262–263]. Пруссию ученый отождествлял с «единым государственным организмом», занимающим 70 % немецкой территории, и по этой причине защищал ее статус-кво. Тем не менее, объем полномочий прусских провинций не мог служить образцом для организации будущих имперских земель. Его Хармс желал увеличить за счет социальной сферы и полноценного участия субъектов в формировании государственной воли. Ландтаги подлежали упразднению. Во главе провинций ставились назначаемые президентом ландеспрезиденты, обер-президенты и штатгальтеры, а функции органа провинциального представительства возлагались на рейхсрат. Исключение было сделано для Баварии, Бадена и Вюртемберга, сохранявших самостоятельность на переходный период. Конечной целью Хармса являлась «трансформация земель в их современной форме и в новом количестве в провинции высокопотенциального управления». Предусматривалось, что состоящее из 15–17 автономий децентрализованное унитарное государство объединит на первом этапе 4/5 населения страны, или 51 млн человек из 63 [10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272–281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игинальную концепцию реформы сформулировал профессор философии из Гиссена Э. Хорнеффер. На первой стадии он предлагал раздвинуть границы Пруссии за счет анклавов и семи земель – Брауншвейга, Ольденбурга, Мекленбург-Шверина, Мекленбург-Штрелица, Ангальта, Шаумбург-Липпе и Липпе, а в дальнейшем – убедить Саксонию, Тюрингию и Гессен в целесообразности передачи центру принадлежавших им сфер управления. Образованное таким образом государство «напоминало бы Северогерманский союз и имело бы притягательную силу для Южной Германии». Городам и округам Хорнеффер отводил роль автономий. Любек входил в состав Пруссии, а Гамбург и Бремен становились частью «внутренне единой империи». План ученого был крайне оптимистичным для того времени, так как не учитывал ни потенциала, ни инерции партикуляризма в отдельно взятых землях [25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1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11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]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екты немецкой бюрократии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бежденным сторонником комплексной реформы управления являлся прусский министр Г. Хепкер-Ашофф, предлагавший установить тотальный контроль Берлина над финансами, юстицией и трудовыми отношениями, признать за ним законодательную монополию, упразднить недееспособные земли и т. д. [1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20–27]. Главной целью было объявлено создание 12 имперских провинций в дополнение к трем южно-германским субъектам – Бадену, Баварии и Вюртембергу. Различия между ними Хепкер-Ашофф намеревался нивелировать за счет повышения уровня провинциальной автономии, наделения служащих Северной Германии имперским статусом и передачи рейху части земельных полномочий. Тем самым достигалось состояние единого государства на севере страны, в то время как Бавария, Баден и Вюртемберг на время сохраняли самостоятельность [25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97–98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бер-регирунгсрата Х. Конрада ревизия Веймарской конституции была связана исключительно с проблемой союзных отношений. Внутригерманские границы чиновник называл «иррациональными», рекомендуя взять за основу территориальные отделения бирж труда. Конрад ратовал за унификацию административного права и установление единых критериев организации органов местной власти, а также земельно-имперскую министерскую унию с последующим переводом Пруссии в разряд рейхсланда. Для финансово несостоятельных субъектов чиновник видел лишь две возможности: заключение «акцессионного договора» о делегировании внутреннего управления Пруссии или укрупнение посредством слияния нескольких смежных земель [5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7, 17–18, 23–25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иаль-директор Э. Риттер (Министерство труда) предпринял попытку синтезировать реформу, взяв за основу концепции «рейхсланда» и «децентрализованного унитарного государства». Итогом его работы стал проект, обличенный в форму конституционных поправок. Признавая заслуги Пруссии в деле экономического, культурного и социального развития ее провинций, Риттер, тем не менее, считал ошибочным вариант «пруссификации» страны. Выдвинув лозунг «Через прусские провинции к государству самоуправления!», он, в сущности, поддержал концепцию их перехода под имперское управление в статусе земель [20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25–29, 62, 87–88; 25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45–146]. Руководство рейхсландом осуществляла директория во главе с ландеспрезидентом. Подобно тому, как рейхспрезидент назначал ландеспрезидента, последний назначал членов директории – ландесканцлера и ландесдиректоров сроком на 5–12 лет. Ландтаг избирался на 4 года. 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действовавшей конституции каждая земля самостоятельно определяла форму основного закона. Кроме того, с помощью конституционных поправок Пруссия могла возвести любую провинцию в ранг «свободного рейхсланда» [20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36–39]. И лишь земли с населением менее 350 000 человек – Липпе, Шаумбург-Липпе, Брауншвейг и Ангальт – подлежали принудительной интеграции в «среднегерманский рейхсланд». В общей сложности Риттер наметил 15 «имперских» и 9 «обычных земель», видя в предложенном варианте реформы путь к «достижению мира» между югом и севером, способ финансовой рационализации Германии [20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50–51]. Главным недостатком концепции ученого была сложная схема территориально-политической модели и чрезмерно затратный механизм ликвидации дуализма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цепция «рейхсланда» (имперской земли Пруссии) нашла живой отклик у ландесрата Рейнской провинцииВ. Китца (Центр), предложившего перепрофилировать министерства земли в соответствующие отделы имперских ведомств и объединить мелкие административные округа с небольшими по размеру ландкрайзами. Провинциям Китц отказывал в претензии на автономию, ландтаг и штатсрат намеревался упразднить, а служащих перевести в разряд имперских. Ограничение прусского влияния в рейхсрате достигалось за счет провинциального представительства (ландесгауптманы): Рейнская провинция – 10; Вестфалия –7; Берлин – 6; Саксония – 5; Бранденбург, Нижняя Силезия, Ганновер – 4; Восточная Пруссия, Померания, Гессен-Нассау – 3; Верхняя Силезия и Шлезвиг-Гольштейн – 2; Гренцмарк (пограничная область) Познань-Восточная Пруссия и Гогенцоллерн – 1 [3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53]. Не обладая собственным парламентом, Пруссия могла с помощью 1/2 прусских депутатов рейхстага налагать вето на любой имперский закон, для преодоления которого требовалось как минимум 2/3 голосов нижней палаты [2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96–97]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ивы Китца не давали ясных представлений о конечной цели реформы. В образе рейхсланда их автор видел временную опцию, не позволявшую ответить на вопрос о будущем Германии как унитарного или союзного государства. Тем не менее «ФранкфуртерЦайтунг» назвала план чиновника «первым практическим предложением» по воплощению в жизнь идеи «имперской земли Пруссии» [12]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нцепция «Союза Лютера»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комплексным и детальным проектом имперской реформы стала концепция Союза за обновление рейха, или Союза Лютера (далее – СЛ). Основанный 6 января 1928 г. по инициативе экс-канцлера Г. Лютера (беспартийный, с 1927 г. в ННП), СЛ объединил в своих рядах видных политиков, служащих, ученых, публицистов, промышленников, банкиров, или, как писала «ФоссишеЦайтунг», «широкий круг лиц – от портье […] до министров» [13]. Левые и правые радикалы, а также баварские федералисты не были представлены в СЛ, ареной общественно-политической дискуссии которому служил журнал «Рейх и земли»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28 г. СЛ издал свой главный труд – «Рейх и земли», на страницах которого обосновал концепцию «рейхсланда» (имперской земли Пруссии), призванного устранить фактическое двоевластие в стране, предотвратить пруссификацию рейха и искусственное «выхолащивание земель» [19]. Полноценным фактором законодательства и управления в рейхсланде объявлялся штатсрат, состав которого определяло провинциальное руководство в пропорции «1 голос на 500 000 жителей». Палата участвовала в обсуждении правительственных законопроектов и налагала вето на решения ландтага. Объем полномочий рейхсланда слагался из суммы компетенций прусских провинций и делегированных из центра прав. Стоявшего во главе местного управления рейхскомиссара назначал президент с одобрения канцлера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йхсланд являлся самостоятельным звеном финансовой системы, располагая бюджетом и распоряжаясь имуществом входивших в него территорий. И поскольку народ Германии не был приспособлен «к длительной диктатуре», прусскую гегемонию образца 1871 г. предлагалось заменить «гегемонией рейха» [13]. В конечном счете «истинным хозяином в землях является не тот, кто принимает законы, а тот, кто их исполняет и обладает политической властью», – резюмировал Лютер [15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20]. В концепции СЛ не содержалось четких указаний на механизмы распределения таковой. Союз надеялся, что идея «разумной децентрализации» наполнится содержанием по мере необходимости [19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65].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е внимание члены СЛ уделили проблеме рейхсрата, который предлагал трансформировать в орган политического представительства экономических, социальных и культурных слоев общества. В репрезентативном плане рейхсрат мог состоять из двух или трех частей. В первом случае одна половина палаты сохраняла статус земельного представительства – рейхсрата, а другая становилась рейхсвиртшафтсратом – имперским экономическим советом. Во втором земли могли рассчитывать лишь на 1/3 голосов; следующая треть резервировалась за рейхсвиртшафтсратом и по 1/6 – за представителями рейхстага и доверенными лицами президента (служителями церкви, работниками системы образования и органов местного самоуправления, учеными) с 12-летним стажем парламентской деятельности. Члены палаты избирались или назначались один раз в шесть лет с правом совмещения министерских постов, а ее глава отбирался непосредственно президентом из числа «выдающихся личностей», не работавших ранее ни в рейхстаге, ни в правительстве [7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5–16, 51–57, 71–75, 85–88]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уг полномочий рейхсрата как органа «земельного, профессионального и корпоративного представительства» всецело определялся интересами нации. На деле это означало разделение палаты н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енеральную ассамбле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бщее собрание), обладающую правом участия в законодательном процессе,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алое (узкое) собр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ветственное за сферу управления. Таким способом СЛ желал создать некое подобие сената из авторитетных личностей, деполитизировать р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ейхсрат, превратить его в отвественный орган 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табилизатор парламентской системы</w:t>
      </w: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 xml:space="preserve">Численность палаты (земельного совета) в расширенном составе достигала 200 человек, а в узком – 13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ство провинций рейхсланда определялось пропорционально количеству жителей [19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06]. В случае поглощения рейхсландом 10 малых земель сумма прусских голосов сокращалось до 20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тер призывал избегать типизации в ходе работы над проектом реформы, руководствоваться национальными интересами и учитывать региональные особенности. Вместе с тем он требовал предоставить землям возможность самостоятельно планировать свое будущее в рамках Германии, настаивая на «мягком стирании» границ между находящимися за пределами рейхсланда территориями и входящими в его состав провинциями [14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5–12]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цистическая деятельность СЛ имела большой общественно-политический резонанс. Острой критике предложенный вариант реформы подвергли власти Баварии. «БайришеШтатсцайтунг» назвала его «триумфом унитаризма над федерализмом», а «Байришер Курьер» – концепцией, сочетающей в себе «унитарные, прусско-гегемоническиеи федералистск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ты» [9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B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107; 2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324–325]. В Мюнхене опасались новой «Майнской линии», когда «45 млн граждан будут жить в рейхсланде, 17 – в границах четырех земель», а Гамбург и Беремен превратятся в провинции [18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224–225; 22,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B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264]. Главным недостатком веймарской государственной модели здесь считали не федерализм, а «манипуляции с полномочиями», осуществляемые имперской бюрократией [23]. В заслугу СЛ ставилась популяризация «имперской реформы», проблематика которой заняла одно из центральных мест в ходе предвыборной кампании 1928 г. в рейхстаг. Вюртембергский министр финансов В. Шалль видел в концепции Союза пригодную основу для дискуссии. Как «последовательно унитарные», ведущие к воплощению мечты немецких социалистов </w:t>
      </w:r>
      <w:r>
        <w:rPr>
          <w:rFonts w:eastAsia="Times New Roman" w:cs="Times New Roman" w:ascii="Times New Roman" w:hAnsi="Times New Roman"/>
          <w:sz w:val="26"/>
          <w:szCs w:val="26"/>
          <w:lang w:val="de-DE" w:eastAsia="ru-RU"/>
        </w:rPr>
        <w:t>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– устранению реликтов немецкой раздробленности и «полигосударственности», отказу от федерализма в ранге национальной идеологии – инициативы СЛ оценивает современный историк ФРГ К.-Ю. Матц [16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64]. Их реализация могла упростить систему немецкого управления, ликвидировать скрытый прусско-германский дуализм, устранить диспропорции территориально-политической структуры и тем самым придать стабильность Веймарской республике, учитывая тот факт, что планы Союза наряду с баварскими федералистами категорически отвергли лишь правые и левые радикалы. Для этого, однако, отсутствовал целый ряд субъективных причин, включая политическую волю органа представительной власти Германии. </w:t>
      </w:r>
    </w:p>
    <w:p>
      <w:pPr>
        <w:pStyle w:val="Normal"/>
        <w:spacing w:lineRule="exact" w:line="360"/>
        <w:ind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личие от представителей имперской и земельной бюрократии, владевших достоверной информацией о положении дел в стране и по этой причине предлагавших практические пути к устранению существующих проблем, большинство концепций, разработанных в академической среде, имели умозрительную связь с действительностью и в плане реализации выглядели малоперспективными. Тем не менее, разработанные в среде немецких чиновников и ученых проекты «имперской реформы» преследовали своей целью упорядочение работы органов власти и управления, территориальное переустройство (ликвидацию анклавов и карликовых земель), упразднение прусско-германского дуализма, оптимизацию финансовой системы и т. д. Их обсуждение способствовало росту регионального самосознания, формированию ясных представлений об особенностях функционирования политических, экономических, финансовых и правовых институтов в Германии, присущих имнедостатках и причинах низкой эффективности. </w:t>
      </w:r>
    </w:p>
    <w:p>
      <w:pPr>
        <w:pStyle w:val="Footnote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литература</w:t>
      </w:r>
    </w:p>
    <w:p>
      <w:pPr>
        <w:pStyle w:val="Footnote"/>
        <w:ind w:left="284" w:right="-284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Anschütz, G. Das preußisch-deutsche Problem / G. Anschütz. – Tübingen : Mohr, 1922. – 23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 xml:space="preserve">Biewer, L. Reichsreformbestrebungen in der Weimarer Republik. – Frankfurt a. M.: Lang, 1980 . – 215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Bloch C. Die Reichsgestaltungstendenzen in Deutschland von 1918 bis zur Gegenwart: Univ., Diss. – Dortmund–Marten : Böhmer, 1932. – 57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Burg, P. Die Neugliederung deutscher Länder / P. Burg. – Münster : LIT, 1996. – 112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Conrad, H. Wege zur Reichsreform. – Berlin : Zentral-Verl., 1929. – 35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Das Problem der Vereinheitlichung des Reiches. Auszug aus dem Vertrage des geheimen Hofrates Prof. Dr. Anschütz am 10. September 1928 // BayHStA. – MA 103382. – Bl. 2–6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hyperlink r:id="rId2" w:tgtFrame="_top">
        <w:r>
          <w:rPr>
            <w:rStyle w:val="InternetLink"/>
            <w:bCs/>
            <w:lang w:val="de-DE"/>
          </w:rPr>
          <w:t>Das Problem des Reichsrats</w:t>
        </w:r>
      </w:hyperlink>
      <w:r>
        <w:rPr>
          <w:lang w:val="de-DE"/>
        </w:rPr>
        <w:t>; bearb. von H. Luther [u. a.]. – Berlin : Schmalfeldt 1930. – 244 S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Deutschlands Neugliederung in 12 Reichsländer nach dem “Frankfurter Entwurf” von A. Weitzel. – Frankfurt a.M. : Revenstein, [1931]. – 48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 xml:space="preserve">Ein Plan zur Zerschlagung Preußens. </w:t>
      </w:r>
      <w:r>
        <w:rPr>
          <w:i/>
          <w:lang w:val="de-DE"/>
        </w:rPr>
        <w:t>Die Leitsätze des Bundes für Erneuerung des Reichs</w:t>
      </w:r>
      <w:r>
        <w:rPr>
          <w:lang w:val="de-DE"/>
        </w:rPr>
        <w:t>, in: Deutsche Zeitung, Nr. 186 vom 9.8.1928 // Bundesarchiv (BA). – N 1012 (Koch-Weser). – Nr. 193. – Bl. 107–108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 xml:space="preserve">Harms, B. Volk und Reich der Deutschen: in 3 Bd. – Berlin : Hobbing, 1929. – Bd. 2. – 475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Höpker-Aschoff H. Deutscher Einheitsstaat. Ein Beitrag zur Rationalisierung der Verwaltung / H. Höpker-Aschoff. – Berlin : Stilke, 1928. – 27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>Ist Preußen ein Land? – Frankfurter Zeitung, Nr. 80 vom 19.11.1926 // BAB. – R 1501/125135. – Bl. 108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>Luther für Reichshegemonie ohne Diktatur, in: Vossische Zeitung vom 18.01.1929 // BA. – R 43 I/1880. – Bl. 37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Luther, H. Um die Reichsreform // BA. – N 1009 (Luther). – Nr. 415. – S. 3–20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Luther, H. Von Deutschlands eigener Kraft. – Berlin : Stilke, 1928. – 126 S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Matz, K.-J. Länderneugliederung. Zur Genese einer deutschen Obsession seit dem Ausgang des Alten Reiches. – 1. Aufl. – Idstein : Schulz-Kirchner, 1997. – 216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Meinecke, F. Das Reich der Zukunft // Politische Schriften; hrsg. von G. Kotowski. – Darmstadt : Toeche-Mittler, 1958. – S. 446–452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>Nawiasky, H. Stellungnahme zu den Vorschlägen des Bundes zur Erneuerung des Reiches // Reich und Länder. – 1928/1929</w:t>
      </w:r>
      <w:r>
        <w:rPr>
          <w:i/>
          <w:lang w:val="de-DE"/>
        </w:rPr>
        <w:t xml:space="preserve">. – </w:t>
      </w:r>
      <w:r>
        <w:rPr>
          <w:lang w:val="de-DE"/>
        </w:rPr>
        <w:t>II. Jg. – Stuttgart/Berlin : J. Hess. – S. 218–234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Reich und Länder. Vorschläge – Begründung – Gesetzentwürfe; hrsg. von Bund zur Erneuerung des Reiches. – Berlin : Stilke, 1928. – 134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Ritter, E. Freie ReichsLänder / E. Ritter. – Köln : Gilde, 1927. – 215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Schreiben der Vertretung der Reichsregierung in München an die Reichskanzlei, vom 10. August 1928 // BA. – R 43 I/2251. – Bl. 324–326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Schreiben der Vertretung der Reichsregierung in München an die Reichskanzlei, vom 10. Oktober 1928 // BA. – R 43 I/1878. – Bl. 262–268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Schreiben der Vertretung der Reichsregierung in München an die Reichskanzlei, vom 20. Januar 1928 // BA. – R 43 I/2249. – Bl. 203–204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 xml:space="preserve">Vogel, W. Deutsche Reichsgliederung und Reichsreform in Vergangenheit und Gegenwart. – Leipzig &amp; Berlin : Teubner, 1932. – 188 S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Vorschläge zur Reichsreform. Akten des Reichssparkommissars // BA. – R 43 I/1877. – Bl. 43–611 (213 S.).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/>
      </w:pPr>
      <w:r>
        <w:rPr>
          <w:lang w:val="de-DE"/>
        </w:rPr>
        <w:t xml:space="preserve">Weitzel, A. Das Problem der Reichsreform // Vom Dritten Reich. – 3. Jg.– Nr. 18. – 20.09.1928. – S. 6–8. </w:t>
      </w:r>
    </w:p>
    <w:p>
      <w:pPr>
        <w:pStyle w:val="Style18"/>
        <w:numPr>
          <w:ilvl w:val="0"/>
          <w:numId w:val="1"/>
        </w:numPr>
        <w:spacing w:lineRule="auto" w:line="240"/>
        <w:ind w:left="284" w:right="-284" w:hanging="360"/>
        <w:rPr>
          <w:lang w:val="de-DE"/>
        </w:rPr>
      </w:pPr>
      <w:r>
        <w:rPr>
          <w:lang w:val="de-DE"/>
        </w:rPr>
        <w:t>Weitzel, A. Die regionale Gliederung des deutschen Einheitsstaates // Der Zusammenschluß. Politische Monatsschrift zur Pflege der Deutschen Eintracht; hrsg. von F. Thimme. – 2. Jg. – Heft 12. – März 1928. – S. 596–605.</w:t>
      </w:r>
    </w:p>
    <w:p>
      <w:pPr>
        <w:pStyle w:val="Footnote"/>
        <w:ind w:left="284" w:right="-284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убботин, О.Г. </w:t>
      </w:r>
      <w:r>
        <w:rPr>
          <w:rFonts w:cs="Times New Roman" w:ascii="Times New Roman" w:hAnsi="Times New Roman"/>
          <w:b/>
          <w:sz w:val="24"/>
          <w:szCs w:val="24"/>
        </w:rPr>
        <w:t>Проекты «имперской реформы» в годы Веймарской республики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// Весці БДПУ. – № 4. – Серыя 2. – 2014. – С. 58–6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ootnote"/>
        <w:ind w:left="284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otnote"/>
        <w:ind w:left="284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5585" o:spid="shape_0" fillcolor="gray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autoSpaceDE w:val="false"/>
      <w:spacing w:lineRule="auto" w:line="48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hebis.de/servlet/DirectSearch;jsessionid=8C1F37B5F34C90AD83C895F6E3521913?qs=true&amp;attr=4&amp;query=Das Problem des Reichsrats&amp;direct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1:00Z</dcterms:created>
  <dc:creator>SHU_VIRTUAL</dc:creator>
  <dc:description/>
  <cp:keywords/>
  <dc:language>en-US</dc:language>
  <cp:lastModifiedBy>SHU_VIRTUAL</cp:lastModifiedBy>
  <dcterms:modified xsi:type="dcterms:W3CDTF">2015-01-30T08:21:00Z</dcterms:modified>
  <cp:revision>1</cp:revision>
  <dc:subject/>
  <dc:title/>
</cp:coreProperties>
</file>