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39"/>
        <w:jc w:val="both"/>
        <w:rPr/>
      </w:pPr>
      <w:r>
        <w:rPr>
          <w:rFonts w:cs="Times New Roman" w:ascii="Times New Roman" w:hAnsi="Times New Roman"/>
          <w:b/>
          <w:sz w:val="24"/>
          <w:szCs w:val="24"/>
        </w:rPr>
        <w:t>Барабаш,</w:t>
      </w:r>
      <w:r>
        <w:rPr>
          <w:rFonts w:cs="Times New Roman" w:ascii="Times New Roman" w:hAnsi="Times New Roman"/>
          <w:sz w:val="24"/>
          <w:szCs w:val="24"/>
        </w:rPr>
        <w:t xml:space="preserve"> Н.В. Сельскохозяйственное переселение из БССР в Калининградскую область в 1946 – 1965 гг. / Н.В. Барабаш // </w:t>
      </w:r>
      <w:r>
        <w:rPr>
          <w:rFonts w:cs="Times New Roman" w:ascii="Times New Roman" w:hAnsi="Times New Roman"/>
          <w:sz w:val="24"/>
          <w:szCs w:val="24"/>
          <w:lang w:val="be-BY"/>
        </w:rPr>
        <w:t xml:space="preserve">Вес. Беларус. дзярж. пед. ун-та. Сер. 2, Гісторыя. Філасофія. Паліталогія. Сацыялогія. Эканоміка. Культуралогія. – 2009. – № 4. – С. 10–15. </w:t>
      </w:r>
    </w:p>
    <w:p>
      <w:pPr>
        <w:pStyle w:val="Normal"/>
        <w:spacing w:lineRule="auto" w:line="240" w:before="0" w:after="0"/>
        <w:ind w:firstLine="567"/>
        <w:jc w:val="both"/>
        <w:rPr/>
      </w:pPr>
      <w:r>
        <w:rPr>
          <w:rFonts w:cs="Times New Roman" w:ascii="Times New Roman" w:hAnsi="Times New Roman"/>
          <w:i/>
          <w:sz w:val="28"/>
          <w:szCs w:val="28"/>
        </w:rPr>
        <w:t xml:space="preserve">В статье на основе не опубликованных архивных материалов автор попытался воссоздать процесс переселения белорусов в Калининградскую область в 1946 – 1965 гг. Принятые в послевоенный период постановления </w:t>
        <w:br/>
        <w:t xml:space="preserve">СМ СССР и СМ БССР были обусловлены восстановлением разрушенного войной народного хозяйства Калининградской области  и вместе с тем повлияли на демографическую ситуацию в республике, в частности на масштабность миграци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лючевые слова: сельскохозяйственное переселение, трудовые ресурсы, миграция, организованный набор.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Беларуси, находясь на геополитическом перекрестке Европы всегда отличалась высокой миграционной подвижностью населения, которое за всю многовековую историю узнало и добровольные и вынужденные перемещения во всех видах и формах [1, с. 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грационные процесс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оторые происходили в 1946 – середине </w:t>
        <w:br/>
        <w:t>1960-х гг. оказались в центре внимания современных исследователей в силу своей значимости и масштабности [2, с. 123]. Материалы послевоенных переписей показывают, что в течение 1951 – 1975 гг. республика имела отрицательное сальдо внешней миграции населения. В отмеченный период из БССР только в порядке организованных форм миграции (сельскохозяйственное переселение, организованный набор рабочих, общественный призыв) выехало свыше 1 млн. человек [3, с. 85]. Анализ этих процессов, выяснение их причин и особенностей невозможны без детального исследования их развития в историческом плане. В исторических и демографических работах, посвященных проблемам миграции, вопросы сельскохозяйственного переселения, в частности в Калининградскую область, как правило, отдельно не рассматриваются.</w:t>
      </w:r>
    </w:p>
    <w:p>
      <w:pPr>
        <w:pStyle w:val="Normal"/>
        <w:spacing w:lineRule="auto" w:line="240" w:before="0" w:after="0"/>
        <w:ind w:firstLine="567"/>
        <w:jc w:val="both"/>
        <w:rPr/>
      </w:pPr>
      <w:r>
        <w:rPr>
          <w:rFonts w:cs="Times New Roman" w:ascii="Times New Roman" w:hAnsi="Times New Roman"/>
          <w:sz w:val="28"/>
          <w:szCs w:val="28"/>
        </w:rPr>
        <w:t>Массовое заселение бывшей Восточной Пруссии началось после принятия постановления СМ СССР от 9 июля 1946 г. «О первоочередных мероприятиях по заселению районов и развитию сельского хозяйства Калининградской области» [1</w:t>
      </w:r>
      <w:r>
        <w:rPr>
          <w:rFonts w:cs="Times New Roman" w:ascii="Times New Roman" w:hAnsi="Times New Roman"/>
          <w:sz w:val="28"/>
          <w:szCs w:val="28"/>
          <w:lang w:val="be-BY"/>
        </w:rPr>
        <w:t>, л. 45</w:t>
      </w:r>
      <w:r>
        <w:rPr>
          <w:rFonts w:cs="Times New Roman" w:ascii="Times New Roman" w:hAnsi="Times New Roman"/>
          <w:sz w:val="28"/>
          <w:szCs w:val="28"/>
        </w:rPr>
        <w:t xml:space="preserve">]. Конкретизируя союзное постановление СМ БССР и ЦК КП(б)Б 20 июля 1946 г. приняли совместное постановление, в соответствии с которым из БССР планировалось в течение августа – октября 1946 г. переселить в Калининградскую область 2500 семей колхозников </w:t>
        <w:br/>
        <w:t xml:space="preserve">[2, л. 281-284 ]. Так, из Бобруйской области планировалось переселить 400 семей, Витебской – 425, Гомельской – 400, Минской – 450, Могилевской – 425, Полесской – 350, Полоцкой – 50 [3, лл. 49-51]. В постановлении подчеркивалась необходимость переселения квалифицированных специалистов. Так, в Калининградскую область в обязательном порядке необходимо было направить 50 председателей колхозов, 50 заведующих животноводческими фермами, 50 бригадиров, 29 трактористов и бригадиров тракторных бригад, 50 счетоводов [4, л.10]. Руководству областей рекомендовалось организовать агитационно-пропагандистскую работу среди населения, активизировать работу по отбору и отправке переселенцев [1, л.22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что действие этого постановления не распространялось на западные области республики Молодечненскую, Гродненскую и другие. Это возможно объяснить тем, что в соответствии с белорусско-польским соглашением от 9 сентября 1944 г. в 1944 – 1946 гг. из этих областей осуществлялось переселение польского и еврейского населения в Польшу, в результате которого в Польшу выехало более 270 тысяч человек [5]. Поэтому, правительство БССР, учитывая такой массовый отток трудоспособного населения и западнобелорусского региона не планировало переселять колхозников из этих областей в Калининградскую область. Однако, в последующие годы, из этих областей начали осуществляться массовые переселен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уководства организацией переселения была создана комиссия, в состав которой вошли: первый заместитель Председателя СМ БССР </w:t>
        <w:br/>
        <w:t xml:space="preserve">П. Левицкий, министр земледелия Крупеня, министр внутренних дел </w:t>
        <w:br/>
        <w:t xml:space="preserve">С. Бельченко. В областях были созданы областные комиссии, которые возглавляли председатели облисполкомов. Несмотря на активность республиканских и местных властей к 31 октября 1946 г. удалось переселить только 2195 семей [1, л. 262]. В связи с этим СМ БССР и ЦК КП(б)Б обязал облисполкомы принять все меры, обеспечивающие выполнение плана в установленные сроки [133, л.170]. Руководство облисполкомов, выполняя требования СМ БССР, во многих случаях используя меры принуждения, а не добровольности переселения, к концу 1946 г. выполнило этот план </w:t>
        <w:br/>
        <w:t xml:space="preserve">[1, л. 261]. И.П. Барков в докладной записке, направленной Председателю </w:t>
        <w:br/>
        <w:t xml:space="preserve">СМ СССР сообщал, что: «...несмотря на трудности, с которыми пришлось столкнуться работникам переселенческих органов план первого послевоенного переселения в районы Калининградской области республика выполнила, а по отдельным областям даже перевыполнила (Минская, Гомельская, Витебская).  По состоянию на 1 февраля 1947 г. из БССР в колхозы и совхозы Калининградской области выехало 2562 семьи или 12 130 человек» [3, л.49].  </w:t>
      </w:r>
    </w:p>
    <w:p>
      <w:pPr>
        <w:pStyle w:val="Footnote"/>
        <w:ind w:firstLine="567"/>
        <w:jc w:val="both"/>
        <w:rPr>
          <w:sz w:val="28"/>
          <w:szCs w:val="28"/>
        </w:rPr>
      </w:pPr>
      <w:r>
        <w:rPr>
          <w:sz w:val="28"/>
          <w:szCs w:val="28"/>
        </w:rPr>
        <w:t xml:space="preserve">Интенсивное переселение трудовых ресурсов в Калининградскую область началось с 1947 г. Это было связано с восстановлением промышленных объектов, созданием колхозов и совхозов. В июле 1947 г. </w:t>
        <w:br/>
        <w:t xml:space="preserve">СМ СССР подготовил и утвердил план развития  Калининградской области на 1947-1948 – 1950 гг. Народнохозяйственным планом было предусмотрено осуществить запуск 178 промышленных предприятий, перевести, доставшуюся от немцев железнодорожную сеть на более широкую «союзную» колею, восстановить мелиоративную систему, создать рыбопромысловый флот, обеспечить область квалифицированной рабочей силой. Планировалось переселить в область в течение трех лет 20 тысяч семей для работы в сельском хозяйстве [6, с.111-112], в том числе из БССР 4000 семей [7, лл. 48; 8; 1,5; 16-19]. </w:t>
      </w:r>
    </w:p>
    <w:p>
      <w:pPr>
        <w:pStyle w:val="Footnote"/>
        <w:ind w:firstLine="567"/>
        <w:jc w:val="both"/>
        <w:rPr/>
      </w:pPr>
      <w:r>
        <w:rPr>
          <w:sz w:val="28"/>
          <w:szCs w:val="28"/>
        </w:rPr>
        <w:t>Сельскохозяйственное переселение в Калининградскую область потребовало от государства значительных материальных вложений. Затраты государства, связанные с транспортными расходами, выдачей единовременного денежного пособия в Калининградскую область, в 1949 г. составили 2350 рублей на одну семью (среднестатистическая численность семьи, переселенной в эти и последующие годы, составила 5 человек) [8, л. 13]. В целях выполнения поставленных задач партийными, советскими органами и хозяйственными организациями была проведена разнообразная по своим формам и содержанию организационная и разъяснительная работа среди населения БССР [9, л. 14]. Используя агитационные материалы: плакаты, письма переселенцев своим землякам, газеты отделы по переселению в беседах с населением агитировали его на переселение, рассказывали о льготах, предоставляемых переселенцам и т.д. Так, в соответствии с постановлением СМ БССР от 26 октября 1948 г. «О переселении семей колхозников и другого населения из БССР в совхозы Калининградской области» [10, л. 23] из республики в 1949 – 1950 гг. планировалось направить 1000 семей колхозников и другого населения, в среднем по сто семей от области</w:t>
      </w:r>
      <w:r>
        <w:rPr>
          <w:sz w:val="28"/>
          <w:szCs w:val="28"/>
          <w:lang w:val="be-BY"/>
        </w:rPr>
        <w:t xml:space="preserve">. Две </w:t>
      </w:r>
      <w:r>
        <w:rPr>
          <w:sz w:val="28"/>
          <w:szCs w:val="28"/>
        </w:rPr>
        <w:t>области – Минская и Витебская были освобождены от отправки переселенцев [11,</w:t>
      </w:r>
      <w:r>
        <w:rPr>
          <w:sz w:val="28"/>
          <w:szCs w:val="28"/>
          <w:lang w:val="be-BY"/>
        </w:rPr>
        <w:t xml:space="preserve"> с. 3</w:t>
      </w:r>
      <w:r>
        <w:rPr>
          <w:sz w:val="28"/>
          <w:szCs w:val="28"/>
        </w:rPr>
        <w:t>]. Условия переселения оставались прежними, за исключением того, что на этот раз имели право переселяться не только семьи колхозников, но и рабочих и служащих. На основании распоряжения начальника Отдела переселения и репатриации СМ БССР И.П. Баркова во всех областях была налажена агитационно-пропагандистская работа. Так, отдел переселения и репатриации Брестского облисполкома отпечатал в типографии 600 листовок, 30 экземпляров экономической характеристики «Калининградская область». В каждый район, где проводился отбор семей для переселения в совхозы Калининградской области, было направлено более 200 экземпляров агитационных материалов. Отдел переселения и репатриации дважды оповещал по радио о льготах и условиях переселения</w:t>
      </w:r>
      <w:r>
        <w:rPr>
          <w:sz w:val="28"/>
          <w:szCs w:val="28"/>
          <w:lang w:val="be-BY"/>
        </w:rPr>
        <w:t xml:space="preserve"> </w:t>
      </w:r>
      <w:r>
        <w:rPr>
          <w:sz w:val="28"/>
          <w:szCs w:val="28"/>
        </w:rPr>
        <w:t>[12, л. 4].</w:t>
      </w:r>
    </w:p>
    <w:p>
      <w:pPr>
        <w:pStyle w:val="Footnote"/>
        <w:ind w:firstLine="567"/>
        <w:jc w:val="both"/>
        <w:rPr/>
      </w:pPr>
      <w:r>
        <w:rPr>
          <w:sz w:val="28"/>
          <w:szCs w:val="28"/>
        </w:rPr>
        <w:t xml:space="preserve">В результате проведенной работы по переселению в Калининградскую область из Брестской области было отправлено 120 семей [12, л. 61]. Из 50 семей, намеченных планом переселения в </w:t>
      </w:r>
      <w:r>
        <w:rPr>
          <w:sz w:val="28"/>
          <w:szCs w:val="28"/>
          <w:lang w:val="en-US"/>
        </w:rPr>
        <w:t>I</w:t>
      </w:r>
      <w:r>
        <w:rPr>
          <w:sz w:val="28"/>
          <w:szCs w:val="28"/>
        </w:rPr>
        <w:t xml:space="preserve"> квартале в 50 г. из Гродненской области было переселено 57 семей [13, л. 33-34]. Массовое желание переселиться в Калининградскую область объяснялось тем, что местное население было тесно связано с переселенцами, ранее выехавшими в Калининградскую область. Последние присылали землякам письма о хорошем приеме, устройстве на новом месте. Кроме того, многих привлекали льготы, которые государство предоставляло переселенцам. Им предоставлялся бесплатный проезд и провоз имущества, выдавалось безвозвратное денежное пособие (1000 рублей – на главу семьи и по 300 рублей на каждого члена;  списывались недоимки и они освобождались от налогов и платежей на три года; на месте поселения получали бесплатно в личную собственность жилой дом с надворными постройками и приусадебный участок в размере 0, 5 га; также они могли взять долгосрочную ссуду на ремонт жилья и приобретение скота [1, лл. 229-230]. Каждой семье в местах вселения полагалось одно пальто, 30 м хлопчатобумажных тканей, 10 л. керосина, 10 кг соли, 40 коробок спичек, а каждому члену семьи – одна пара обуви, один головной убор (платок или шапка), две пары носок или чулок, 2 катушки ниток, 2 кг хозяйственного мыла. Во время переезда бесплатно выдавали сухой паёк на 10-15 суток и один раз в сутки платный горячий обед из двух блюд [1, л. 230]. Поэтому, когда в областях республики появлялись вербовщики-уполномоченные из Калининградской области, много времени не требовалось на уговоры [14, с.5].  </w:t>
      </w:r>
    </w:p>
    <w:p>
      <w:pPr>
        <w:pStyle w:val="Footnote"/>
        <w:ind w:firstLine="567"/>
        <w:jc w:val="both"/>
        <w:rPr>
          <w:sz w:val="28"/>
          <w:szCs w:val="28"/>
        </w:rPr>
      </w:pPr>
      <w:r>
        <w:rPr>
          <w:sz w:val="28"/>
          <w:szCs w:val="28"/>
        </w:rPr>
        <w:t>П</w:t>
      </w:r>
      <w:r>
        <w:rPr>
          <w:color w:val="000000"/>
          <w:spacing w:val="-5"/>
          <w:sz w:val="28"/>
          <w:szCs w:val="28"/>
        </w:rPr>
        <w:t>остановления правительства сводились к тому, чтобы переселять  семьи, в которых имелось не менее двух трудоспособных. Однако эти требования систематически не выполнялись.</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месте с тем, отметим, что Отделы переселения в погоне за выполнением планов нарушали принципы добровольности. Во многих случаях среди переселенцев оказывались люди, не имевшие отношения к сельскому хозяйству, неквалифицированные работники, фиктивные семьи. </w:t>
      </w:r>
      <w:r>
        <w:rPr>
          <w:rFonts w:cs="Times New Roman" w:ascii="Times New Roman" w:hAnsi="Times New Roman"/>
          <w:color w:val="000000"/>
          <w:spacing w:val="-5"/>
          <w:sz w:val="28"/>
          <w:szCs w:val="28"/>
        </w:rPr>
        <w:t xml:space="preserve">В отчетах районных работников отделов переселения неоднократно отмечалось, что ряд уполномоченных по переселению с одной стороны в силу своей неопытности, а с другой в погоне за планом и безответственным отношением к этому вопросу, допускают к переселению семьи, в которых либо вовсе не имелось двух трудоспособных, либо имелись женщины с малолетними детьми, или инвалиды, не способные выполнять тяжелую работу. </w:t>
      </w:r>
      <w:r>
        <w:rPr>
          <w:rFonts w:cs="Times New Roman" w:ascii="Times New Roman" w:hAnsi="Times New Roman"/>
          <w:sz w:val="28"/>
          <w:szCs w:val="28"/>
        </w:rPr>
        <w:t xml:space="preserve">Так, например, прибывшие в рыболовецкие хозяйства люди не работали ранее в рыбной отрасли </w:t>
        <w:br/>
        <w:t xml:space="preserve">[6, с. 105-112]. </w:t>
      </w:r>
    </w:p>
    <w:p>
      <w:pPr>
        <w:pStyle w:val="Normal"/>
        <w:shd w:fill="FFFFFF" w:val="clear"/>
        <w:spacing w:lineRule="auto" w:line="240" w:before="0" w:after="0"/>
        <w:ind w:firstLine="567"/>
        <w:jc w:val="both"/>
        <w:rPr/>
      </w:pPr>
      <w:r>
        <w:rPr>
          <w:rFonts w:cs="Times New Roman" w:ascii="Times New Roman" w:hAnsi="Times New Roman"/>
          <w:color w:val="000000"/>
          <w:spacing w:val="-5"/>
          <w:sz w:val="28"/>
          <w:szCs w:val="28"/>
        </w:rPr>
        <w:t xml:space="preserve">Администрация вновь созданных совхозов и правление колхозов Калининградской области вели постоянную переписку с СМ БССР и переселенческими органами республики, в которых неоднократно предъявляли претензии белорусской стороне о нарушениях при отборе семей. Основные претензии касались того, что переселяемые семьи не приспособлены к условиям труда в сельском хозяйстве, а отдельные семьи вообще не имеют в своем составе трудоспособных. Зачастую встречались факты приписки к семьям переселенцев, которые не являлись прямыми родственниками. Так, в Витебской области  ввиду отсутствия контроля за работой районных уполномоченных, в Браславском районе были вскрыты факты подделки документов и подлоги, совершенные бывшим уполномоченным Ворожейкиным, при оформлении на переселение, ранее уже переселявшихся семей [15, л.13]. Подобные случаи встречались и в других областях и регионах республики. В 1950 г. из Брестской области в Калининградскую было переселено 120 семей, которые были распределены для работы в совхозе № 56. Однако руководство совхоза  обратилось в СМ БССР с жалобой на «недоброкачественный отбор» семей и требовало заменить семьи, которые не отвечают необходимым требованиям, предъявляемым к переселенцам [12, л. 61]. </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роме того, основная масса переселенцев прибывала без своего хозяйства, нарушая постановление СМ СССР от 21 апреля 1947 г., в соответствии с которым в Калининградскую область направлялись только семьи колхозников, имевшие в своем распоряжение домашний скот. Не имеющие его должны были им обеспечиваться за счет колхозов. Так, Переселенческое управление при СМ РСФСР  сообщало Председателю СМ БССР П.К. Пономаренко о том, что из Управления по гражданским делам Калининградской области неоднократно поступают жалобы в адрес Витебского и Полесского облисполкомов, которые направили большое количество переселенцев, не имеющих в личном пользовании скота.  Среди переселенцев имелось значительное количество семей не колхозников, которые отказывались от  вступления в колхоз и возвращались обратно. Так, например, из Полесской области двое переселенцев, заявили, что работать в колхозе не могут и выехали обратно в БССР </w:t>
      </w:r>
      <w:r>
        <w:rPr>
          <w:rFonts w:cs="Times New Roman" w:ascii="Times New Roman" w:hAnsi="Times New Roman"/>
          <w:color w:val="000000"/>
          <w:spacing w:val="-5"/>
          <w:sz w:val="28"/>
          <w:szCs w:val="28"/>
        </w:rPr>
        <w:t>[1, с. 199].</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Ежегодно сотни семей вынуждены были покидать места вселения, из-за того, что не отвечали условиям отбора, или их не устраивали условия в местах вселения. Основная тяжесть по переселению ложилась на плечи районных исполнительных комитетов, районных комитетов партии и непосредственно на самих работников переселенческих органов. Так, начальник Управления переселения и репатриации при СМ БССР отмечал, что «…районные работники, благодаря своей неопытности в вопросах переселения и без системной работы, отбирают и отправляют семьи, как правило, из тех колхозов, откуда легче всего уходят люди, т.е. из слабых колхозов, которые сами нуждаются в укреплении рабочей силой и колхозном строительстве [16, л.30]. В связи с этим, подчеркивалось, что фактически переселение не способствует организационно-хозяйственному укреплению колхозов, а наоборот является  тормозом в его развитии. </w:t>
      </w:r>
      <w:r>
        <w:rPr>
          <w:rFonts w:cs="Times New Roman" w:ascii="Times New Roman" w:hAnsi="Times New Roman"/>
          <w:sz w:val="28"/>
          <w:szCs w:val="28"/>
        </w:rPr>
        <w:t>При рассмотрении вопросов о переселении на заседании ЦК КП(б)Б отмечалось, что все это приводило к бесцельной трате денег и дискредитировало переселенческую политику [17, л.5].</w:t>
      </w:r>
    </w:p>
    <w:p>
      <w:pPr>
        <w:pStyle w:val="Footnote"/>
        <w:ind w:firstLine="567"/>
        <w:jc w:val="both"/>
        <w:rPr>
          <w:sz w:val="28"/>
          <w:szCs w:val="28"/>
        </w:rPr>
      </w:pPr>
      <w:r>
        <w:rPr>
          <w:sz w:val="28"/>
          <w:szCs w:val="28"/>
        </w:rPr>
        <w:t xml:space="preserve">По данным Отдела переселения и репатриации при СМ БССР, в годы первой послевоенной пятилетки планы переселения в Калининградскую область выполнялись успешно. Этому способствовала массово-разъяснительная работа, которую проводили партийные и советские органы и представители переселенческих органов. В первые послевоенные годы среди желающих переселиться основную массу переселенцев составляли выходцы из других союзных республик, оказавшиеся в ходе Великой Отечественной войны на территории БССР и неустроенные в хозяйственно-бытовом отношении [18, л. 3]. Так, из Барановичской области в 1950 г. из 359 семей, переселенных в Калининградскую область, из местного населения была отправлена только 41 семья, из Брестской области из 195 семей – 26, из Гродненской из 188 – ни одной семьи, Молодечненской – из 277 – 86 семей [19, л. 6]. В надежде обрести хозяйство, улучшить свое материальное положение более 3,5 тысяч белорусских семей в первые послевоенные годы (1946 – 1950 гг.) переселились в Калининградскую область. Если исходить из того, что среднее количество членов семьи 4 человека, то всего выехало более чем 14 000 человек [11]. Вместе с тем, местные власти крайне неохотно отпускали работников из своего региона. Так, например, секретарь Жабинковского РК КП(б)Б  не разрешил переселиться гражданину Колосову, по причине того, что он является агентом уполмингаза и секретарем первичной партийной организации [12, л. 6]. </w:t>
      </w:r>
    </w:p>
    <w:p>
      <w:pPr>
        <w:pStyle w:val="Normal"/>
        <w:shd w:fill="FFFFFF" w:val="clear"/>
        <w:spacing w:lineRule="auto" w:line="240" w:before="0" w:after="0"/>
        <w:ind w:firstLine="567"/>
        <w:jc w:val="both"/>
        <w:rPr/>
      </w:pPr>
      <w:r>
        <w:rPr>
          <w:rFonts w:cs="Times New Roman" w:ascii="Times New Roman" w:hAnsi="Times New Roman"/>
          <w:color w:val="000000"/>
          <w:spacing w:val="2"/>
          <w:sz w:val="28"/>
          <w:szCs w:val="28"/>
        </w:rPr>
        <w:t xml:space="preserve">Архивные материалы, характеризующие социально-экономические, бытовые и морально-этические условия адаптации переселенцев в Калининградской области, достаточно противоречивы. Некоторые семьи переселенцев, оказавшись на новом месте, вселялись в добротные дома, остававшиеся от прежних хозяев Восточной Пруссии – немцев, получали от государства льготы, ссуды на обзаведение своим хозяйством, устраивались на работу в колхозы, совхозы. Так, в 1947 г. начальник переселенческого отдела Могилевской области по итогам проверки ряда колхозов Правдинского района Калининградской области, где проживали переселенцы из БССР, отмечал, что «колхозники проживают в хороших домах, у каждого имеется усадьба, сад, подворье. Переселенцы получили зерновых за один трудодень по 1 кг. 200 г. и много овощей. Живут зажиточно» </w:t>
      </w:r>
      <w:r>
        <w:rPr>
          <w:rFonts w:cs="Times New Roman" w:ascii="Times New Roman" w:hAnsi="Times New Roman"/>
          <w:color w:val="000000"/>
          <w:spacing w:val="-1"/>
          <w:sz w:val="28"/>
          <w:szCs w:val="28"/>
        </w:rPr>
        <w:t>[8, л. 78-79]</w:t>
      </w:r>
      <w:r>
        <w:rPr>
          <w:rFonts w:cs="Times New Roman" w:ascii="Times New Roman" w:hAnsi="Times New Roman"/>
          <w:color w:val="000000"/>
          <w:spacing w:val="2"/>
          <w:sz w:val="28"/>
          <w:szCs w:val="28"/>
        </w:rPr>
        <w:t xml:space="preserve">.  В письме своим землякам переселенец А. Филиппов писал: «Тут в основном дома были в три этажа, везде камень, асфальт, брусчатка, дороги из них. У нас, в Белоруссии дороги песчаные, а тут такие» [20, с. 150]. Переселившийся со своей семьей в 1949 г. из Гродненской области в Калининградскую область в письме своим землякам И. Александрович писал, что: «в первый день нашего приезда всем переселенцам, предоставили квартиры, выдали необходимые продукты. Я получил отдельный дом из 3-х комнат, кухни и все необходимые подворные постройки. После приезда нам предоставили работу.  Работая трактористом, я ежемесячно зарабатываю 400-500 рублей. Также и все переселенцы. За время работы я приобрел корову, поросенка, 12 штук курей. С приусадебных участков собрал более 4-х тонн картофеля, и других овощей. Все переселившиеся, а их было 50 семей хорошо устроены, получили приусадебные участки с фруктовыми садами, с которых сняли обильный урожай. Государство предоставляет всем переселенцам льготы, нашей группе были предоставлены льготы по сельхозпродуктам на 2 года. В совхозе ремонтируется много жилых домов». В заключении он призывал своих земляков  переселяться в Калининградскую область </w:t>
      </w:r>
      <w:r>
        <w:rPr>
          <w:rFonts w:cs="Times New Roman" w:ascii="Times New Roman" w:hAnsi="Times New Roman"/>
          <w:color w:val="000000"/>
          <w:spacing w:val="-1"/>
          <w:sz w:val="28"/>
          <w:szCs w:val="28"/>
        </w:rPr>
        <w:t>[12, л. 26-27]</w:t>
      </w:r>
      <w:r>
        <w:rPr>
          <w:rFonts w:cs="Times New Roman" w:ascii="Times New Roman" w:hAnsi="Times New Roman"/>
          <w:color w:val="000000"/>
          <w:spacing w:val="2"/>
          <w:sz w:val="28"/>
          <w:szCs w:val="28"/>
        </w:rPr>
        <w:t xml:space="preserve">. Прибывшие в Калининградскую область переселенцы из Гомельской области в письме землякам сообщали «... на 38 колхозных дворов мы имеем 35 рабочих лошадей, создали молочно-товарную, овцеводческую и свиноводческую фермы. Все колхозники имеют коров в индивидуальном пользовании, каждая семья получила поросенка. Мы с уверенностью смотрим в будущее, знаем, что завтра будет лучше, чем сегодня... Все, что сделано – только начало... Приезжайте земляки, строить новую жизнь... </w:t>
      </w:r>
      <w:r>
        <w:rPr>
          <w:rFonts w:cs="Times New Roman" w:ascii="Times New Roman" w:hAnsi="Times New Roman"/>
          <w:color w:val="000000"/>
          <w:spacing w:val="-1"/>
          <w:sz w:val="28"/>
          <w:szCs w:val="28"/>
        </w:rPr>
        <w:t>[21, с. 45].</w:t>
      </w:r>
      <w:r>
        <w:rPr>
          <w:rFonts w:cs="Times New Roman" w:ascii="Times New Roman" w:hAnsi="Times New Roman"/>
          <w:color w:val="000000"/>
          <w:spacing w:val="2"/>
          <w:sz w:val="28"/>
          <w:szCs w:val="28"/>
        </w:rPr>
        <w:t xml:space="preserve"> Отметим, что в таких условиях оказался совсем небольшой процент переселенцев, основная же масса с первых дней своего приезда вынуждена была столкнуться с трудностями. В ЦК КП(б)Б, правительство республики поступали многочисленные жалобы на неустроенность, нехватку продуктов, отсутствие пригодного жилья, невыдачу обещанных пособий, льгот, разгул бандитизма </w:t>
      </w:r>
      <w:r>
        <w:rPr>
          <w:rFonts w:cs="Times New Roman" w:ascii="Times New Roman" w:hAnsi="Times New Roman"/>
          <w:color w:val="000000"/>
          <w:spacing w:val="-1"/>
          <w:sz w:val="28"/>
          <w:szCs w:val="28"/>
        </w:rPr>
        <w:t>[6, с. 107]</w:t>
      </w:r>
      <w:r>
        <w:rPr>
          <w:rFonts w:cs="Times New Roman" w:ascii="Times New Roman" w:hAnsi="Times New Roman"/>
          <w:color w:val="000000"/>
          <w:spacing w:val="2"/>
          <w:sz w:val="28"/>
          <w:szCs w:val="28"/>
        </w:rPr>
        <w:t xml:space="preserve">. Кроме того, в 1947 г. область поразил голод. Так, в Калининградский обком партии ежедневно поступали донесения из Гвардейского района, в которых сообщалось, что в районе «создалось исключительно тяжелое положение с питанием», многие семьи переселенцев «живут в скверных условиях, люди пухнут от недоедания» </w:t>
        <w:br/>
      </w:r>
      <w:r>
        <w:rPr>
          <w:rFonts w:cs="Times New Roman" w:ascii="Times New Roman" w:hAnsi="Times New Roman"/>
          <w:color w:val="000000"/>
          <w:spacing w:val="-1"/>
          <w:sz w:val="28"/>
          <w:szCs w:val="28"/>
        </w:rPr>
        <w:t>[6, с. 107]</w:t>
      </w:r>
      <w:r>
        <w:rPr>
          <w:rFonts w:cs="Times New Roman" w:ascii="Times New Roman" w:hAnsi="Times New Roman"/>
          <w:color w:val="000000"/>
          <w:spacing w:val="2"/>
          <w:sz w:val="28"/>
          <w:szCs w:val="28"/>
        </w:rPr>
        <w:t xml:space="preserve">. Из Славского района сообщали, что 40% колхозников «совершенно не имеют никаких продуктов, 48 семей в количестве 257 человек начинают опухать, в связи с чем «дисциплина в колхозах с каждым днем ухудшается, и распространяются «панические настроения» </w:t>
      </w:r>
      <w:r>
        <w:rPr>
          <w:rFonts w:cs="Times New Roman" w:ascii="Times New Roman" w:hAnsi="Times New Roman"/>
          <w:color w:val="000000"/>
          <w:spacing w:val="-1"/>
          <w:sz w:val="28"/>
          <w:szCs w:val="28"/>
        </w:rPr>
        <w:t>[6, с. 108]</w:t>
      </w:r>
      <w:r>
        <w:rPr>
          <w:rFonts w:cs="Times New Roman" w:ascii="Times New Roman" w:hAnsi="Times New Roman"/>
          <w:color w:val="000000"/>
          <w:spacing w:val="2"/>
          <w:sz w:val="28"/>
          <w:szCs w:val="28"/>
        </w:rPr>
        <w:t xml:space="preserve">. В Черняховском районе нехватка продуктов питания порождала воровство. Крестьяне перерезали всю птицу, мелкий скот, повсеместно стали забивать коров, лошадей, в том числе и из колхозного стада. Массовая дистрофия повлекла за собой смерть людей от истощения, самоубийства на почве голода и даже случаев людоедства </w:t>
      </w:r>
      <w:r>
        <w:rPr>
          <w:rFonts w:cs="Times New Roman" w:ascii="Times New Roman" w:hAnsi="Times New Roman"/>
          <w:color w:val="000000"/>
          <w:spacing w:val="-1"/>
          <w:sz w:val="28"/>
          <w:szCs w:val="28"/>
        </w:rPr>
        <w:t>[6, с. 108]</w:t>
      </w:r>
      <w:r>
        <w:rPr>
          <w:rFonts w:cs="Times New Roman" w:ascii="Times New Roman" w:hAnsi="Times New Roman"/>
          <w:color w:val="000000"/>
          <w:spacing w:val="2"/>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pacing w:val="2"/>
          <w:sz w:val="28"/>
          <w:szCs w:val="28"/>
        </w:rPr>
        <w:t xml:space="preserve">В связи с тяжелым экономическим положением администрация области вынуждена была обратиться за помощью  к союзному правительству. Однако, только в конце мая 1947 г. области была предоставлена небольшая помощь - «Сталинский паек» - два пуда зерна на душу </w:t>
      </w:r>
      <w:r>
        <w:rPr>
          <w:rFonts w:cs="Times New Roman" w:ascii="Times New Roman" w:hAnsi="Times New Roman"/>
          <w:color w:val="000000"/>
          <w:spacing w:val="-1"/>
          <w:sz w:val="28"/>
          <w:szCs w:val="28"/>
        </w:rPr>
        <w:t>[6, с. 108]</w:t>
      </w:r>
      <w:r>
        <w:rPr>
          <w:rFonts w:cs="Times New Roman" w:ascii="Times New Roman" w:hAnsi="Times New Roman"/>
          <w:color w:val="000000"/>
          <w:spacing w:val="2"/>
          <w:sz w:val="28"/>
          <w:szCs w:val="28"/>
        </w:rPr>
        <w:t xml:space="preserve">. К осени дали первые урожаи приусадебные участки, освоение которых началось в 1946 г., что немного сняло остроту положения. </w:t>
      </w:r>
    </w:p>
    <w:p>
      <w:pPr>
        <w:pStyle w:val="Normal"/>
        <w:shd w:fill="FFFFFF" w:val="clear"/>
        <w:spacing w:lineRule="auto" w:line="240" w:before="0" w:after="0"/>
        <w:ind w:firstLine="567"/>
        <w:jc w:val="both"/>
        <w:rPr/>
      </w:pPr>
      <w:r>
        <w:rPr>
          <w:rFonts w:cs="Times New Roman" w:ascii="Times New Roman" w:hAnsi="Times New Roman"/>
          <w:color w:val="000000"/>
          <w:spacing w:val="2"/>
          <w:sz w:val="28"/>
          <w:szCs w:val="28"/>
        </w:rPr>
        <w:t>Сельскохозяйственное переселение в Калининградскую область продолжалось, однако, в отличие от первых лет – в меньших масштабах. Планы переселения по республике в среднем составляли от 300 до 500 семей в год. Так, в 1954 г. переселилось – 500 семей [</w:t>
      </w:r>
      <w:r>
        <w:rPr>
          <w:rFonts w:cs="Times New Roman" w:ascii="Times New Roman" w:hAnsi="Times New Roman"/>
          <w:color w:val="000000"/>
          <w:spacing w:val="2"/>
          <w:sz w:val="28"/>
          <w:szCs w:val="28"/>
          <w:lang w:val="be-BY"/>
        </w:rPr>
        <w:t>138, л. 77</w:t>
      </w:r>
      <w:r>
        <w:rPr>
          <w:rFonts w:cs="Times New Roman" w:ascii="Times New Roman" w:hAnsi="Times New Roman"/>
          <w:color w:val="000000"/>
          <w:spacing w:val="2"/>
          <w:sz w:val="28"/>
          <w:szCs w:val="28"/>
        </w:rPr>
        <w:t>], 1955 г. – 200 семей [</w:t>
      </w:r>
      <w:r>
        <w:rPr>
          <w:rFonts w:cs="Times New Roman" w:ascii="Times New Roman" w:hAnsi="Times New Roman"/>
          <w:color w:val="000000"/>
          <w:spacing w:val="2"/>
          <w:sz w:val="28"/>
          <w:szCs w:val="28"/>
          <w:lang w:val="be-BY"/>
        </w:rPr>
        <w:t>122, л. 34</w:t>
      </w:r>
      <w:r>
        <w:rPr>
          <w:rFonts w:cs="Times New Roman" w:ascii="Times New Roman" w:hAnsi="Times New Roman"/>
          <w:color w:val="000000"/>
          <w:spacing w:val="2"/>
          <w:sz w:val="28"/>
          <w:szCs w:val="28"/>
        </w:rPr>
        <w:t>], 1957 г. – 300 семей [22</w:t>
      </w:r>
      <w:r>
        <w:rPr>
          <w:rFonts w:cs="Times New Roman" w:ascii="Times New Roman" w:hAnsi="Times New Roman"/>
          <w:color w:val="000000"/>
          <w:spacing w:val="2"/>
          <w:sz w:val="28"/>
          <w:szCs w:val="28"/>
          <w:lang w:val="be-BY"/>
        </w:rPr>
        <w:t>, 74</w:t>
      </w:r>
      <w:r>
        <w:rPr>
          <w:rFonts w:cs="Times New Roman" w:ascii="Times New Roman" w:hAnsi="Times New Roman"/>
          <w:color w:val="000000"/>
          <w:spacing w:val="2"/>
          <w:sz w:val="28"/>
          <w:szCs w:val="28"/>
        </w:rPr>
        <w:t>]. В январе 1957 г. на республиканском совещании заведующих областными отделами по переселению и организованному набору рабочих, с присутствием представителей Министерств и ведомств БССР и представителя Госэкономкомиссии, заведующий переселенческого отдела РСФСР отметил, что «… Калининградская область вошла в состав РСФСР пустой и почти всю ее заселили. И в дальнейшем именно БССР ее и будет заселять»</w:t>
      </w:r>
      <w:r>
        <w:rPr>
          <w:rFont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 xml:space="preserve">[22, л.8]. Однако, уже начиная с середины 50-х гг. планы в Калининградскую область по сравнению с предыдущими годами  систематически не выполнялись, о чем свидетельствовали докладные записки начальнику Главного Управления переселения и организованного набора рабочих при СМ БССР. В 1954 г. Главное Управления переселения и организованного набора рабочих при СМ БССР сообщало в Главное переселенческого управление при СМ РСФСР, что республика не может согласиться с переселением 200 семей колхозников. В письме подчеркивалось, что, как показала практика предыдущих лет, переселение в колхозы Калининградской области проходило с очень большими трудностями. Прежде всего, это выразилось в отсутствии материальной заинтересованности колхозников, а также плохих социально-бытовых условиях жизни, что привело к возвращению значительной части семей, переселенных в 1954 г. в Калининградскую область [23, л. 66].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еление в Калининградскую область требовало от государства, переселенческих органов постоянного совершенствования этого процесса. Специфическая особенность трудовых ресурсов Калининградской области состояла в том, что основой ее формирования являлся не естественный прирост, а организованное перемещение населения из других регионов страны, т. е. межреспубликанские переселения. В силу географического положения БССР стала основным поставщиком сельского и другого трудоспособного населения в Калининградскую обла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неполным данным  за 1946 – 1965 гг. из республики в Калининградскую область было переселено более 5 000 семей, что составило около 30 000 человек [24]. По Материалам Всесоюзной переписи населения </w:t>
        <w:br/>
        <w:t xml:space="preserve">1959 г. 53, 2 % населения составляли белорусы [9, с. 18].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ереселение белорусов в Калининградскую область положило начало сельскохозяйственному переселению, в рамках которого из БССР выехала значительная часть трудоспособного населения. К 1965 г. эта цифра составила более 500 тысяч человек [25].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и литература</w:t>
      </w:r>
    </w:p>
    <w:p>
      <w:pPr>
        <w:pStyle w:val="Normal"/>
        <w:numPr>
          <w:ilvl w:val="0"/>
          <w:numId w:val="1"/>
        </w:numPr>
        <w:spacing w:lineRule="auto" w:line="240" w:before="0" w:after="0"/>
        <w:jc w:val="both"/>
        <w:rPr/>
      </w:pPr>
      <w:r>
        <w:rPr>
          <w:rFonts w:cs="Times New Roman" w:ascii="Times New Roman" w:hAnsi="Times New Roman"/>
          <w:sz w:val="28"/>
          <w:szCs w:val="28"/>
        </w:rPr>
        <w:t xml:space="preserve">Национальный архив Республики Беларусь Фонд. (НАРБ) Фонд 7. – </w:t>
        <w:br/>
        <w:t>Оп. 3. – Д. 1921 Материалы о переселении колхозников в Калининградскую область (постановления, справки, списки переселенцев) 1.07.1946 – 31.12.1946 гг.</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Б Фонд. 7. – Оп. 3. – Д. 134 Постановления ЦК КПБ и СМ БССР 1138/318 – 2276/377. 8.01.1946 г. – 17.121946 гг.</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Б. Фонд. 7. – Оп. 3. – Д. 1931 Переписка с Советом Министров Союза ССР и РСФСР по вопросам переселения и репатриации. </w:t>
        <w:br/>
        <w:t xml:space="preserve">12.03. 1947 – 22.10.1947 гг.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Б. Фонд 4п. – Оп. 61. –Д. 295 Протокол заседания бюро ЦК КП(б)Б № 346 – 20.07.1946 г.</w:t>
      </w:r>
    </w:p>
    <w:p>
      <w:pPr>
        <w:pStyle w:val="Footnote"/>
        <w:numPr>
          <w:ilvl w:val="0"/>
          <w:numId w:val="1"/>
        </w:numPr>
        <w:tabs>
          <w:tab w:val="clear" w:pos="708"/>
          <w:tab w:val="left" w:pos="900" w:leader="none"/>
        </w:tabs>
        <w:spacing w:lineRule="exact" w:line="360"/>
        <w:jc w:val="both"/>
        <w:rPr>
          <w:sz w:val="28"/>
          <w:szCs w:val="28"/>
          <w:lang w:val="be-BY"/>
        </w:rPr>
      </w:pPr>
      <w:r>
        <w:rPr>
          <w:sz w:val="28"/>
          <w:szCs w:val="28"/>
          <w:lang w:val="be-BY"/>
        </w:rPr>
        <w:t>Вялікі, А.Ф. Ажыццяўленне абмена насельніцтвам паміж БССР і Польшчай. 1944 – 1946 гг. : аўтарэф.... дыс. канд. гіст. навук: 07.00. 02 / А.Ф. Вялікі; БДПУ імя Максіма Танка, 2002. – 21 с.</w:t>
      </w:r>
    </w:p>
    <w:p>
      <w:pPr>
        <w:pStyle w:val="Normal"/>
        <w:numPr>
          <w:ilvl w:val="0"/>
          <w:numId w:val="1"/>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 xml:space="preserve">Костяшов, Ю.В. Калининградская область в 1947 – 1948 гг. и планы ее развития / Ю.В. Костяшов // Вопросы истории. – 2008. - № 4. – </w:t>
        <w:br/>
        <w:t>С. 105-112</w:t>
      </w:r>
    </w:p>
    <w:p>
      <w:pPr>
        <w:pStyle w:val="Footnote"/>
        <w:numPr>
          <w:ilvl w:val="0"/>
          <w:numId w:val="1"/>
        </w:numPr>
        <w:tabs>
          <w:tab w:val="clear" w:pos="708"/>
          <w:tab w:val="left" w:pos="900" w:leader="none"/>
        </w:tabs>
        <w:spacing w:lineRule="exact" w:line="360"/>
        <w:jc w:val="both"/>
        <w:rPr>
          <w:sz w:val="28"/>
          <w:szCs w:val="28"/>
        </w:rPr>
      </w:pPr>
      <w:r>
        <w:rPr>
          <w:sz w:val="28"/>
          <w:szCs w:val="28"/>
        </w:rPr>
        <w:t>Подсчитано автором по материалам фондов НАРБ Фонд 7. – Оп. 3. – Д. 1931, л. 48; Фонд 7. – Оп. 3. – Д. 1936, л. 8; Фонд 7. – Оп. 7. – Д. 1957. – л. 1, 5; Фонд 7. – Оп. 7. – Д. 1957. – л. 16-19</w:t>
      </w:r>
    </w:p>
    <w:p>
      <w:pPr>
        <w:pStyle w:val="Normal"/>
        <w:numPr>
          <w:ilvl w:val="0"/>
          <w:numId w:val="1"/>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РБ. </w:t>
      </w:r>
      <w:r>
        <w:rPr>
          <w:rFonts w:cs="Times New Roman" w:ascii="Times New Roman" w:hAnsi="Times New Roman"/>
          <w:sz w:val="28"/>
          <w:szCs w:val="28"/>
        </w:rPr>
        <w:t>Фонд 7. – Оп. 3. – Д. 1944  Материалы переселения граждан в Калининградскую область (планы, отчеты, протоколы, докладные записки) 4.01.1949 – 23.12. 1949 гг.</w:t>
      </w:r>
    </w:p>
    <w:p>
      <w:pPr>
        <w:pStyle w:val="Footnote"/>
        <w:numPr>
          <w:ilvl w:val="0"/>
          <w:numId w:val="1"/>
        </w:numPr>
        <w:tabs>
          <w:tab w:val="clear" w:pos="708"/>
          <w:tab w:val="left" w:pos="900" w:leader="none"/>
        </w:tabs>
        <w:spacing w:lineRule="exact" w:line="360"/>
        <w:jc w:val="both"/>
        <w:rPr>
          <w:sz w:val="28"/>
          <w:szCs w:val="28"/>
        </w:rPr>
      </w:pPr>
      <w:r>
        <w:rPr>
          <w:sz w:val="28"/>
          <w:szCs w:val="28"/>
        </w:rPr>
        <w:t>Калининградская партийная организация в борьбе за освоение области, завершение строительства социализма и построение коммунизма. – Калининград, 1977. – 126 с.</w:t>
      </w:r>
    </w:p>
    <w:p>
      <w:pPr>
        <w:pStyle w:val="Normal"/>
        <w:numPr>
          <w:ilvl w:val="0"/>
          <w:numId w:val="1"/>
        </w:numPr>
        <w:tabs>
          <w:tab w:val="clear" w:pos="708"/>
          <w:tab w:val="left" w:pos="900" w:leader="none"/>
        </w:tabs>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НАРБ Фонд  7. – Оп. 3.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 1936. Материалы о переселении белорусов в Калининградскую область (планы, решения, переписка). 9.11.1948 – </w:t>
        <w:br/>
        <w:t>23.11.1948 гг.</w:t>
      </w:r>
    </w:p>
    <w:p>
      <w:pPr>
        <w:pStyle w:val="Normal"/>
        <w:numPr>
          <w:ilvl w:val="0"/>
          <w:numId w:val="1"/>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Баркун, Г.І. Перасяленцы / Г.І. Баркун // Звязда. – 2007. – 12 снежня. – </w:t>
        <w:br/>
        <w:t>С. 2</w:t>
      </w:r>
    </w:p>
    <w:p>
      <w:pPr>
        <w:pStyle w:val="Normal"/>
        <w:numPr>
          <w:ilvl w:val="0"/>
          <w:numId w:val="1"/>
        </w:numPr>
        <w:tabs>
          <w:tab w:val="clear" w:pos="708"/>
          <w:tab w:val="left" w:pos="900" w:leader="none"/>
        </w:tabs>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Фонд 7. – Оп. 3. – Д. 1952. Переписка с отделом переселения и репатриации Брестского облисполкома. 1.02.1950 – 18.12.1950 гг.</w:t>
      </w:r>
    </w:p>
    <w:p>
      <w:pPr>
        <w:pStyle w:val="Normal"/>
        <w:numPr>
          <w:ilvl w:val="0"/>
          <w:numId w:val="1"/>
        </w:numPr>
        <w:tabs>
          <w:tab w:val="clear" w:pos="708"/>
          <w:tab w:val="left" w:pos="900" w:leader="none"/>
        </w:tabs>
        <w:spacing w:lineRule="exact" w:line="36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Фонд 7. – Оп. 3. – Д. 1955. Переписка с отделом переселения и репатриации Гродненского облисполкома. 6.02.1950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11.12.1950 гг.</w:t>
      </w:r>
    </w:p>
    <w:p>
      <w:pPr>
        <w:pStyle w:val="Normal"/>
        <w:numPr>
          <w:ilvl w:val="0"/>
          <w:numId w:val="1"/>
        </w:numPr>
        <w:tabs>
          <w:tab w:val="clear" w:pos="708"/>
          <w:tab w:val="left" w:pos="900" w:leader="none"/>
        </w:tabs>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Степко</w:t>
      </w:r>
      <w:r>
        <w:rPr>
          <w:rFonts w:cs="Times New Roman" w:ascii="Times New Roman" w:hAnsi="Times New Roman"/>
          <w:sz w:val="28"/>
          <w:szCs w:val="28"/>
        </w:rPr>
        <w:t xml:space="preserve">в, В.В. </w:t>
      </w:r>
      <w:r>
        <w:rPr>
          <w:rFonts w:cs="Times New Roman" w:ascii="Times New Roman" w:hAnsi="Times New Roman"/>
          <w:sz w:val="28"/>
          <w:szCs w:val="28"/>
          <w:lang w:val="be-BY"/>
        </w:rPr>
        <w:t xml:space="preserve">В </w:t>
      </w:r>
      <w:r>
        <w:rPr>
          <w:rFonts w:cs="Times New Roman" w:ascii="Times New Roman" w:hAnsi="Times New Roman"/>
          <w:sz w:val="28"/>
          <w:szCs w:val="28"/>
        </w:rPr>
        <w:t>«Новых районах». Из истории освоения Карельского перешейка. 1940-1941, 1944-1955 гг. / В.В. Степков, Е.А. Балашов. – СПб.: Нордмедиздат, 2001. – 143 с.</w:t>
      </w:r>
    </w:p>
    <w:p>
      <w:pPr>
        <w:pStyle w:val="Normal"/>
        <w:numPr>
          <w:ilvl w:val="0"/>
          <w:numId w:val="1"/>
        </w:numPr>
        <w:tabs>
          <w:tab w:val="clear" w:pos="708"/>
          <w:tab w:val="left" w:pos="900" w:leader="none"/>
        </w:tabs>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rPr>
        <w:t>Ф</w:t>
      </w:r>
      <w:r>
        <w:rPr>
          <w:rFonts w:cs="Times New Roman" w:ascii="Times New Roman" w:hAnsi="Times New Roman"/>
          <w:sz w:val="28"/>
          <w:szCs w:val="28"/>
          <w:lang w:val="be-BY"/>
        </w:rPr>
        <w:t>онд</w:t>
      </w:r>
      <w:r>
        <w:rPr>
          <w:rFonts w:cs="Times New Roman" w:ascii="Times New Roman" w:hAnsi="Times New Roman"/>
          <w:sz w:val="28"/>
          <w:szCs w:val="28"/>
        </w:rPr>
        <w:t xml:space="preserve"> 904. – Оп.</w:t>
      </w:r>
      <w:r>
        <w:rPr>
          <w:rFonts w:cs="Times New Roman" w:ascii="Times New Roman" w:hAnsi="Times New Roman"/>
          <w:sz w:val="28"/>
          <w:szCs w:val="28"/>
          <w:lang w:val="be-BY"/>
        </w:rPr>
        <w:t xml:space="preserve"> – 1. </w:t>
      </w:r>
      <w:r>
        <w:rPr>
          <w:rFonts w:cs="Times New Roman" w:ascii="Times New Roman" w:hAnsi="Times New Roman"/>
          <w:sz w:val="28"/>
          <w:szCs w:val="28"/>
        </w:rPr>
        <w:t xml:space="preserve">– Д. 37. Докладные в ЦК КПБ и Совет Министров БССР о работе, проведенной Главным Управлением 3.03.1961 – 8.12.1961 гг. </w:t>
      </w:r>
    </w:p>
    <w:p>
      <w:pPr>
        <w:pStyle w:val="Footnote"/>
        <w:numPr>
          <w:ilvl w:val="0"/>
          <w:numId w:val="1"/>
        </w:numPr>
        <w:tabs>
          <w:tab w:val="clear" w:pos="708"/>
          <w:tab w:val="left" w:pos="900" w:leader="none"/>
        </w:tabs>
        <w:spacing w:lineRule="exact" w:line="360"/>
        <w:jc w:val="both"/>
        <w:rPr/>
      </w:pPr>
      <w:r>
        <w:rPr>
          <w:sz w:val="28"/>
          <w:szCs w:val="28"/>
          <w:lang w:val="be-BY"/>
        </w:rPr>
        <w:t xml:space="preserve"> </w:t>
      </w:r>
      <w:r>
        <w:rPr>
          <w:sz w:val="28"/>
          <w:szCs w:val="28"/>
        </w:rPr>
        <w:t>Ф</w:t>
      </w:r>
      <w:r>
        <w:rPr>
          <w:sz w:val="28"/>
          <w:szCs w:val="28"/>
          <w:lang w:val="be-BY"/>
        </w:rPr>
        <w:t>онд</w:t>
      </w:r>
      <w:r>
        <w:rPr>
          <w:sz w:val="28"/>
          <w:szCs w:val="28"/>
        </w:rPr>
        <w:t xml:space="preserve"> 787. – Оп. 3. – Д. 11. Докладные записки в Совет Министров БССР и ЦК КПБ по вопросам переселения. 29.01.1952 – 5 ноября </w:t>
        <w:br/>
        <w:t xml:space="preserve">1952 г. </w:t>
      </w:r>
    </w:p>
    <w:p>
      <w:pPr>
        <w:pStyle w:val="Normal"/>
        <w:numPr>
          <w:ilvl w:val="0"/>
          <w:numId w:val="1"/>
        </w:numPr>
        <w:tabs>
          <w:tab w:val="clear" w:pos="708"/>
          <w:tab w:val="left" w:pos="900" w:leader="none"/>
        </w:tabs>
        <w:spacing w:lineRule="exact" w:line="360" w:before="0" w:after="0"/>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rPr>
        <w:t>НА РБ. Ф</w:t>
      </w:r>
      <w:r>
        <w:rPr>
          <w:rFonts w:cs="Times New Roman" w:ascii="Times New Roman" w:hAnsi="Times New Roman"/>
          <w:sz w:val="28"/>
          <w:szCs w:val="28"/>
          <w:lang w:val="be-BY"/>
        </w:rPr>
        <w:t xml:space="preserve">онд </w:t>
      </w:r>
      <w:r>
        <w:rPr>
          <w:rFonts w:cs="Times New Roman" w:ascii="Times New Roman" w:hAnsi="Times New Roman"/>
          <w:sz w:val="28"/>
          <w:szCs w:val="28"/>
        </w:rPr>
        <w:t>4п. – Оп. 81. – Д. 464.</w:t>
      </w:r>
      <w:r>
        <w:rPr>
          <w:rFonts w:cs="Times New Roman" w:ascii="Times New Roman" w:hAnsi="Times New Roman"/>
          <w:b/>
          <w:sz w:val="28"/>
          <w:szCs w:val="28"/>
        </w:rPr>
        <w:t xml:space="preserve"> </w:t>
      </w:r>
      <w:r>
        <w:rPr>
          <w:rFonts w:cs="Times New Roman" w:ascii="Times New Roman" w:hAnsi="Times New Roman"/>
          <w:sz w:val="28"/>
          <w:szCs w:val="28"/>
        </w:rPr>
        <w:t xml:space="preserve">Протокол заседания бюро </w:t>
        <w:br/>
        <w:t xml:space="preserve">ЦК КП(б)Б № 169. – 18.08.1951 </w:t>
      </w:r>
    </w:p>
    <w:p>
      <w:pPr>
        <w:pStyle w:val="Normal"/>
        <w:numPr>
          <w:ilvl w:val="0"/>
          <w:numId w:val="1"/>
        </w:numPr>
        <w:tabs>
          <w:tab w:val="clear" w:pos="708"/>
          <w:tab w:val="left" w:pos="900" w:leader="none"/>
        </w:tabs>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Фонд 7. – Оп. 3. – Д. 1950. Переписка с отделом переселения и репатриации Барановичского облисполкома. 4.02.1950 – 24.12.1950 гг.</w:t>
      </w:r>
    </w:p>
    <w:p>
      <w:pPr>
        <w:pStyle w:val="Normal"/>
        <w:numPr>
          <w:ilvl w:val="0"/>
          <w:numId w:val="1"/>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онд 787. – Оп. 3. – Д. 10. </w:t>
      </w:r>
    </w:p>
    <w:p>
      <w:pPr>
        <w:pStyle w:val="Normal"/>
        <w:numPr>
          <w:ilvl w:val="0"/>
          <w:numId w:val="1"/>
        </w:numPr>
        <w:tabs>
          <w:tab w:val="clear" w:pos="708"/>
          <w:tab w:val="left" w:pos="900" w:leader="none"/>
        </w:tabs>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атериалы исследования: научн. сб. / отв. ред. В.Н. Маслов. Комитет по делам архивов администрации Калининградской области. – Калининград: КГУ, 2003. – Вып. 4. 229 с.   </w:t>
      </w:r>
    </w:p>
    <w:p>
      <w:pPr>
        <w:pStyle w:val="Normal"/>
        <w:numPr>
          <w:ilvl w:val="0"/>
          <w:numId w:val="1"/>
        </w:numPr>
        <w:tabs>
          <w:tab w:val="clear" w:pos="708"/>
          <w:tab w:val="left" w:pos="900" w:leader="none"/>
        </w:tabs>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Самая западная: сб. документов и материалов о становлении и развитиии Калининградской области. В 4-х вып. / Сост. В.М. Арнаутович, А.И. Климова, Э.М. Колганова и др.; редкол. В.С. Исупов (гл. ред.). – Калининград: Кн. Издательство, 1980. – 195 с.</w:t>
      </w:r>
    </w:p>
    <w:p>
      <w:pPr>
        <w:pStyle w:val="Normal"/>
        <w:numPr>
          <w:ilvl w:val="0"/>
          <w:numId w:val="1"/>
        </w:numPr>
        <w:tabs>
          <w:tab w:val="clear" w:pos="708"/>
          <w:tab w:val="left" w:pos="1080" w:leader="none"/>
        </w:tabs>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онд 904. – Оп. 1. – Д. 13. Квартальные планы работы Главного Управления и отдела по переселению и оргнабору на 1957 г. 2.01.1957 – 17.12.1957 гг. </w:t>
      </w:r>
    </w:p>
    <w:p>
      <w:pPr>
        <w:pStyle w:val="Normal"/>
        <w:numPr>
          <w:ilvl w:val="0"/>
          <w:numId w:val="1"/>
        </w:numPr>
        <w:tabs>
          <w:tab w:val="clear" w:pos="708"/>
          <w:tab w:val="left" w:pos="900" w:leader="none"/>
        </w:tabs>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Фонд 904. – Оп. 1. – Д. 4. Квартальные планы работы и переписка с организациями и учреждениями. 14.07.1955 – 31.12.1955 гг.</w:t>
      </w:r>
    </w:p>
    <w:p>
      <w:pPr>
        <w:pStyle w:val="Footnote"/>
        <w:numPr>
          <w:ilvl w:val="0"/>
          <w:numId w:val="1"/>
        </w:numPr>
        <w:tabs>
          <w:tab w:val="clear" w:pos="708"/>
          <w:tab w:val="left" w:pos="1080" w:leader="none"/>
        </w:tabs>
        <w:spacing w:lineRule="exact" w:line="360"/>
        <w:jc w:val="both"/>
        <w:rPr/>
      </w:pPr>
      <w:r>
        <w:rPr>
          <w:sz w:val="28"/>
          <w:szCs w:val="28"/>
          <w:lang w:val="be-BY"/>
        </w:rPr>
        <w:t xml:space="preserve"> </w:t>
      </w:r>
      <w:r>
        <w:rPr>
          <w:sz w:val="28"/>
          <w:szCs w:val="28"/>
        </w:rPr>
        <w:t xml:space="preserve">Фонд 7. –Оп. 3, д. 1931, л. 37; . Фонд 7. –Оп. 3, д. 1931, л. 48; . Фонд 7. –Оп. 3, д. 1936, л. 23; Народное хозяйство Калининградской области: проблемы, пути развития. – Калининград, 1977. – с. 25,  Фонд 904. – Оп. 1, д. 5, л.95, Фонд 904. – Оп. 1, д. 4, л. 42; Фонд 904. – Оп. 1, д. 13, л. 110; </w:t>
      </w:r>
    </w:p>
    <w:p>
      <w:pPr>
        <w:pStyle w:val="Normal"/>
        <w:numPr>
          <w:ilvl w:val="0"/>
          <w:numId w:val="1"/>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читано автором по документам Национального архива Республики   Беларусь </w:t>
      </w:r>
    </w:p>
    <w:p>
      <w:pPr>
        <w:pStyle w:val="Normal"/>
        <w:widowControl w:val="false"/>
        <w:suppressAutoHyphens w:val="true"/>
        <w:spacing w:lineRule="auto" w:line="240" w:before="0" w:after="0"/>
        <w:ind w:left="714" w:hanging="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before="0" w:after="200"/>
        <w:rPr>
          <w:rFonts w:ascii="Times New Roman" w:hAnsi="Times New Roman" w:cs="Times New Roman"/>
          <w:bCs/>
          <w:sz w:val="28"/>
          <w:szCs w:val="28"/>
          <w:lang w:val="be-BY"/>
        </w:rPr>
      </w:pPr>
      <w:r>
        <w:rPr>
          <w:rFonts w:cs="Times New Roman" w:ascii="Times New Roman" w:hAnsi="Times New Roman"/>
          <w:bCs/>
          <w:sz w:val="28"/>
          <w:szCs w:val="28"/>
          <w:lang w:val="be-BY"/>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336" o:spid="shape_0" fillcolor="gray" stroked="f" o:allowincell="f" style="position:absolute;margin-left:-40.9pt;margin-top:332.7pt;width:549.5pt;height:69.5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4:00Z</dcterms:created>
  <dc:creator>SHU_VIRTUAL</dc:creator>
  <dc:description/>
  <cp:keywords/>
  <dc:language>en-US</dc:language>
  <cp:lastModifiedBy>SHU_VIRTUAL</cp:lastModifiedBy>
  <dcterms:modified xsi:type="dcterms:W3CDTF">2015-01-28T10:34:00Z</dcterms:modified>
  <cp:revision>1</cp:revision>
  <dc:subject/>
  <dc:title/>
</cp:coreProperties>
</file>