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абаш, Н.В.</w:t>
      </w:r>
      <w:r>
        <w:rPr>
          <w:rFonts w:cs="Times New Roman" w:ascii="Times New Roman" w:hAnsi="Times New Roman"/>
          <w:sz w:val="24"/>
          <w:szCs w:val="24"/>
        </w:rPr>
        <w:t xml:space="preserve"> Сельскохозяйственное переселение из БССР в 1946 – 1965 гг. / Н.В. Барабаш // Гісторыя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і грамадазнаўства. - № 11, 2014. – С. 56 – 62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атья посвящена одной из малоизученных тем в современной отечественной историографии. Автором рассматривается проблема плановых миграций сельского населения Беларуси после Великой Отечественной войны. Особое место уделяется вопросу сельскохозяйственного и промышленного переселения. В работе впервые отражены эти процессы как противоречивые несмотря на их плановый характер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лючевые слова: плановое сельскохозяйственное переселение, целина, промышленное переселение, трудовые ресурс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й половине 1940-х – 1960-е гг. в СССР происходили глубокие социально-экономические процессы, связанные с переходом от войны к миру, а также восстановлением и развитием ее экономического потенциала. Особенностью развития советской экономики являлось ее экстенсивное развитие – не за счет производительности труда, а за счет природных ресурсов и дешевой рабочей силы. Все это сформировало потребность экономики в значительном количестве трудовых ресурсов и их внутреннем перераспредел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правительство страны в первые послевоенные годы приступило к широкомасштабному сельскохозяйственному и промышленному переселению, призванному выправить внутреннюю диспропорцию трудовых ресурсов, а  так же освоить новые целинные и залежные земли. Переселение основывалось на принципе добровольности и широкой системе льгот, как для переселенцев, так и для хозяйств, принимавших их в районах вселения, и тесно увязывалось с планами восстановления и развития сельского хозяйства страны в 4-й и последующих пятилетках [1, с.14–15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ах послевоенного перераспределения трудовых ресурсов важное место отводилось Карело-Финской ССР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захстану, Калининградской области, Западной и Восточной Сибири, Уралу, Дальнему Востоку [2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114]</w:t>
      </w:r>
      <w:r>
        <w:rPr>
          <w:rFonts w:cs="Times New Roman" w:ascii="Times New Roman" w:hAnsi="Times New Roman"/>
          <w:color w:val="0F243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лабая заселенность этих регионов, их отдаленность затрудняли более полное освоение местных земельных массивов, пригодных для расширения сельскохозяйственного производ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страны считало, что организованное переселение крестьян из европейской части страны в северные и восточные районы создаст нормальные условия для оставшейся части трудовых ресурсов и развития регионов выхода переселенцев. В условиях, когда многие районы в послевоенный период испытывали трудности восстановления, переселение населения в указанные выше регионы должно было повысить уровень и качество их жизни, улучшить социально-экономическое положение [2, с.106–110]. Заселить и создать на этих территориях коллективные хозяйства государство решало за счет районов, где имелись избыточные трудовые ресурсы, в числе которых была БССР. Все без исключения области республики были включены в разряд перенаселенных территорий. Так, по данным Министерства сельского хозяйства и заготовок БССР в областях республики эти ресурсы составили 875 799 человек. В колхозах Белоруссии на одного работающего в среднем приходилось по 3 га пахотной земли [3, л.47]</w:t>
      </w:r>
      <w:r>
        <w:rPr>
          <w:rFonts w:cs="Times New Roman" w:ascii="Times New Roman" w:hAnsi="Times New Roman"/>
          <w:color w:val="0F243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збыток рабочей силы имелся в Барановичской, Брестской, Гродненской, Молодечненской, Пинской областях [2, с.118]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ервых началось сельскохозяйственное переселение в Калининградскую область. Руководствуясь постановлением СМ СССР от 9 июля 1946 г. «О первоочередных мероприятиях по заселению районов и развитию сельского хозяйства Калининградской области» [4, л.45] из БССР планировалось в течение августа – октября 1946 г. переселить в Калининградскую область 2500 семей колхозников [5, л.281–284]. В постановлении подчеркивалось о необходимости переселения, прежде всего квалифицированных специалистов. Так, в Калининградскую область в обязательном порядке необходимо было направить 50 председателей колхозов, 50 заведующих животноводческими фермами, 50 бригадиров, 29 трактористов и бригадиров тракторных бригад, 50 счетоводов [5, л.287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этого постановления не распространялось на западные области республики – Молодечненскую, Гродненскую и др. Это  объяснялось тем, что в соответствии с белорусско-польским соглашением от 9 сентября 1944 г. в 1944–1946 гг. из этих областей осуществлялось переселение польского и еврейского населения в Польшу, в результате которого республику покинуло более 270 тыс. человек [6, с.11]. Учитывая такой массовый отток трудоспособного населения из западнобелорусского региона правительство БССР, не планировало переселять колхозников из этих областей в Калининградскую область. Однако в последующие годы массовые переселения населения все-таки начали осуществлять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уководства организацией переселения была создана правительственная комиссия, которую возглавил первый заместитель Председателя СМ БССР П. Левицкий, а так же областные, возглавляемые председателями облисполкомов. Руководство облисполкомов, выполняя требования СМ БССР к концу 1946 г. выполнило этот план [4, л.261].  По состоянию на 1 февраля 1947 г. из БССР в колхозы и совхозы Калининградской области выехало 2562 семьи, или 12 130 человек» [8, л.49]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СССР в целях заинтересованности колхозников в переселении приняло ряд постановлений, определяющих для них льготы. Постановлением от 9 июля 1946 г. «О первоочередных мероприятиях по заселению районов и развитию сельского хозяйства Калининградской области» и от 21 июля 1947 г. «О переселении колхозников и другого населения в колхозы и совхозы Калининградской области» устанавливалась система льгот, целью которых являлось обеспечение переезда переселенцев и предоставления им возможностей уже в первый год обустроить свое личное хозяйство и приступить к работе на новом месте. Семьям колхозников, которые  переселялись в колхозы Калининградской области государство предоставляло бесплатный проезд, провоз имущества и скота до 2 т, возможность сдачи скота, зерна, фуража, картофеля заготовительным организациям по месту выхода и получения в местах вселения равного количества продуктов и скота. С переселяющегося населения списывались все числящиеся за ними на месте выхода задолженности по обязательным поставкам государству сельскохозяйственных продуктов, налогам, страховым платежам. Переселенцам предоставлялся также долгосрочный кредит на строительство и ремонт жилых домов с надворными постройками в размере до 10 000 руб. с погашением его в течение семи лет, начиная с третьего года после передачи переселенцу строения. 50 % кредита погашалось за счет государственного бюджета [4, л.40]. Все строения, полученные переселенцами, переходили в их собственность после погашения задолженности по ссудам, выданным сельскохозяйственным банком. На приобретение скота переселенцам выдавался кредит в размере до 3000 руб., с погашением в течение пяти лет, начиная с третьего года после приобретения скота. В соответствии с льготами, переселяющимся в плановом порядке в целях оказания помощи при переселении выдавалось единовременное безвозвратное денежное пособие в размере 1000 руб. на главу семьи и по 300 руб. на каждого члена семьи [4, л.229]. Переселенцам рекомендовалось перевозить с собой имеющийся в собственности скот, птицу. При этом семьи, которые не имели личного хозяйства, обеспечивались коровой, двумя овцами, 1 поросенком, 5–10 птицами с ферм колхозов, членами которых они являлись [4, л.230]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ое переселение в Калининградскую область продолжалось до 1965 г. Планы переселения по республике в среднем составляли от 300 до 500 семей в год. Так, в 1954 г. переселилось – 289 семей [7, л.77], 1955 г. – 478 семей [8, л.34], 1957 г. – 418 семей [9, л.74]. По данным отдела переселения и репатриации при СМ БССР, в первые  послевоенные годы планы переселения в Калининградскую область выполнялись успешно. Это можно объяснить экономическим стимулированием переселенцев со стороны государства и желанием самих переселенцев поправить свое материальное положение, пошатнувшееся в результате Великой Отечественной войны. По данным Национального архива Республики Беларусь и официальной статистики за 1946–1965 гг. из республики в Калининградскую область было переселено в рамках сельскохозяйственного переселения более 5000 семей, что составило более 30 000 человек [10, с.25]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 1950-х гг. география переселений, расширилась. В течение 1950–1953 гг. планировалось переселить в колхозы, совхозы, леспромхозы Европейского Севера, Урала, Западной и Восточной Сибири – 29 500 семей колхозников [11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.194]. В том числе в колхозы, совхозы, леспромхозы КФССР, Калининградской, Архангельской, Тюменской, Томской областей должны были направиться 5600 семей, в 1951 г. в Иркутскую, Тюменскую области, Челябинскую, Пермскую и Карельскую АССР – 5700 семей, в 1952 г. в КАССР, Курганскую, Челябинскую, Пермскую области, Красноярский край – 8200 семей, в 1953 г. –10 000 семей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11, л.1–2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планы сельскохозяйственного переселения в 1950–1953 гг. в колхозы, совхозы и леспромхозы КФССР, Калининградской, Архангельской, Курганской, Тюменской, Томской, Иркутской, Челябинской, Пермской областей, Красноярского края были выполнены только на 90 %. За указанный период из БССР было переселено 21 454 семьи или 85 816 человек [12, л.92]. Не выполнили плановые задания Молодечненская, Гродненская, Барановичская, Брестская области. Это объяснялось «саботажем» руководства колхозов и совхозов. В частности, председатели колхозов, понимая, что из хозяйств убывает значительное количество трудоспособного населения, под различными предлогами не разрешали колхозникам переселяться. В ряде районов Барановичской области председатели колхозов по согласованию с областными управлениями милиции отказывали в выдачи справок, паспортов желающим переселиться. В Бобруйской области из шести поданных заявлений на переселение в Калининградскую область председатель райисполкома разрешил только двум семьям выехать, а остальным запретил, мотивируя отказ тем, что он не будет «разрушать» колхозы [13, л. 12]. Аналогичная ситуация была характерна для многих областей БСС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ы невыполнения планов переселения регулярно рассматривались партийно-советским руководством республики. Руководство облисполкомов обвинялось в несвоевременной работе по доведению планов до райисполкомов и сельсоветов, слабой массово-разъяснительной работе среди населения. Руководителей, не обеспечивающих выполнение планов по переселению, привлекали к административной ответственности: объявляли выговоры, налагали взыскания, освобождали от занимаемых должностей. За неудовлетворительную работу был отстранен от должности начальник Гродненского областного отдела переселения и репатриации В.А. Фундатор [23, с.100]. В 1956 г. по этой же причине ряд работников Брестского областного отдела переселения были освобождены от занимаемых  должностей инспект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й этап  сельскохозяйственного переселения был связан с  программой подъема сельского хозяйства, разработанной сентябрьским (1953 г.) и последующими пленумами ЦК КПСС. Поэтому 1953 г. необходимо было рассматривать как новый этап в этом процессе. Он характеризовался значительно возросшим количеством переселяемых, усилением агитационно-пропагандистского обеспечения, параллельностью проведения с общественным призывом, расширением социальной базы переселенцев, целенаправленным отбором высококвалифицированных специалистов сельского хозяйства. Переселение в эти годы было связано с освоением целинных и залежных земель в районах Казахстана, Западной и Восточной Сибири, Ура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спублике выполнение этих решений началось весной 1954 г. Пленум ЦК КПБ (апрель 1954 г.) обязал обкомы партии и облисполкомы, ЦК ЛКСМБ, Министерство сельского хозяйства БССР, Управление по переселению и организованному набору рабочих при СМ БССР (ГУПОНР) «обеспечить своевременный, тщательный отбор и посылку на целинные земли 1300 механизаторов, квалифицированных рабочих и специалистов сельского хозяйства» [14, с.21]. В апреле-мае 1954 г. в республике прошли пленумы областных и районных комитетов партии, на которых обсуждались итоги февральско-мартовского Пленума ЦК КПСС и задачи местных партийных организаций. Так, пленум Минского обкома КПБ, обсудив постановление февральско-мартовского Пленума ЦК КПСС, обязал горкомы и райкомы оказывать повседневную помощь комсомольским организациям и местным переселенческим органам в отборе механизаторов и других специалистов на работу по освоению целинных и залежных земель Казахстана, Алтая и Сибири [14, с.21]</w:t>
      </w:r>
      <w:r>
        <w:rPr>
          <w:rFonts w:cs="Times New Roman" w:ascii="Times New Roman" w:hAnsi="Times New Roman"/>
          <w:color w:val="0F243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массовым освоением целинных и залежных земель значительно расширилась социальная база переселенцев. По решению СМ СССР от 15 мая 1954 г., право переселяться на целину с правом получения всех льгот закреплялось не только за колхозниками, но и за рабочими и служащими. Переселенцев направляли в остронуждающиеся в трудовых ресурсах многоземельные колхозы и во вновь создаваемые совхозы. Создаваемые на целинных и залежных землях колхозы и совхозы требовали значительного количества специалистов различных профессий. Поэтому союзное правительство ежегодно устанавливало для республики цифры переселения квалифицированных специалистов в хозяйства целинных районов. Так, в соответствии с постановлением СМ БССР и ЦК КПБ от 31 декабря 1954 г. из Белоруссии в 1955 г. планировалось переселить 10 850 семей, в том числе 5800 семей в колхозы и совхозы районов освоения целинных и залежных земель, 4200 семей на предприятия лесной промышленности, 400 семей в совхозы, 450 семей в рыболовецкие хозяйства РСФСР </w:t>
      </w:r>
      <w:r>
        <w:rPr>
          <w:rFonts w:cs="Times New Roman" w:ascii="Times New Roman" w:hAnsi="Times New Roman"/>
          <w:color w:val="0F243E"/>
          <w:sz w:val="28"/>
          <w:szCs w:val="28"/>
        </w:rPr>
        <w:t>[15</w:t>
      </w:r>
      <w:r>
        <w:rPr>
          <w:rFonts w:cs="Times New Roman" w:ascii="Times New Roman" w:hAnsi="Times New Roman"/>
          <w:sz w:val="28"/>
          <w:szCs w:val="28"/>
        </w:rPr>
        <w:t>, л.184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]. </w:t>
      </w:r>
      <w:r>
        <w:rPr>
          <w:rFonts w:cs="Times New Roman" w:ascii="Times New Roman" w:hAnsi="Times New Roman"/>
          <w:sz w:val="28"/>
          <w:szCs w:val="28"/>
        </w:rPr>
        <w:t xml:space="preserve">Отметим, что для БССР эти цифры оказались явно завышенными, а для их выполнения потребовалось задействовать «административный ресурс». Несмотря на провозглашаемый в многочисленных постановлениях СМ БССР и ЦК КПБ принцип добровольности, от местных руководителей в директивном порядке требовали неукоснительного выполнения планов. </w:t>
      </w:r>
    </w:p>
    <w:p>
      <w:pPr>
        <w:pStyle w:val="Footnote"/>
        <w:tabs>
          <w:tab w:val="clear" w:pos="708"/>
          <w:tab w:val="left" w:pos="5124" w:leader="none"/>
          <w:tab w:val="left" w:pos="56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несмотря на такого рода указания, выполнение планов сельскохозяйственного переселения находилось под угрозой срыва. Так, начальник Управления по переселению и организованному набору рабочих в мае 1955 г. сообщал заместителю Председателя СМ БССР П.А. Абрасимову о крайне неудовлетворительной работе по переселению в колхозы и совхозы целинных и залежных земель из Молодечненской области. При плане 900 семей из области переселили только 251 семью[15, л.184]. </w:t>
      </w:r>
    </w:p>
    <w:p>
      <w:pPr>
        <w:pStyle w:val="Footnote"/>
        <w:tabs>
          <w:tab w:val="clear" w:pos="708"/>
          <w:tab w:val="left" w:pos="5124" w:leader="none"/>
          <w:tab w:val="left" w:pos="56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западных областей фактически бойкотировало переселенческую кампанию. Так, например, план переселения за первое полугодие 1955 г. был практически провален. Так, по состоянию на 1 апреля 1955 г. из Брестской области было переселено 249 семей, или 14,6 % к плану. В Гродненской области переселена 241 семья, или 16,1 % к установленному плану [16, л.5]. В связи с создавшейся ситуацией, ГУПОНР ходатайствовало перед СМ БССР о внесении частичных изменений в план переселения семей на 1955 год. Предлагалось уменьшить план для Брестской, Гродненской и Молодечненской областей, в то же время увеличить его для Витебской области – на 200 семей, Гомельской – 100 семей, Минской – 100 семей, г. Минска – 100 семей. Подводя итоги выполнения плана переселения в 1955 г., СМ БССР констатировал, что при общем неудовлетворительном выполнении (75,4 %) план переселения в колхозы Казахстана и Сибири был выполнен на 106,9 %. Переселено 5238 семей при плане 4900 [17, л.2]. </w:t>
      </w:r>
    </w:p>
    <w:p>
      <w:pPr>
        <w:pStyle w:val="Footnote"/>
        <w:tabs>
          <w:tab w:val="clear" w:pos="708"/>
          <w:tab w:val="left" w:pos="5124" w:leader="none"/>
          <w:tab w:val="left" w:pos="56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причины невыполнения плана переселения колхозников из западных областей БССР, отметим следующее. Во-первых, в западных областях БССР в 1949–1953 гг. была осуществлена коллективизация и вновь созданные колхозы и совхозы еще не имели достаточной экономической, материальной базы, опыта ведения коллективного хозяйства в сравнении с коллективными хозяйствами восточных областей. «Изъятие» из колхозов и совхозов западных областей большого количества людей значительно бы снизило их экономическую мощность и рентабельность. Во-вторых, коллективные хозяйства западных областей в абсолютном большинстве состояли из единоличников, которых в основном принудительно заставили вступить в колхоз. Большинство из них испытывало враждебное отношение к колхозно-совхозной системе и, понимая, что в Казахстане, Алтайском крае, Сибири их ждут точно такие же колхозы, не желало выезжать из родных мест. В-третьих, в 1955 г. началась массовая репатриация польского населения из БССР в ПНР, поэтому многие поляки начали подавать заявления на выезд в Польшу и, естественно, не желали переселяться в Казахстан, Сибирь и другие регионы. Эти факторы являлись главной причиной невыполнения планов переселения. </w:t>
      </w:r>
    </w:p>
    <w:p>
      <w:pPr>
        <w:pStyle w:val="Footnote"/>
        <w:tabs>
          <w:tab w:val="clear" w:pos="708"/>
          <w:tab w:val="left" w:pos="5124" w:leader="none"/>
          <w:tab w:val="left" w:pos="56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сельскохозяйственному переселению было характерно такое явление, как возвращение переселенцев с мест вселения. Главными причинами становились неудовлетворительные социально-бытовые условия жизни, не предоставление работы по специальности, низкая заработная плата, суровые природно-климатические условия. </w:t>
      </w:r>
    </w:p>
    <w:p>
      <w:pPr>
        <w:pStyle w:val="Footnote"/>
        <w:tabs>
          <w:tab w:val="clear" w:pos="708"/>
          <w:tab w:val="left" w:pos="5124" w:leader="none"/>
          <w:tab w:val="left" w:pos="56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месте с тем с начала освоения целинных и залежных земель и до конца 1950-х гг. в Казахстан и другие области Российской Федерации переселилось значительное количество белорусов. В 1959 г. начальник ГУПОНР сообщал первому секретарю ЦК КПБ К.Т. Мазурову, что со времени сентябрьского (1953 г.) пленума ЦК КПСС из Белоруссии на добровольных началах переселилось в колхозы и совхозы Казахстана и Сибири 24 387 семей колхозников, в том числе в Казахскую ССР за шесть лет (1954–1959 гг.) 19 128 семей. Если исходить из того, что в каждой семье было в среднем по 4 человека, то в Казахстан переселилось за это время 76 512 человек [18, с.50]. </w:t>
      </w:r>
    </w:p>
    <w:p>
      <w:pPr>
        <w:pStyle w:val="Footnote"/>
        <w:tabs>
          <w:tab w:val="clear" w:pos="708"/>
          <w:tab w:val="left" w:pos="5124" w:leader="none"/>
          <w:tab w:val="left" w:pos="56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1965 г. в районы освоения целинных и залежных земель Казахстана, Сибири и Урала из БССР переселилось более 42 000 семей (около 200 000 человек), что составило больше половины всех переселенцев послевоенного периода. В Казахстане во многих поселках совхозов и колхозов можно было встретить названия улиц с наименованием – Белорусская, Гродненская, Могилевская и др. По данным Национального архива Республики Беларусь более 7000 семей переселенцев прибыло в Тюменскую, Томскую, Иркутскую, Кемеровскую, Курганскую, Пермскую, Челябинскую области, Красноярский и Алтайский край  </w:t>
      </w:r>
    </w:p>
    <w:p>
      <w:pPr>
        <w:pStyle w:val="Footnote"/>
        <w:tabs>
          <w:tab w:val="clear" w:pos="708"/>
          <w:tab w:val="left" w:pos="5124" w:leader="none"/>
          <w:tab w:val="left" w:pos="5669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аким образом, сельскохозяйственное плановое переселение, являясь одной из форм организованного территориально-отраслевого перераспределения трудовых ресурсов села, было направлено на заселение неосвое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й, освоение целинных, залежных и других малозаселенных земель Севера, Сибири, Дальнего Востока, развитию там сельского хозяйства, создание зерновой, животноводческой и овощной баз. Сельскохозяйственное переселение из БССР продолжалось вплоть до 1965 г. и носило добровольный характер.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отчетов ГУПОНР за 1946–1965 гг. в рамках сельскохозяйственного переселения из БССР выбыло около 96 000 семей. Если исходить из того что в составе семьи было 4 человека, то за указанный период переселилось 385 952 человека. В том числе КазССР – 42 996 семей; КАССР – 13 224 семьи; в Пермскую область – 4576 семей; в Калининградскую область – более 5000 семей; в Архангельскую, Иркутскую, Кемеровскую, Курганскую, Новосибирскую, Томскую, Тюменскую области, Алтайский и Красноярский края выехало 11 244 семьи.  Значительно меньше послевоенных переселенцев прибыло в Амурскую, Сахалинскую области, Приморский и Хабаровский край – 1274 семьи [17, л.180; 19, л.299;  20, с.113]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ицкая, О.М. Плановое сельскохозяйственное переселение в РСФСР 1946–1958 годах / О.М. Вербицкая // Вопр. истории. – 1986. – № 12. –      С. 13–26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нданова, Л.В.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ое переселение в Сибирь (конец 40-х–середина 60-х гг. </w:t>
      </w:r>
      <w:r>
        <w:rPr>
          <w:rFonts w:cs="Times New Roman" w:ascii="Times New Roman" w:hAnsi="Times New Roman"/>
          <w:sz w:val="28"/>
          <w:szCs w:val="28"/>
          <w:lang w:val="be-BY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) : автореф. дис. … д-ра ист. наук : 07.00.02 / Л.В. Занданова ; Моск. гос. пед. ун-т. – М., 1998. – 31 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7. – Оп. 3. – Д. 1. Доклад об итогах переселения семей и колхозников и другого населения из Белорусской ССР в Карело-Финскую ССР, Калининградскую, Архангельскую, Тюменскую и Томскую области в 1950 г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7. – Оп. 3. – Д. 1921. Материалы о переселении колхозников в Калининградскую область (постановления, справки, списки переселенцев). 1.07.1946–31.12.1946 г.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. 7. – Оп. 3. – Д. 134. Постановления ЦК КП(б)Б и СМ БССР 1138/318–2276/377. 8.01.1946–17.12.1946 г.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ялікі, А.Ф. Ажыццяўленне абмена насельніцтвам паміж БССР і Польшчай, 1944–1946 гг. : аўтарэф. дыс. … канд. гіст. навук : 07.00.02 / А.Ф. Вялікі ; Беларус. дзярж. пед. ун-т. – Мінск, 2002. – 21 с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онд 48. – Оп. 13. – Д. 13. Годовые отчеты (финансовые) областных отделов переселения за 1954 год. 150 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Фонд 904. – Оп. 1. – Д. 14. Докладные записки в ЦК КПБ и Совет Министров БССР о проведении оргнабора рабочих и перелении. 4.04.1957–17.12.1957 г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нд 904. – Оп. 1. – Д. 9. Докладные записки в ЦК КПБел. и СМ Белорусской ССР о проведении оргнабора рабочих и переселении. 10.03.1955–29.12.1955 г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пелов, К.А. Влияние миграции на формирование и использование трудовых ресурсов в отдельном регионе / К.А. Поспелов // Народное хозяйство Калининградской области: проблемы и пути развития : межвуз. сб. / Калинингр. гос. ун-т ; редкол.: Н.А. Медведев (отв. ред.) [и др.]. – Калининград, 1977. – С. 19–31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 787. – Оп. 3. – Д. 2. Отчеты Управления и областных отделов о выполнении планов переселения за 1950 г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нд. 48. – Оп. 13. – Д. 1. Положение об Управлении переселения Министерства сельского хозяйства и заготовок БССР от 3 августа 1953 г., план мероприятий управления по подготовке к переселению на 1954 год, программа семинара работников переселенорганов БССР по вопросам организации работ от 15–18 декабря 1954 г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7. – Оп. 3. – Д. 1951. Переписка с отделом переселения и репатриации Бобруйского облисполкома. 2.02.1950–30.12.1950 г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апацкий, И.Б. По законам братства: участие трудящихся Белоруссии в освоении целинных земель Казахстана / И.Б. Канапацкий ; Белорус. гос. ун-т. – Минск : БГУ, 1980. – 165 с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нд 904. – Оп. 1. – Д. 2. Приказы Главного Управления по переселению и организованному набору рабочих при СМ БССР 4.01.1955–31.12.1955 г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Фонд 904. – Оп. 1. – Д. 8. Квартальные планы работ и переписка с учреждениями по оргнабору и переселению </w:t>
      </w:r>
      <w:r>
        <w:rPr>
          <w:rFonts w:cs="Times New Roman" w:ascii="Times New Roman" w:hAnsi="Times New Roman"/>
          <w:sz w:val="28"/>
          <w:szCs w:val="28"/>
        </w:rPr>
        <w:t xml:space="preserve">19.01.1956–21.12.1956 г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 904. – Оп. 1. – Д. 6. Постановления и распоряжения Совета Министров БССР за 1956 г. 13.01.1956–30.12.1956 г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анапацкий, И.Б. К вопросу переселения трудящихся Белорусской ССР в Казахстан для освоения целинных и залежных земель (1954–1965) / И.Б. Канапацкий // </w:t>
      </w:r>
      <w:r>
        <w:rPr>
          <w:rFonts w:cs="Times New Roman" w:ascii="Times New Roman" w:hAnsi="Times New Roman"/>
          <w:sz w:val="28"/>
          <w:szCs w:val="28"/>
        </w:rPr>
        <w:t>Проблемы социально-экономического развития Белоруссии : с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б. науч. тр. / </w:t>
      </w:r>
      <w:r>
        <w:rPr>
          <w:rFonts w:cs="Times New Roman" w:ascii="Times New Roman" w:hAnsi="Times New Roman"/>
          <w:sz w:val="28"/>
          <w:szCs w:val="28"/>
        </w:rPr>
        <w:t xml:space="preserve">Мин. гос. пед. ун-т ; под ред. В.М. Фомина. – Минск, 1976. – С. </w:t>
      </w:r>
      <w:r>
        <w:rPr>
          <w:rFonts w:cs="Times New Roman" w:ascii="Times New Roman" w:hAnsi="Times New Roman"/>
          <w:sz w:val="28"/>
          <w:szCs w:val="28"/>
          <w:lang w:val="be-BY"/>
        </w:rPr>
        <w:t>46–54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904. – Оп. 1. – Д. 58. Оперативные отчеты о выполнении плана переселения и оргнабора рабочих за второе полугодие 1957 года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шкова, А.Н. Миграция населения Белоруссии / А.Н. Пешкова ; Акад... – Минск : [Б. и.], 1973. – 138 с.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7110" o:spid="shape_0" fillcolor="gray" stroked="f" o:allowincell="f" style="position:absolute;margin-left:-40.9pt;margin-top:332.7pt;width:549.5pt;height:69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33:00Z</dcterms:created>
  <dc:creator>SHU_VIRTUAL</dc:creator>
  <dc:description/>
  <cp:keywords/>
  <dc:language>en-US</dc:language>
  <cp:lastModifiedBy>SHU_VIRTUAL</cp:lastModifiedBy>
  <dcterms:modified xsi:type="dcterms:W3CDTF">2015-01-28T10:34:00Z</dcterms:modified>
  <cp:revision>1</cp:revision>
  <dc:subject/>
  <dc:title/>
</cp:coreProperties>
</file>