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FontStyle15"/>
          <w:b w:val="false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</w:rPr>
        <w:t>618.13:612.821:615.825.1+57.024</w:t>
      </w:r>
    </w:p>
    <w:p>
      <w:pPr>
        <w:pStyle w:val="Style61"/>
        <w:widowControl/>
        <w:spacing w:lineRule="auto" w:line="240" w:before="0" w:after="120"/>
        <w:ind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ЗДОРОВЬЕ ЖЕНЩИН С ХРОНИЧЕСКИМИ ГИНЕКОЛОГИЧЕСКИМИ ЗАБОЛЕВАНИЯМИ: ПСИХОФИЗИЧЕСКИЙ И КОРРЕКЦИОННЫЙ АСПЕКТЫ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>Н.Г. Соловьёва</w:t>
      </w:r>
      <w:r>
        <w:rPr>
          <w:rStyle w:val="FontStyle15"/>
          <w:sz w:val="28"/>
          <w:szCs w:val="28"/>
          <w:vertAlign w:val="superscript"/>
        </w:rPr>
        <w:t>1</w:t>
      </w:r>
      <w:r>
        <w:rPr>
          <w:rStyle w:val="FontStyle15"/>
          <w:sz w:val="28"/>
          <w:szCs w:val="28"/>
        </w:rPr>
        <w:t>, Ю.Г. Рудницкая</w:t>
      </w:r>
      <w:r>
        <w:rPr>
          <w:rStyle w:val="FontStyle15"/>
          <w:sz w:val="28"/>
          <w:szCs w:val="28"/>
          <w:vertAlign w:val="superscript"/>
        </w:rPr>
        <w:t>2</w:t>
      </w:r>
    </w:p>
    <w:p>
      <w:pPr>
        <w:pStyle w:val="Style61"/>
        <w:widowControl/>
        <w:spacing w:lineRule="auto" w:line="240"/>
        <w:ind w:firstLine="567"/>
        <w:jc w:val="center"/>
        <w:rPr>
          <w:rStyle w:val="FontStyle15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Белорусский государственный педагогический университет имени Максима Танка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solnaty@mail.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еспубликанский научно-практический центр </w:t>
      </w:r>
      <w:r>
        <w:rPr>
          <w:rStyle w:val="FontStyle13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Мать и дитя</w:t>
      </w:r>
      <w:r>
        <w:rPr>
          <w:rStyle w:val="FontStyle13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udikulia</w:t>
      </w:r>
      <w:r>
        <w:rPr>
          <w:rStyle w:val="Val"/>
          <w:rFonts w:cs="Times New Roman" w:ascii="Times New Roman" w:hAnsi="Times New Roman"/>
          <w:sz w:val="28"/>
          <w:szCs w:val="28"/>
        </w:rPr>
        <w:t>@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Val"/>
          <w:rFonts w:cs="Times New Roman" w:ascii="Times New Roman" w:hAnsi="Times New Roman"/>
          <w:sz w:val="28"/>
          <w:szCs w:val="28"/>
        </w:rPr>
        <w:t>.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41"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Введение. </w:t>
      </w:r>
      <w:r>
        <w:rPr>
          <w:rStyle w:val="FontStyle13"/>
          <w:b w:val="false"/>
          <w:sz w:val="28"/>
          <w:szCs w:val="28"/>
        </w:rPr>
        <w:t xml:space="preserve">Хронические воспалительные заболевания </w:t>
      </w:r>
      <w:r>
        <w:rPr>
          <w:sz w:val="28"/>
          <w:szCs w:val="28"/>
        </w:rPr>
        <w:t>внутренних половых органов</w:t>
      </w:r>
      <w:r>
        <w:rPr>
          <w:rStyle w:val="FontStyle13"/>
          <w:b w:val="false"/>
          <w:sz w:val="28"/>
          <w:szCs w:val="28"/>
        </w:rPr>
        <w:t xml:space="preserve"> на современном этапе занимают ведущее место в структуре  гинекологической  патологии и оказывают выраженное неблагоприятное воздействие как на репродуктивную функцию женщин, так и</w:t>
      </w:r>
      <w:r>
        <w:rPr>
          <w:sz w:val="28"/>
          <w:szCs w:val="28"/>
        </w:rPr>
        <w:t xml:space="preserve"> на другие стороны психофизического здоровья </w:t>
      </w:r>
      <w:r>
        <w:rPr>
          <w:rStyle w:val="FontStyle13"/>
          <w:b w:val="false"/>
          <w:sz w:val="28"/>
          <w:szCs w:val="28"/>
        </w:rPr>
        <w:t xml:space="preserve">[1, 2]. </w:t>
      </w:r>
      <w:r>
        <w:rPr>
          <w:sz w:val="28"/>
          <w:szCs w:val="28"/>
        </w:rPr>
        <w:t xml:space="preserve">Отмечаемый в последнее время во многих странах мира, и в том числе в Республике Беларусь, рост числа и «омоложение» воспалительных заболеваний половых органов, переходящие в 17-20% случаев в хронический патологический процесс, являются причиной не только бесплодия, невынашивания беременности, но и снижения качества жизни пациенток из-за возникающего физического и психологического дискомфорта вследствие формирования хронического болевого синдрома (синдром тазовых болей), нарушения функций кишечника (запоры, геморроидальные узлы), снижения иммунорезистентности и физической активности [1, 3]. </w:t>
      </w:r>
      <w:r>
        <w:rPr>
          <w:rStyle w:val="FontStyle20"/>
          <w:b w:val="false"/>
          <w:sz w:val="28"/>
          <w:szCs w:val="28"/>
        </w:rPr>
        <w:t xml:space="preserve">Гинекологические патологии отличаются </w:t>
      </w:r>
      <w:r>
        <w:rPr>
          <w:sz w:val="28"/>
          <w:szCs w:val="28"/>
        </w:rPr>
        <w:t xml:space="preserve">многообразием этиологических факторов и сложностью патогенеза, в следствие чего, существенно осложняется процесс их лечения и восстановления: </w:t>
      </w:r>
      <w:r>
        <w:rPr>
          <w:rStyle w:val="FontStyle13"/>
          <w:b w:val="false"/>
          <w:sz w:val="28"/>
          <w:szCs w:val="28"/>
        </w:rPr>
        <w:t xml:space="preserve">эффективность  лечебно-профилактических мероприятий составляет не более 50% [4]. В практике современного акушерства и гинекологии </w:t>
      </w:r>
      <w:r>
        <w:rPr>
          <w:sz w:val="28"/>
          <w:szCs w:val="28"/>
        </w:rPr>
        <w:t xml:space="preserve">женщин с хроническими воспалительными заболеваниями органов малого таза относят к группе высокого риска не только по развитию </w:t>
      </w:r>
      <w:r>
        <w:rPr>
          <w:rStyle w:val="Hl"/>
          <w:sz w:val="28"/>
          <w:szCs w:val="28"/>
        </w:rPr>
        <w:t>экстрагенитальных</w:t>
      </w:r>
      <w:r>
        <w:rPr>
          <w:sz w:val="28"/>
          <w:szCs w:val="28"/>
        </w:rPr>
        <w:t xml:space="preserve"> (заболевания желудочно-кишечного тракта, мочевыделительной системы и опорно-двигательного аппарата) и гинекологических (доброкачественные опухоли яичников, гиперпластические процессы </w:t>
      </w:r>
      <w:r>
        <w:rPr>
          <w:rStyle w:val="Hl"/>
          <w:sz w:val="28"/>
          <w:szCs w:val="28"/>
        </w:rPr>
        <w:t>эндометрия и др.</w:t>
      </w:r>
      <w:r>
        <w:rPr>
          <w:sz w:val="28"/>
          <w:szCs w:val="28"/>
        </w:rPr>
        <w:t xml:space="preserve">) заболеваний, но и по развитию </w:t>
      </w:r>
      <w:r>
        <w:rPr>
          <w:rStyle w:val="Hl"/>
          <w:sz w:val="28"/>
          <w:szCs w:val="28"/>
        </w:rPr>
        <w:t>психоэмоциональных</w:t>
      </w:r>
      <w:r>
        <w:rPr>
          <w:sz w:val="28"/>
          <w:szCs w:val="28"/>
        </w:rPr>
        <w:t xml:space="preserve"> расстройств, социальной дезадаптированности и отягощению семейного анамнеза. Отдельные исследования указывают на то, что в целом психофизический статус женщин с хроническими воспалительными гинекологическими заболеваниями характеризуется депрессиями, раздражительностью, гневливостью и склонностью к скандалам, нарушением сна и сниженным вниманием,  дискомфортом в урогенетальной зоне, общей слабостью и вегето-сосудистой дистонией [3, 4]. 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просы  изучения </w:t>
      </w:r>
      <w:r>
        <w:rPr>
          <w:rStyle w:val="Hl"/>
          <w:sz w:val="28"/>
          <w:szCs w:val="28"/>
        </w:rPr>
        <w:t>депрессивных</w:t>
      </w:r>
      <w:r>
        <w:rPr>
          <w:sz w:val="28"/>
          <w:szCs w:val="28"/>
        </w:rPr>
        <w:t xml:space="preserve"> и тревожных расстройств у </w:t>
      </w:r>
      <w:r>
        <w:rPr>
          <w:rStyle w:val="Hl"/>
          <w:sz w:val="28"/>
          <w:szCs w:val="28"/>
        </w:rPr>
        <w:t>пациенток</w:t>
      </w:r>
      <w:r>
        <w:rPr>
          <w:sz w:val="28"/>
          <w:szCs w:val="28"/>
        </w:rPr>
        <w:t xml:space="preserve"> с хроническими гинекологическими заболеваниями до сих пор остаются дискуссионными. С одной стороны, существует точка зрения [5], согласно которой </w:t>
      </w:r>
      <w:r>
        <w:rPr>
          <w:rStyle w:val="Hl"/>
          <w:sz w:val="28"/>
          <w:szCs w:val="28"/>
        </w:rPr>
        <w:t>депрессия</w:t>
      </w:r>
      <w:r>
        <w:rPr>
          <w:sz w:val="28"/>
          <w:szCs w:val="28"/>
        </w:rPr>
        <w:t xml:space="preserve"> и тревога рассматриваются как самостоятельные психические заболевания, проявления которых лишь маскируются </w:t>
      </w:r>
      <w:r>
        <w:rPr>
          <w:rStyle w:val="Hl"/>
          <w:sz w:val="28"/>
          <w:szCs w:val="28"/>
        </w:rPr>
        <w:t>хроническим болевым синдромом</w:t>
      </w:r>
      <w:r>
        <w:rPr>
          <w:sz w:val="28"/>
          <w:szCs w:val="28"/>
        </w:rPr>
        <w:t xml:space="preserve">. Другие [6] считают, что </w:t>
      </w:r>
      <w:r>
        <w:rPr>
          <w:rStyle w:val="Hl"/>
          <w:sz w:val="28"/>
          <w:szCs w:val="28"/>
        </w:rPr>
        <w:t>депрессивные</w:t>
      </w:r>
      <w:r>
        <w:rPr>
          <w:sz w:val="28"/>
          <w:szCs w:val="28"/>
        </w:rPr>
        <w:t xml:space="preserve"> и тревожные эмоции являются неотъемлемой составной частью переживания длительной </w:t>
      </w:r>
      <w:r>
        <w:rPr>
          <w:rStyle w:val="Hl"/>
          <w:sz w:val="28"/>
          <w:szCs w:val="28"/>
        </w:rPr>
        <w:t>боли</w:t>
      </w:r>
      <w:r>
        <w:rPr>
          <w:sz w:val="28"/>
          <w:szCs w:val="28"/>
        </w:rPr>
        <w:t xml:space="preserve">. Третья позиция [7] основывается на том, что тазовый болевой синдром – частый спутник хронических воспалительных гинекологических болезней – представляет собой самостоятельную эмоцию, генерирующую </w:t>
      </w:r>
      <w:r>
        <w:rPr>
          <w:rStyle w:val="Hl"/>
          <w:sz w:val="28"/>
          <w:szCs w:val="28"/>
        </w:rPr>
        <w:t>депрессию</w:t>
      </w:r>
      <w:r>
        <w:rPr>
          <w:sz w:val="28"/>
          <w:szCs w:val="28"/>
        </w:rPr>
        <w:t xml:space="preserve"> и тревогу. </w:t>
      </w:r>
    </w:p>
    <w:p>
      <w:pPr>
        <w:pStyle w:val="Style31"/>
        <w:spacing w:lineRule="auto" w:line="240"/>
        <w:ind w:firstLine="567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Эффек</w:t>
        <w:softHyphen/>
        <w:t>тивное решение проблемы гинекологической заболеваемости является од</w:t>
        <w:softHyphen/>
        <w:t>ним из непременных условий воспроизводства здоровых поколений, а также сохранения здоровья семьи в целом</w:t>
      </w:r>
      <w:r>
        <w:rPr>
          <w:rStyle w:val="FontStyle20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Н</w:t>
      </w:r>
      <w:r>
        <w:rPr>
          <w:rStyle w:val="FontStyle20"/>
          <w:b w:val="false"/>
          <w:sz w:val="28"/>
          <w:szCs w:val="28"/>
        </w:rPr>
        <w:t xml:space="preserve">а пути решения проблемы восстановления репродуктивного здоровья своевременность и эффективность оказания лечебной и коррекционной помощи выступает на первое место. К сожалению, в </w:t>
      </w:r>
      <w:r>
        <w:rPr>
          <w:sz w:val="28"/>
          <w:szCs w:val="28"/>
        </w:rPr>
        <w:t xml:space="preserve">клинической практике доминирующими выступают биомедицинские аспекты </w:t>
      </w:r>
      <w:r>
        <w:rPr>
          <w:rStyle w:val="FontStyle18"/>
          <w:b w:val="false"/>
          <w:sz w:val="28"/>
          <w:szCs w:val="28"/>
        </w:rPr>
        <w:t>гинекологических патологий</w:t>
      </w:r>
      <w:r>
        <w:rPr>
          <w:sz w:val="28"/>
          <w:szCs w:val="28"/>
        </w:rPr>
        <w:t xml:space="preserve">. Несколько в меньшей степени реализуются </w:t>
      </w:r>
      <w:r>
        <w:rPr>
          <w:rStyle w:val="FontStyle18"/>
          <w:b w:val="false"/>
          <w:sz w:val="28"/>
          <w:szCs w:val="28"/>
        </w:rPr>
        <w:t xml:space="preserve">возможности коррекционных методов и, особенно, в области психофизической реабилитации на стационарном этапе лечения. Актуальность последнего тем более высока, что в условиях длительного </w:t>
      </w:r>
      <w:r>
        <w:rPr>
          <w:rStyle w:val="Hl"/>
          <w:sz w:val="28"/>
          <w:szCs w:val="28"/>
        </w:rPr>
        <w:t>противовоспалительного</w:t>
      </w:r>
      <w:r>
        <w:rPr>
          <w:sz w:val="28"/>
          <w:szCs w:val="28"/>
        </w:rPr>
        <w:t xml:space="preserve">, гормонального и физиотерапевтического лечения </w:t>
      </w:r>
      <w:r>
        <w:rPr>
          <w:rStyle w:val="FontStyle12"/>
          <w:b w:val="false"/>
          <w:sz w:val="28"/>
          <w:szCs w:val="28"/>
        </w:rPr>
        <w:t xml:space="preserve">у пациенток формируется эмоциональная резистентность к дальнейшим лечебным мероприятиям, повышается фон нервно-психической нагрузки, возрастает риск развития </w:t>
      </w:r>
      <w:r>
        <w:rPr>
          <w:sz w:val="28"/>
          <w:szCs w:val="28"/>
        </w:rPr>
        <w:t xml:space="preserve">сексуальной </w:t>
      </w:r>
      <w:r>
        <w:rPr>
          <w:rStyle w:val="Hl"/>
          <w:sz w:val="28"/>
          <w:szCs w:val="28"/>
        </w:rPr>
        <w:t>дисфункции и</w:t>
      </w:r>
      <w:r>
        <w:rPr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нутрисемейной напряженно</w:t>
        <w:softHyphen/>
        <w:t>сти [8, 9]. Создаётся порочный круг, усугубляющий ситуацию и снижающий процесс излечения.</w:t>
      </w:r>
      <w:r>
        <w:rPr>
          <w:rStyle w:val="FontStyle18"/>
          <w:b w:val="false"/>
          <w:sz w:val="28"/>
          <w:szCs w:val="28"/>
        </w:rPr>
        <w:t xml:space="preserve"> Кроме того, требуют более пристального внимания и вопросы мониторинга уровня психофизического здоровья данной категории женщин, оценки адаптационных возможностей организма, активного содействия медперсонала и пациенток к привлечению использования немедикаментозных восстановительных средств и физической культуры, в частности</w:t>
      </w:r>
      <w:r>
        <w:rPr>
          <w:sz w:val="28"/>
          <w:szCs w:val="28"/>
        </w:rPr>
        <w:t>.</w:t>
      </w:r>
    </w:p>
    <w:p>
      <w:pPr>
        <w:pStyle w:val="Style3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читывая вышесказанное, цель работы заключалась в оценке уровня психофизического здоровья и качества жизни женщин, страдающих хроническими воспалительными гинекологическими заболеваниями, а также разработка комплексного метода лечения гинекологических и коррекции неврологических дисфункций средствами немедикаментозной тера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Методы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FontStyle13"/>
          <w:b w:val="false"/>
          <w:sz w:val="28"/>
          <w:szCs w:val="28"/>
        </w:rPr>
        <w:t>Исследования проводились среди женщин (средний возраст – 26</w:t>
      </w:r>
      <w:r>
        <w:rPr>
          <w:rStyle w:val="FontStyle13"/>
          <w:b w:val="false"/>
          <w:sz w:val="28"/>
          <w:szCs w:val="28"/>
          <w:u w:val="single"/>
        </w:rPr>
        <w:t>+</w:t>
      </w:r>
      <w:r>
        <w:rPr>
          <w:rStyle w:val="FontStyle13"/>
          <w:b w:val="false"/>
          <w:sz w:val="28"/>
          <w:szCs w:val="28"/>
        </w:rPr>
        <w:t xml:space="preserve">3 лет) с хроническими воспалительными гинекологическими заболеваниями (сальпингит, аднексит, сальпингоофарит), находившихся на стационарном лечении в РНПЦ «Мать и дитя», ЛГУ «5-ая КГБ» г. Минска. </w:t>
      </w:r>
      <w:r>
        <w:rPr>
          <w:rFonts w:cs="Times New Roman" w:ascii="Times New Roman" w:hAnsi="Times New Roman"/>
          <w:sz w:val="28"/>
          <w:szCs w:val="28"/>
        </w:rPr>
        <w:t xml:space="preserve">Учитывая наиболее часто встречаемые проблемные стороны симптомокомплекса данной категории лиц, была разработана программа психофизической реабилитации с учётом выявленных резервных возможностей и особенностей адаптации организма. </w:t>
      </w:r>
      <w:r>
        <w:rPr>
          <w:rStyle w:val="FontStyle13"/>
          <w:b w:val="false"/>
          <w:sz w:val="28"/>
          <w:szCs w:val="28"/>
        </w:rPr>
        <w:t>Пациентки были разделены на комплексные группы (</w:t>
      </w:r>
      <w:r>
        <w:rPr>
          <w:rStyle w:val="FontStyle13"/>
          <w:b w:val="false"/>
          <w:sz w:val="28"/>
          <w:szCs w:val="28"/>
          <w:lang w:val="en-US"/>
        </w:rPr>
        <w:t>n</w:t>
      </w:r>
      <w:r>
        <w:rPr>
          <w:rStyle w:val="FontStyle13"/>
          <w:b w:val="false"/>
          <w:sz w:val="28"/>
          <w:szCs w:val="28"/>
          <w:vertAlign w:val="subscript"/>
        </w:rPr>
        <w:t>1</w:t>
      </w:r>
      <w:r>
        <w:rPr>
          <w:rStyle w:val="FontStyle13"/>
          <w:b w:val="false"/>
          <w:sz w:val="28"/>
          <w:szCs w:val="28"/>
        </w:rPr>
        <w:t xml:space="preserve">=15; </w:t>
      </w:r>
      <w:r>
        <w:rPr>
          <w:rStyle w:val="FontStyle13"/>
          <w:b w:val="false"/>
          <w:sz w:val="28"/>
          <w:szCs w:val="28"/>
          <w:lang w:val="en-US"/>
        </w:rPr>
        <w:t>n</w:t>
      </w:r>
      <w:r>
        <w:rPr>
          <w:rStyle w:val="FontStyle13"/>
          <w:b w:val="false"/>
          <w:sz w:val="28"/>
          <w:szCs w:val="28"/>
          <w:vertAlign w:val="subscript"/>
        </w:rPr>
        <w:t>2</w:t>
      </w:r>
      <w:r>
        <w:rPr>
          <w:rStyle w:val="FontStyle13"/>
          <w:b w:val="false"/>
          <w:sz w:val="28"/>
          <w:szCs w:val="28"/>
        </w:rPr>
        <w:t>=15), в которых помимо консервативного медикаментозного лечения, проводили психофизическую коррекцию, и нативную группу (</w:t>
      </w:r>
      <w:r>
        <w:rPr>
          <w:rStyle w:val="FontStyle13"/>
          <w:b w:val="false"/>
          <w:sz w:val="28"/>
          <w:szCs w:val="28"/>
          <w:lang w:val="en-US"/>
        </w:rPr>
        <w:t>n</w:t>
      </w:r>
      <w:r>
        <w:rPr>
          <w:rStyle w:val="FontStyle13"/>
          <w:b w:val="false"/>
          <w:sz w:val="28"/>
          <w:szCs w:val="28"/>
          <w:vertAlign w:val="subscript"/>
        </w:rPr>
        <w:t>0</w:t>
      </w:r>
      <w:r>
        <w:rPr>
          <w:rStyle w:val="FontStyle13"/>
          <w:b w:val="false"/>
          <w:sz w:val="28"/>
          <w:szCs w:val="28"/>
        </w:rPr>
        <w:t xml:space="preserve">=15), в которой использовался только медикаментозный способ лечения. Медикаментозная терапия включала комплексное воздействие, направленное на санацию очага инфекции (антибактериальные и антимикотические препараты), дезинтоксикацию (инфузионная терапия, антигистаминные средства и нестероидные противовоспалительные препараты) и повышение общей резистентности организма (витамины, адаптогены). Психофизическая реабилитация включала </w:t>
      </w:r>
      <w:r>
        <w:rPr>
          <w:rFonts w:cs="Times New Roman" w:ascii="Times New Roman" w:hAnsi="Times New Roman"/>
          <w:sz w:val="28"/>
          <w:szCs w:val="28"/>
        </w:rPr>
        <w:t>цикл лечебной гимнастики из традиционных физических упражнений и элементов йоги, дыхательной гимнастики (однократно по 40 мин, в течение 10 дней) на фоне музыкотерапии (музыкальная коллекция «Шедевры  инструментальной  музыки», Laser dance, 2003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вышения психоэмоционального фона в заключительной части каждого занятия в одной из комплексных групп (</w:t>
      </w:r>
      <w:r>
        <w:rPr>
          <w:rStyle w:val="FontStyle13"/>
          <w:b w:val="false"/>
          <w:sz w:val="28"/>
          <w:szCs w:val="28"/>
          <w:lang w:val="en-US"/>
        </w:rPr>
        <w:t>n</w:t>
      </w:r>
      <w:r>
        <w:rPr>
          <w:rStyle w:val="FontStyle13"/>
          <w:b w:val="false"/>
          <w:sz w:val="28"/>
          <w:szCs w:val="28"/>
          <w:vertAlign w:val="subscript"/>
        </w:rPr>
        <w:t>2</w:t>
      </w:r>
      <w:r>
        <w:rPr>
          <w:rStyle w:val="FontStyle13"/>
          <w:b w:val="false"/>
          <w:sz w:val="28"/>
          <w:szCs w:val="28"/>
        </w:rPr>
        <w:t>=15</w:t>
      </w:r>
      <w:r>
        <w:rPr>
          <w:rStyle w:val="FontStyle13"/>
          <w:b w:val="false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спользовались при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ы психологической релаксации вербальным методом длительностью 5 минут. Исследуемые психофизические параметры определяли до и после выполнения коррекционной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сихоэмоционального состояния осуществлялся с помощью метода анкетирования: тестовая методика диагностики типа отношения к болезни ТОБОЛ [10], оценка уровня тревожности по Спилбергеру и качества жизни SF-36 в компьютерной программной оболочке [11]; определение уровня самочувствия и физической активности. Модель, лежащая в основе конструкции шкал и суммарных измерений опросника SF-36, включала вопросы, позволяющие оценить качество жизни по основным шкалам: физическое и ролевое физическое функционирование (Physical Functiong; Role Physical), болевое ощущение (Bodily Pain), общее состояние здоровья (General Health) и жизнеспособности (Vitality), социального (Social Functioning) и эмоционального функционирования (Role Emotional), психологического здоровья (Mental Health). Расчет баллов качества жизни по каждой из шкал проводился по формуле с последующим расчетом средних значений и стандартных отклонений для каждой шкалы в статистической программной оболочк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∑ – Min]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--------------- х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Max – Min]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∑ – суммарный счет шкалы; Min – минимально возможное значение шкалы; Max – максимально возможное значение шка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качества жизни SF-36 сопоставлялись и с результатами по методике ТОБОЛ, позволяющей диагностировать психосоматический тип отношения к болезни на основании информации об отношениях больного к ряду жизненных проблем и ситуаций, потенциально наиболее для него значимых и непосредственно или опосредованно связанных с его заболеванием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ая обработка данных осуществлялась с применением пакета статистического анализа данных Microsoft Exel XP. Для выборок с нормальным распределением использовались методы вариационной статистики и параметрические критерии. Из числовых характеристик выборок определялись среднее арифметическое, дисперсия, стандартное отклонение; для оценки значимости различий выборок применялся t-критерий Стьюдента (p&lt;0,05)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выявления функциональных взаимосвязей между группами изучаемых параметров использовался корреляционный анализ.</w:t>
      </w:r>
    </w:p>
    <w:p>
      <w:pPr>
        <w:pStyle w:val="Style41"/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 xml:space="preserve">Результаты исследования и их обсуждение. </w:t>
      </w:r>
      <w:r>
        <w:rPr>
          <w:rStyle w:val="FontStyle13"/>
          <w:b w:val="false"/>
          <w:sz w:val="28"/>
          <w:szCs w:val="28"/>
        </w:rPr>
        <w:t xml:space="preserve">Качество жизни, являясь комплексной характеристикой физического, психологического, эмоционального и социального функционирования человека, основанной на его субъективном восприятии, тесно связано со здоровьем. Качество жизни – оценка параметров, позволяющих  дифференцированно  определить  влияние  болезни и лечения на психоэмоциональное состояние больного. Показатели  качества жизни,  так  же  как  и  характеристика картины заболевания, изменяются во  времени  в зависимости  от  состояния  больного.  Методология  исследования качества жизни открыла принципиально новый этап в жизни современного общества и клинической практике, предложив простой, информативный и надежный метод определения ключевых параметров благополучия человека [11]. </w:t>
      </w:r>
      <w:r>
        <w:rPr>
          <w:sz w:val="28"/>
          <w:szCs w:val="28"/>
        </w:rPr>
        <w:t xml:space="preserve">Установлено, что наличие депрессии и тревоги снижают качество жизни по большинству шкал, в этой связи решение проблемы преодоления психодезадаптационных синдромов представляется перспективным подходом для достижения высокого качества жизни. </w:t>
      </w:r>
      <w:r>
        <w:rPr>
          <w:rStyle w:val="FontStyle13"/>
          <w:b w:val="false"/>
          <w:sz w:val="28"/>
          <w:szCs w:val="28"/>
        </w:rPr>
        <w:t xml:space="preserve">Психология здоровья на современном этапе эффективно дополняет классическую медицину в плане формирования более ответственного отношения людей к своему здоровью. </w:t>
      </w:r>
    </w:p>
    <w:p>
      <w:pPr>
        <w:pStyle w:val="Style41"/>
        <w:spacing w:lineRule="auto" w:line="240"/>
        <w:ind w:firstLine="567"/>
        <w:rPr/>
      </w:pPr>
      <w:r>
        <w:rPr>
          <w:rStyle w:val="FontStyle13"/>
          <w:b w:val="false"/>
          <w:sz w:val="28"/>
          <w:szCs w:val="28"/>
        </w:rPr>
        <w:t>Анализ данных анкетирования по методике SF-36 показал невысокий общий уровень качества жизни женщин с хроническими</w:t>
      </w:r>
      <w:r>
        <w:rPr>
          <w:rStyle w:val="FontStyle13"/>
          <w:b w:val="false"/>
          <w:sz w:val="28"/>
          <w:szCs w:val="28"/>
          <w:lang w:val="be-BY"/>
        </w:rPr>
        <w:t xml:space="preserve"> </w:t>
      </w:r>
      <w:r>
        <w:rPr>
          <w:rStyle w:val="FontStyle13"/>
          <w:b w:val="false"/>
          <w:sz w:val="28"/>
          <w:szCs w:val="28"/>
        </w:rPr>
        <w:t>гинекологическими заболеваниями (49,6</w:t>
      </w:r>
      <w:r>
        <w:rPr>
          <w:rStyle w:val="FontStyle13"/>
          <w:b w:val="false"/>
          <w:sz w:val="28"/>
          <w:szCs w:val="28"/>
          <w:u w:val="single"/>
        </w:rPr>
        <w:t>+</w:t>
      </w:r>
      <w:r>
        <w:rPr>
          <w:rStyle w:val="FontStyle13"/>
          <w:b w:val="false"/>
          <w:sz w:val="28"/>
          <w:szCs w:val="28"/>
        </w:rPr>
        <w:t>3,4), а также сниженные сферы физического и ролевого физического функционирования (на 30% и 27% соответственно, р&lt;0,05), эмоционального функционирования (на 25%) и жизнеспособности (на 19%), психологического и общего здоровья (на 43% и 22%) с высокой распространённостью тревожно-депрессивных расстройств</w:t>
      </w:r>
      <w:r>
        <w:rPr>
          <w:sz w:val="28"/>
          <w:szCs w:val="28"/>
        </w:rPr>
        <w:t xml:space="preserve">. </w:t>
      </w:r>
    </w:p>
    <w:p>
      <w:pPr>
        <w:pStyle w:val="Style41"/>
        <w:spacing w:lineRule="auto" w:line="240"/>
        <w:ind w:firstLine="567"/>
        <w:rPr/>
      </w:pPr>
      <w:r>
        <w:rPr>
          <w:sz w:val="28"/>
          <w:szCs w:val="28"/>
        </w:rPr>
        <w:t>Введение в алгоритм лечебно-профилактических мероприятий на стационарном этапе лечения женщин с гинекологическими заболеваниями коррекционного комплекса лечебной гимнастики способствовал росту общего уровня качества жизни женщин (59,9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2,0). При этом существенно возросли показатели физического функционирования (на 26%), эмоционального и психологического здоровья (на 22% и 29% соответственно, </w:t>
      </w:r>
      <w:r>
        <w:rPr>
          <w:rStyle w:val="FontStyle13"/>
          <w:b w:val="false"/>
          <w:sz w:val="28"/>
          <w:szCs w:val="28"/>
        </w:rPr>
        <w:t>р&lt;0,05</w:t>
      </w:r>
      <w:r>
        <w:rPr>
          <w:sz w:val="28"/>
          <w:szCs w:val="28"/>
        </w:rPr>
        <w:t xml:space="preserve">) по сравнению с долечебным периодом. В группе, в которой использовался цикл физических упражнений с элементами вербальной релаксации, было отмечено более устойчивое повышение психоэмоционального фона, что выразилось в росте значений шкал ролевого эмоционального функционирования и психологического здоровья (на 33% и 50% соответственно, </w:t>
      </w:r>
      <w:r>
        <w:rPr>
          <w:rStyle w:val="FontStyle13"/>
          <w:b w:val="false"/>
          <w:sz w:val="28"/>
          <w:szCs w:val="28"/>
        </w:rPr>
        <w:t>р&lt;0,05</w:t>
      </w:r>
      <w:r>
        <w:rPr>
          <w:sz w:val="28"/>
          <w:szCs w:val="28"/>
        </w:rPr>
        <w:t>). Качество жизни женщин, проходивших курс только медикаментозной терапии, практически соответствовало уровню, отмеченному до начала лечения.</w:t>
      </w:r>
      <w:r>
        <w:rPr>
          <w:rStyle w:val="FontStyle13"/>
          <w:b w:val="false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Под воздействием циклов физической культуры произошло изменение и в отношении к болезни женщин с </w:t>
      </w:r>
      <w:r>
        <w:rPr>
          <w:rFonts w:cs="Times New Roman" w:ascii="Times New Roman" w:hAnsi="Times New Roman"/>
          <w:sz w:val="28"/>
          <w:szCs w:val="28"/>
        </w:rPr>
        <w:t>патологией репродуктивной системы. Т</w:t>
      </w:r>
      <w:r>
        <w:rPr>
          <w:rStyle w:val="FontStyle13"/>
          <w:b w:val="false"/>
          <w:sz w:val="28"/>
          <w:szCs w:val="28"/>
        </w:rPr>
        <w:t>ак,</w:t>
      </w:r>
      <w:r>
        <w:rPr>
          <w:rFonts w:cs="Times New Roman" w:ascii="Times New Roman" w:hAnsi="Times New Roman"/>
          <w:sz w:val="28"/>
          <w:szCs w:val="28"/>
        </w:rPr>
        <w:t xml:space="preserve"> в обследуемых группах в долечебный период типы отношений к болезни адекватного блока были диагностированы у 26 пациенток (0,38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0,05): у 12 из них (0,43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0,08) присутствовал гармоничный тип, у 8 (0,39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0,06) – эргопатический и у 6 (0,33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0,05) – анозогнозический тип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циентки данного блока, реально оценивают своё состояние, не препятствуют лечению заболевания, преимущественно соблюдают назначенный врачом режим, характеризуются стремлением преодолеть заболевание, неприятием «роли больной», сохранением ценностной структуры и активного социального функционирования. Вместе с тем достижение данных целей этой группой лиц может идти порой посредством снижения критичности к своему состоянию и преуменьшения значения заболевания вплоть до полного его вытеснения, что иногда инициирует поведенческие изменения в сторону отхождения от «режима заболевания», «ухода в работу», а подчас и отрицания самого факта заболевания. Отсутствие выраженных явлений психической дезадаптации у таких женщин, тем не менее, не может выступать фактором полного психического благополучия и удовлетворения. Для 19 женщин с воспалительными процессами в органах малого таза была характерна интрапсихическая и интерпсихическая направленность личностного реагирования на болезнь, которая и обусловила проявление тревожного (n=5), ипохондрического (n=5), меланхолического (n=2), апатического (n=2), неврастенического (n=2), сенситивного (n=2) и эгоцентрического (n=1) типов отношений, а также нарушения социальной адаптации, связанной с указанными типами реактивности. Эмоционально-аффективная сфера у данных женщин приближается к дезадаптивному поведению: реагирование по типу раздражительной слабости, тревожности, подавленности, угнетенности, нетерпеливости при проведении лечебных и диагностических процедур, недоверии в их эффективности, колебания настроения и затруднённые межличностные контакты, повышенная чувствительность к болевым ощущениям. Используемая коррекционная программа оптимизации психофизического состояния здоровья позволила изменить распределение по блокам отношений к болезни в </w:t>
      </w:r>
      <w:r>
        <w:rPr>
          <w:rFonts w:cs="Times New Roman" w:ascii="Times New Roman" w:hAnsi="Times New Roman"/>
          <w:sz w:val="28"/>
          <w:szCs w:val="28"/>
        </w:rPr>
        <w:t>среднем на 12%: группа адекватного блока составила 34 пациентки (0,39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0,05), группа психоадаптационных изменений – 7 пациенток (0,28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0,06), группа психических дезадаптаций по невростеническому и эгоцентрическому типам – 3 (0,48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0,08) и 1 пациентки соответствен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е изменения наблюдались также и в структуре тревожных расстройств. Под влиянием циклов лечебной гимнастики увеличилось число пациенток с низким уровнем ситуативной (СТ) и личностной (ЛТ) тревожности за счет уменьшения числа женщин с умеренным  уровнем её выраженности. Хотя при этом число женщин с высоким уровнем тревожности не изменилось и осталось в прежнем диапазоне (13%; n=4, р&lt;0,05). Данные пациентки имели не только высокий уровень тревожности, но и более худшие показатели качества жизни в целом (</w:t>
      </w:r>
      <w:r>
        <w:rPr>
          <w:rStyle w:val="FontStyle13"/>
          <w:b w:val="false"/>
          <w:sz w:val="28"/>
          <w:szCs w:val="28"/>
        </w:rPr>
        <w:t>43,6</w:t>
      </w:r>
      <w:r>
        <w:rPr>
          <w:rStyle w:val="FontStyle13"/>
          <w:b w:val="false"/>
          <w:sz w:val="28"/>
          <w:szCs w:val="28"/>
          <w:u w:val="single"/>
        </w:rPr>
        <w:t>+</w:t>
      </w:r>
      <w:r>
        <w:rPr>
          <w:rStyle w:val="FontStyle13"/>
          <w:b w:val="false"/>
          <w:sz w:val="28"/>
          <w:szCs w:val="28"/>
        </w:rPr>
        <w:t>3,0</w:t>
      </w:r>
      <w:r>
        <w:rPr>
          <w:rFonts w:cs="Times New Roman" w:ascii="Times New Roman" w:hAnsi="Times New Roman"/>
          <w:sz w:val="28"/>
          <w:szCs w:val="28"/>
        </w:rPr>
        <w:t>), низкие показатели физического (</w:t>
      </w:r>
      <w:r>
        <w:rPr>
          <w:rStyle w:val="FontStyle13"/>
          <w:b w:val="false"/>
          <w:sz w:val="28"/>
          <w:szCs w:val="28"/>
        </w:rPr>
        <w:t>40,9</w:t>
      </w:r>
      <w:r>
        <w:rPr>
          <w:rStyle w:val="FontStyle13"/>
          <w:b w:val="false"/>
          <w:sz w:val="28"/>
          <w:szCs w:val="28"/>
          <w:u w:val="single"/>
        </w:rPr>
        <w:t>+</w:t>
      </w:r>
      <w:r>
        <w:rPr>
          <w:rStyle w:val="FontStyle13"/>
          <w:b w:val="false"/>
          <w:sz w:val="28"/>
          <w:szCs w:val="28"/>
        </w:rPr>
        <w:t>3,2</w:t>
      </w:r>
      <w:r>
        <w:rPr>
          <w:rFonts w:cs="Times New Roman" w:ascii="Times New Roman" w:hAnsi="Times New Roman"/>
          <w:sz w:val="28"/>
          <w:szCs w:val="28"/>
        </w:rPr>
        <w:t>) и психологического здоровья (</w:t>
      </w:r>
      <w:r>
        <w:rPr>
          <w:rStyle w:val="FontStyle13"/>
          <w:b w:val="false"/>
          <w:sz w:val="28"/>
          <w:szCs w:val="28"/>
        </w:rPr>
        <w:t>29,0</w:t>
      </w:r>
      <w:r>
        <w:rPr>
          <w:rStyle w:val="FontStyle13"/>
          <w:b w:val="false"/>
          <w:sz w:val="28"/>
          <w:szCs w:val="28"/>
          <w:u w:val="single"/>
        </w:rPr>
        <w:t>+</w:t>
      </w:r>
      <w:r>
        <w:rPr>
          <w:rStyle w:val="FontStyle13"/>
          <w:b w:val="false"/>
          <w:sz w:val="28"/>
          <w:szCs w:val="28"/>
        </w:rPr>
        <w:t>1,8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под личностной тревожностью понимается устойчивая индивидуальная характеристика, отражающая предрасположенность субъекта к тревоге и предполагающая наличие у него тенденции воспринимать достаточно широкий «веер» ситуаций как угрожающие, отвечая на каждую из них определенной реакцией. Личная тревожность активизируется при восприятии определенных стимулов, расцениваемых человеком как опасные для самооценки и самоуважения. Ситуативная или реактивная тревожность характеризуется субъективно переживаемыми эмоциями: напряжение, беспокойство, озабоченность, нервозность. Это состояние возникает как эмоциональная реакция на стрессовую ситуацию и может быть разным по интенсивности и динамичности во времени [9]. Включая во внимание данную характеристику, отмеченный факт сохранения доли женщин с высоким уровнем личностной и ситуативной тревожности как при использовании методов консервативного лечения, так и дополнительного включения методов физической культуры указывает на необходимость применения при лечении данной категории женщин индивидуального подхода и возможно дополнительной психологической помощи узких специалистов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отивационной сферы показал недостаточный уровень среди женщин в долечебный период: регулярно посещали различные спортивные и физкультурные занятия только 20% из опрошенных,  80% – занимались физической культурой время от времени или совсем не  занимались. При этом 25% из последних имели низкий уровень самочувствия и физической активности, 75% – средний уровень. При беседе было отмечено, что преимущественно все  женщины (90%) осознают необходимость формирования и поддержания на должном уровне своей физической активности, поддержание и ведение здорового образа жизни, и лишь </w:t>
      </w:r>
      <w:r>
        <w:rPr>
          <w:rStyle w:val="FontStyle13"/>
          <w:b w:val="false"/>
          <w:sz w:val="28"/>
          <w:szCs w:val="28"/>
        </w:rPr>
        <w:t xml:space="preserve">7% – прислушиваются к мнению врача и задумываются об изменении стиля жизни только в период обострения заболевания, 3% – не видят смысла на данном этапе своей жизни в поддержании здоровья и хорошей физической фор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и женщин с низким уровнем мотивационной сферы, самочувствия и физической активностью был выявлен также более высокий фон повышенной раздражительности, несдержанности, нарушений сна, изменчивости настроения и утомляемости (в среднем на 15% выше; р&lt;0,05), в отдельных случаях – повышенная мнительность, тревожность, ипохондрия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5). Кроме того, у пациенток с ослабленной мотивационной сферой были выявлены и вегетативные сдвиги в регуляции жизненных функций в сторону преобладания парасимпатических влияний. Известно, что адаптационные возможности организма определяются общей активностью регуляторных механизмов кровообращения, соотношением между симпатическим и парасимпатическим отделами вегетативной нервной системы. Текущая активность симпатического и парасимпатического отделов является результатом реакций многоконтурной и многоуровневой регуляторной системы, изменяющей во времени свои параметры в зависимости от потребностей организма в целях достижения максимального приспособительного ответа. Превалирование парасимпатикотонических влияний, в целом, характеризуется комплексом трофотропных изменений: понижение общего уровня основного обмена, объёма циркулирующей крови и кровоснабжения, снижение мышечной деятельности и активности органов чувств и мышления, повышение порога раздражимости и интровертированности. Данные процессы существенно изменяют энергопотенциал организма и, как следствие, снижают его адаптационные возможности и стрессоустойчивость [12]. Нервная, иммунная и эндокринная системы являются составными частями общей системы адаптации. В результате стресс-индуцированных перестроек данных систем возникает генерализованное влияние психопатологических проявлений на физиологический гомеостаз всего организма женщины и особенно ее репродуктивной системы [13]. Психическая адаптация является результатом целостной самоуправляемой системы, ее изменение свидетельствует об изменениях функционирования всего организм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внутренних механизмов саморегуляции, самосохранения и внутренней самососредоточенности через систему упражнений йоги, дыхательных и релаксационных способствовала более выраженной динамике эффективных изменений в состоянии психофизического здоровья. Перестройка на адренергический характер регуляции, осуществляемая в период выполнения данной психофизической деятельности, индуцирует последующий более полновесный этап анаболического покоя и соответствующий ему уровень холинергического гомеостаза. </w:t>
      </w:r>
      <w:r>
        <w:rPr>
          <w:rStyle w:val="FontStyle13"/>
          <w:b w:val="false"/>
          <w:sz w:val="28"/>
          <w:szCs w:val="28"/>
        </w:rPr>
        <w:t xml:space="preserve">Последнее, в свою очередь, способствует росту энергопотенциала организма и улучшению психоэмоциональной составляющей здоровья [12]. </w:t>
      </w:r>
      <w:r>
        <w:rPr>
          <w:rFonts w:cs="Times New Roman" w:ascii="Times New Roman" w:hAnsi="Times New Roman"/>
          <w:sz w:val="28"/>
          <w:szCs w:val="28"/>
        </w:rPr>
        <w:t>В частности, прирост адаптационного потенциала у женщин комплексной группы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 окончанию коррекционной программы в среднем составил 28% по сравнению с 18% в групп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р&lt;0,05). Мотивационная сфера и самочувствие также существенно улучшились у женщин из комплексных групп после окончания применения лечебной гимнастики: в среднем на 30% (р&lt;0,05) по сравнению с группами консервативного лечения.  </w:t>
      </w:r>
    </w:p>
    <w:p>
      <w:pPr>
        <w:pStyle w:val="Style41"/>
        <w:spacing w:lineRule="auto" w:line="240"/>
        <w:ind w:firstLine="567"/>
        <w:rPr>
          <w:rStyle w:val="FontStyle13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Выводы.</w:t>
      </w:r>
      <w:r>
        <w:rPr>
          <w:rStyle w:val="FontStyle13"/>
          <w:b w:val="false"/>
          <w:sz w:val="28"/>
          <w:szCs w:val="28"/>
        </w:rPr>
        <w:t xml:space="preserve"> </w:t>
      </w:r>
    </w:p>
    <w:p>
      <w:pPr>
        <w:pStyle w:val="Style41"/>
        <w:spacing w:lineRule="auto" w:line="240"/>
        <w:ind w:firstLine="567"/>
        <w:rPr>
          <w:b/>
          <w:b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1. Хроническое течение воспалительных заболеваний в половых органах инициирует значительное изменение качества жизни женщин, переводя функционирование организма на д</w:t>
      </w:r>
      <w:r>
        <w:rPr>
          <w:sz w:val="28"/>
          <w:szCs w:val="28"/>
        </w:rPr>
        <w:t>езадаптационный уровень. Качественной стороной последнего выступает выраженное проявление вегетативного дисбаланса в ведущих системах организма с эмоциональными изменениями в виде гипотомических и тревожно-депрессивных реакций. Данные диссоциативные проявления в большинстве своём не носят пролонгированного характера, но вместе с тем выступают фактором риска стойких психофизических расстройств.</w:t>
      </w:r>
      <w:r>
        <w:rPr>
          <w:b/>
          <w:sz w:val="28"/>
          <w:szCs w:val="28"/>
        </w:rPr>
        <w:t xml:space="preserve"> </w:t>
      </w:r>
    </w:p>
    <w:p>
      <w:pPr>
        <w:pStyle w:val="Style41"/>
        <w:spacing w:lineRule="auto" w:line="24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2. Использование комплекса физических упражнений в лечебно-восстановительном алгоритме пациенток с хроническими гинекологическими заболеваниями уже на стационарном этапе изменяет качество жизни женщин в позитивную сторону и снижает уровень психогенной тревожности, благоприятно влияет на нормализацию физиологических механизмов функциональной соматической регуляции, что ускоряет восстановительные процессы и выздоровление в целом.</w:t>
      </w:r>
    </w:p>
    <w:p>
      <w:pPr>
        <w:pStyle w:val="Style41"/>
        <w:spacing w:lineRule="auto" w:line="240"/>
        <w:ind w:firstLine="567"/>
        <w:rPr/>
      </w:pPr>
      <w:r>
        <w:rPr>
          <w:rStyle w:val="FontStyle13"/>
          <w:b w:val="false"/>
          <w:sz w:val="28"/>
          <w:szCs w:val="28"/>
        </w:rPr>
        <w:t xml:space="preserve">3. Вовлечение в среду </w:t>
      </w:r>
      <w:r>
        <w:rPr>
          <w:sz w:val="28"/>
          <w:szCs w:val="28"/>
        </w:rPr>
        <w:t xml:space="preserve">физической жизни способствует формированию у женщин с гинекологическими патологиями элементарных навыков физической активности, росту уровня их общей физической подготовленности и формированию побудительных мотивов к дальнейшему активному включению в среду физкультурных занятий и соблюдению здорового образа жизни. </w:t>
      </w:r>
    </w:p>
    <w:p>
      <w:pPr>
        <w:pStyle w:val="Style41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, В.И.  Репродуктивное  здоровье  населения России /                    В.И.Кулаков // Акушерство и гинекология. – 2007. − Т 9. – С. 7–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оохранение в Республике Беларусь: офиц. стат. сб. за 2009 г. – Минск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>Незнанов,</w:t>
      </w:r>
      <w:r>
        <w:rPr>
          <w:rFonts w:cs="Times New Roman" w:ascii="Times New Roman" w:hAnsi="Times New Roman"/>
          <w:sz w:val="28"/>
          <w:szCs w:val="28"/>
        </w:rPr>
        <w:t xml:space="preserve"> Н.Г. Характеристика </w:t>
      </w:r>
      <w:r>
        <w:rPr>
          <w:rStyle w:val="Hl"/>
          <w:rFonts w:cs="Times New Roman" w:ascii="Times New Roman" w:hAnsi="Times New Roman"/>
          <w:sz w:val="28"/>
          <w:szCs w:val="28"/>
        </w:rPr>
        <w:t>депрессивных</w:t>
      </w:r>
      <w:r>
        <w:rPr>
          <w:rFonts w:cs="Times New Roman" w:ascii="Times New Roman" w:hAnsi="Times New Roman"/>
          <w:sz w:val="28"/>
          <w:szCs w:val="28"/>
        </w:rPr>
        <w:t xml:space="preserve"> расстройств у пациенток с хроническими </w:t>
      </w:r>
      <w:r>
        <w:rPr>
          <w:rStyle w:val="Hl"/>
          <w:rFonts w:cs="Times New Roman" w:ascii="Times New Roman" w:hAnsi="Times New Roman"/>
          <w:sz w:val="28"/>
          <w:szCs w:val="28"/>
        </w:rPr>
        <w:t>тазовыми</w:t>
      </w:r>
      <w:r>
        <w:rPr>
          <w:rFonts w:cs="Times New Roman" w:ascii="Times New Roman" w:hAnsi="Times New Roman"/>
          <w:sz w:val="28"/>
          <w:szCs w:val="28"/>
        </w:rPr>
        <w:t xml:space="preserve"> болями / Н.Г.Незнанов, И.Ю.Щеглова // Социальная и клиническая психиатрия. – 2004. – № 2. – С. 27–3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ошенко, Л.В. Этиологическая структура хронических сальпингоофоритов и оптимизация комплексной терапии с иммунокоррекцией лейкинфероком / Л.В. Ермошенко. – Автореф. дисс.…канд. мед. наук; М., 1992. – 2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левич, А.Б. Депрессии в общемедицинской практике /                          А.Б. Смулевич. – М., 2000. – 4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Аверкина, Н.А. 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Психологические факторы при хронической боли /               Н.А. Аверкина, Е.Г. Филатова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 неврологии и психиатрии им.                    С.С.Корсакова</w:t>
        </w:r>
      </w:hyperlink>
      <w:r>
        <w:rPr>
          <w:rStyle w:val="Bibdomain1"/>
          <w:rFonts w:cs="Times New Roman" w:ascii="Times New Roman" w:hAnsi="Times New Roman"/>
          <w:sz w:val="28"/>
          <w:szCs w:val="28"/>
        </w:rPr>
        <w:t xml:space="preserve">. – 2000.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.100, № 12</w:t>
        </w:r>
      </w:hyperlink>
      <w:r>
        <w:rPr>
          <w:rStyle w:val="Bibdomain1"/>
          <w:rFonts w:cs="Times New Roman" w:ascii="Times New Roman" w:hAnsi="Times New Roman"/>
          <w:sz w:val="28"/>
          <w:szCs w:val="28"/>
        </w:rPr>
        <w:t>. – С. 21–2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нов, Н.Г. Характеристика депрессивных расстройств у пациенток с хроническими тазовыми болями / Н.Г.Незнанов, И.Ю.Щеглова // Соц. и клин. психиатр. – 2004. – № 2. – С. 27–3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това, И.К. Психологические особенности женщин с генитальным эндометриозом / И.К. Богатова, О.К. Семенова // Вест. новых мед. технол. – 2008. – № 1. – С 61–6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йн, А.М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гетативные расстро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клиника, лечение, диагностика / А.М.Вейн. – М.: Мед. информ. аген-во, 2000. – 10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серман, Л.И. Психологическая диагностика отношения к болезни: пособ. для врачей / Л.И.Вассерман, Б.В.Иовлев, А.Я.Вукс. – СПб: СПбНИПИ им. В.М. Бехтерева, 2005. – 3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razier, J.E. Validating the SF-36 health survey questionnaire: new outcome measure for primary care / J.E. Brazier [et al.] // BMJ. – 1992. – Vol. 305. – P. 160–16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панасенко, Г.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волюция биоэнергетики и здоровья челове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              Г.Л. Апанасенко. – СПб.: Петрополис, 1992. – 137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40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рова, Р.Ф. Психическое здоровье женщин с гинекологической патологией (клинико-патогенетический, социально-психологический и реабилитационный аспекты) / Р.Ф.Насырова – Автореф. дисс. …докт. мед. наук; Томск, 2012. – 50 с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12829" o:spid="shape_0" fillcolor="silver" stroked="f" o:allowincell="f" style="position:absolute;margin-left:-42.15pt;margin-top:327.75pt;width:566.15pt;height:7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3612827" o:spid="shape_0" fillcolor="silver" stroked="f" o:allowincell="f" style="position:absolute;margin-left:-42.15pt;margin-top:327.7pt;width:566.15pt;height:7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Val">
    <w:name w:val="val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2"/>
      <w:szCs w:val="12"/>
    </w:rPr>
  </w:style>
  <w:style w:type="character" w:styleId="PageNumber">
    <w:name w:val="Page Number"/>
    <w:basedOn w:val="Style14"/>
    <w:rPr/>
  </w:style>
  <w:style w:type="character" w:styleId="Hl">
    <w:name w:val="hl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Bibheading">
    <w:name w:val="bib-heading"/>
    <w:basedOn w:val="Style14"/>
    <w:qFormat/>
    <w:rPr/>
  </w:style>
  <w:style w:type="character" w:styleId="Bibdomain1">
    <w:name w:val="bib-domain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  <w:lang w:val="en-US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ind w:firstLine="4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7" w:before="0" w:after="0"/>
      <w:ind w:firstLine="2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art.komlog.ru/ucm/search/?query=rec.id%3D&quot;&#1046;526118&quot;" TargetMode="External"/><Relationship Id="rId3" Type="http://schemas.openxmlformats.org/officeDocument/2006/relationships/hyperlink" Target="http://medart.komlog.ru/ucm/search/?query=rec.id%3D&quot;&#1046;526118%2F2000%2F100%2F12&quot;" TargetMode="External"/><Relationship Id="rId4" Type="http://schemas.openxmlformats.org/officeDocument/2006/relationships/hyperlink" Target="http://lib.sportedu.ru/2SimQuery.idc?Author=&#1074;&#1077;&#1081;&#1085; &#1072;" TargetMode="External"/><Relationship Id="rId5" Type="http://schemas.openxmlformats.org/officeDocument/2006/relationships/hyperlink" Target="http://lib.sportedu.ru/2SimQuery.idc?Title=&#1074;&#1077;&#1075;&#1077;&#1090;&#1072;&#1090;&#1080;&#1074;&#1085;&#1099;&#1077; &#1088;&#1072;&#1089;&#1089;&#1090;&#1088;&#1086;&#1081;&#1089;&#1090;&#1074;&#1072;" TargetMode="External"/><Relationship Id="rId6" Type="http://schemas.openxmlformats.org/officeDocument/2006/relationships/hyperlink" Target="http://lib.sportedu.ru/2SimQuery.idc?Author=&#1072;&#1087;&#1072;&#1085;&#1072;&#1089;&#1077;&#1085;&#1082;&#1086; &#1075;" TargetMode="External"/><Relationship Id="rId7" Type="http://schemas.openxmlformats.org/officeDocument/2006/relationships/hyperlink" Target="http://lib.sportedu.ru/2SimQuery.idc?Title=&#1101;&#1074;&#1086;&#1083;&#1102;&#1094;&#1080;&#1103; &#1073;&#1080;&#1086;&#1101;&#1085;&#1077;&#1088;&#1075;&#1077;&#1090;&#1080;&#1082;&#1080; &#1080; &#1079;&#1076;&#1086;&#1088;&#1086;&#1074;&#1100;&#1103; &#1095;&#1077;&#1083;&#1086;&#1074;&#1077;&#1082;&#1072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5:00Z</dcterms:created>
  <dc:creator>Admin</dc:creator>
  <dc:description/>
  <cp:keywords/>
  <dc:language>en-US</dc:language>
  <cp:lastModifiedBy>ANATOL</cp:lastModifiedBy>
  <cp:lastPrinted>2012-03-13T14:19:00Z</cp:lastPrinted>
  <dcterms:modified xsi:type="dcterms:W3CDTF">2015-01-20T12:35:00Z</dcterms:modified>
  <cp:revision>25</cp:revision>
  <dc:subject/>
  <dc:title>УДК……</dc:title>
</cp:coreProperties>
</file>