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82" w:after="0"/>
        <w:ind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ДК 615.82</w:t>
      </w:r>
    </w:p>
    <w:p>
      <w:pPr>
        <w:pStyle w:val="Style61"/>
        <w:widowControl/>
        <w:spacing w:lineRule="auto" w:line="240" w:before="82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ЭФФЕКТИВНОСТЬ ВНЕДРЕНИЯ ЛЕЧЕБНОЙ ФИЗИЧЕСКОЙ КУЛЬТУРЫ В АЛГОРИТМ ЛЕЧЕНИЯ ЖЕНЩИН С ХРОНИЧЕСКИМИ ВОСПАЛИТЕЛЬНЫМИ ГИНЕКОЛОГИЧЕСКИМИ ЗАБОЛЕВАНИЯМИ</w:t>
      </w:r>
    </w:p>
    <w:p>
      <w:pPr>
        <w:pStyle w:val="Style61"/>
        <w:widowControl/>
        <w:spacing w:lineRule="auto" w:line="240" w:before="82" w:after="0"/>
        <w:ind w:hanging="0"/>
        <w:jc w:val="center"/>
        <w:rPr>
          <w:rStyle w:val="FontStyle15"/>
          <w:sz w:val="28"/>
          <w:szCs w:val="28"/>
          <w:vertAlign w:val="superscript"/>
        </w:rPr>
      </w:pPr>
      <w:r>
        <w:rPr>
          <w:rStyle w:val="FontStyle15"/>
          <w:sz w:val="28"/>
          <w:szCs w:val="28"/>
        </w:rPr>
        <w:t>Ю.Г. Рудницкая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>, Н.Г. Соловьёва</w:t>
      </w:r>
      <w:r>
        <w:rPr>
          <w:rStyle w:val="FontStyle15"/>
          <w:sz w:val="28"/>
          <w:szCs w:val="28"/>
          <w:vertAlign w:val="superscript"/>
        </w:rPr>
        <w:t>2</w:t>
      </w:r>
    </w:p>
    <w:p>
      <w:pPr>
        <w:pStyle w:val="Style61"/>
        <w:widowControl/>
        <w:spacing w:lineRule="auto" w:line="240" w:before="82" w:after="0"/>
        <w:ind w:hanging="0"/>
        <w:jc w:val="center"/>
        <w:rPr>
          <w:rStyle w:val="FontStyle15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5"/>
          <w:b w:val="false"/>
          <w:sz w:val="28"/>
          <w:szCs w:val="28"/>
        </w:rPr>
        <w:t xml:space="preserve">Белорусский государственный педагогический университет имени Максима Танка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udikulia</w:t>
      </w:r>
      <w:r>
        <w:rPr>
          <w:rStyle w:val="Val"/>
          <w:rFonts w:cs="Times New Roman" w:ascii="Times New Roman" w:hAnsi="Times New Roman"/>
          <w:sz w:val="28"/>
          <w:szCs w:val="28"/>
        </w:rPr>
        <w:t>@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Val"/>
          <w:rFonts w:cs="Times New Roman" w:ascii="Times New Roman" w:hAnsi="Times New Roman"/>
          <w:sz w:val="28"/>
          <w:szCs w:val="28"/>
        </w:rPr>
        <w:t>.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FontStyle15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solnaty@mail.ru</w:t>
      </w:r>
      <w:r>
        <w:rPr>
          <w:rStyle w:val="FontStyle15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540"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40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Введение.</w:t>
      </w:r>
      <w:r>
        <w:rPr>
          <w:rStyle w:val="FontStyle15"/>
          <w:b w:val="false"/>
          <w:sz w:val="28"/>
          <w:szCs w:val="28"/>
        </w:rPr>
        <w:t xml:space="preserve"> В настоящее время решающим фактором экономичес</w:t>
        <w:softHyphen/>
        <w:t>кого, политического и социального развития является со</w:t>
        <w:softHyphen/>
        <w:t>хранение здоровья людей. Образ жизни, наследственность и некоторые другие факторы являются причиной роста за</w:t>
        <w:softHyphen/>
        <w:t>болеваемости населения практически по всем классам болезней. Значительную проблему представляет состояние репродуктивного здоровья женщин. Согласно данным мониторинга здоровья населения Республики Беларусь за 2006-2009 гг. заболевания мочеполовой системы не только не имеют тенденции к снижению, но и незначительно повышаются из года в год [1]. Широкое распространение в последние годы среди женщин репродуктивного возраста приобрели гинекологические и соматические патологии, что приводит к повышению частоты бесплодия, невынашивания беременности, осложнений беременности и родов, росту заболеваемости новоро</w:t>
        <w:softHyphen/>
        <w:t xml:space="preserve">жденных, </w:t>
      </w:r>
      <w:r>
        <w:rPr>
          <w:rStyle w:val="FontStyle13"/>
          <w:b w:val="false"/>
          <w:sz w:val="28"/>
          <w:szCs w:val="28"/>
        </w:rPr>
        <w:t xml:space="preserve">а </w:t>
      </w:r>
      <w:r>
        <w:rPr>
          <w:rStyle w:val="FontStyle15"/>
          <w:b w:val="false"/>
          <w:sz w:val="28"/>
          <w:szCs w:val="28"/>
        </w:rPr>
        <w:t xml:space="preserve">также </w:t>
      </w:r>
      <w:r>
        <w:rPr>
          <w:rStyle w:val="FontStyle12"/>
          <w:b w:val="false"/>
          <w:sz w:val="28"/>
          <w:szCs w:val="28"/>
        </w:rPr>
        <w:t>наносят физический и моральный ущерб, ухудшают качество жизни наиболее активной части женского населения [2]</w:t>
      </w:r>
      <w:r>
        <w:rPr>
          <w:rStyle w:val="FontStyle20"/>
          <w:b w:val="false"/>
          <w:sz w:val="28"/>
          <w:szCs w:val="28"/>
        </w:rPr>
        <w:t xml:space="preserve">. </w:t>
      </w:r>
      <w:r>
        <w:rPr>
          <w:rStyle w:val="FontStyle15"/>
          <w:b w:val="false"/>
          <w:sz w:val="28"/>
          <w:szCs w:val="28"/>
        </w:rPr>
        <w:t>Эффек</w:t>
        <w:softHyphen/>
        <w:t>тивное решение проблемы гинекологической заболеваемости является од</w:t>
        <w:softHyphen/>
        <w:t>ним из непременных условий воспроизводства здоровых поколений и сохранения здоровья семьи, а также социально-экономического благополучия государства.</w:t>
      </w:r>
    </w:p>
    <w:p>
      <w:pPr>
        <w:pStyle w:val="Style31"/>
        <w:widowControl/>
        <w:spacing w:lineRule="auto" w:line="240"/>
        <w:ind w:firstLine="540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Для многих гинекологических заболеваний характерно длительное, нередко прогрессирующее течение. При этом длительно существующие клинические проявления данных заболеваний вызывают у больных генерализованные расстройства вегетатив</w:t>
        <w:softHyphen/>
        <w:t>ной нервной системы в виде психовегетативного синдрома, который проявляется изменениями вегетативного и психологиче</w:t>
        <w:softHyphen/>
        <w:t xml:space="preserve">ского статуса. </w:t>
      </w:r>
      <w:r>
        <w:rPr>
          <w:rStyle w:val="FontStyle18"/>
          <w:b w:val="false"/>
          <w:sz w:val="28"/>
          <w:szCs w:val="28"/>
        </w:rPr>
        <w:t>Женщин с гинекологическими заболеваниями отличает также эмоциональ</w:t>
        <w:softHyphen/>
        <w:t>ная лабильность, психологическая незрелость, стрессодоступность, высокий уровень невротизации, тревожно-депрессивный стиль переживаний [2].</w:t>
      </w:r>
      <w:r>
        <w:rPr>
          <w:rStyle w:val="FontStyle18"/>
        </w:rPr>
        <w:t xml:space="preserve"> </w:t>
      </w:r>
      <w:r>
        <w:rPr>
          <w:rStyle w:val="FontStyle18"/>
          <w:b w:val="false"/>
          <w:sz w:val="28"/>
          <w:szCs w:val="28"/>
        </w:rPr>
        <w:t xml:space="preserve">Эти факты указывают на необходимость пересмотра классических принципов лечения и реабилитации пациентов с гинекологическими заболеваниями, на актуализацию использования средств и методов, не только </w:t>
      </w:r>
      <w:r>
        <w:rPr>
          <w:sz w:val="28"/>
          <w:szCs w:val="28"/>
        </w:rPr>
        <w:t xml:space="preserve">оказывающих противовоспалительное и общеукрепляющее действие, но и коррегирующих психо-эмоциональную сферу, повышающих </w:t>
      </w:r>
      <w:r>
        <w:rPr>
          <w:rStyle w:val="FontStyle18"/>
          <w:b w:val="false"/>
          <w:sz w:val="28"/>
          <w:szCs w:val="28"/>
        </w:rPr>
        <w:t xml:space="preserve">психологическую устойчивость организма. </w:t>
      </w:r>
      <w:r>
        <w:rPr>
          <w:sz w:val="28"/>
          <w:szCs w:val="28"/>
        </w:rPr>
        <w:t xml:space="preserve">Одним из альтернативных средств можно рассматривать лечебную физическую культуру (ЛФК). К сожалению, анализ методических подходов и сложившийся алгоритм ведения пациенток с хроническими гинекологическими заболеваниями указывает на незначительное вовлечение как на стационарном, так и на амбулаторных этапах лечения и реабилитации физических методов. 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3"/>
          <w:b w:val="false"/>
          <w:sz w:val="28"/>
          <w:szCs w:val="28"/>
        </w:rPr>
        <w:t>В этой связи цель работы – оценка эффективности внедрения комплекса ЛФК в коррекции психологического статуса и функционального состояния  женщин с хроническими гинекологическими заболеваниями на стационарном этапе их леч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13"/>
          <w:sz w:val="28"/>
          <w:szCs w:val="28"/>
        </w:rPr>
        <w:t>Методы.</w:t>
      </w:r>
      <w:r>
        <w:rPr>
          <w:rStyle w:val="FontStyle13"/>
          <w:b w:val="false"/>
          <w:sz w:val="28"/>
          <w:szCs w:val="28"/>
        </w:rPr>
        <w:t xml:space="preserve"> Исследования проводились среди женщин с хроническими  воспалительными гинекологическими заболеваниями, находившихся на стационарном лечении. Пациентки были разделены на группы ЛФК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1</w:t>
      </w:r>
      <w:r>
        <w:rPr>
          <w:rStyle w:val="FontStyle13"/>
          <w:b w:val="false"/>
          <w:sz w:val="28"/>
          <w:szCs w:val="28"/>
        </w:rPr>
        <w:t xml:space="preserve">=10; 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>=10), в которых помимо медикаментозного лечения, проводили физическую реабилитацию, и нативную группу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0</w:t>
      </w:r>
      <w:r>
        <w:rPr>
          <w:rStyle w:val="FontStyle13"/>
          <w:b w:val="false"/>
          <w:sz w:val="28"/>
          <w:szCs w:val="28"/>
        </w:rPr>
        <w:t xml:space="preserve">=15), в которой использовался только медикаментозный способ лечения. Больные обеих групп получали стандартную медикаментозную терапию, направленную на санацию очага инфекции, дезинтоксикацию и повышение общей резистентности организма. </w:t>
      </w:r>
      <w:r>
        <w:rPr>
          <w:rFonts w:cs="Times New Roman" w:ascii="Times New Roman" w:hAnsi="Times New Roman"/>
          <w:sz w:val="28"/>
          <w:szCs w:val="28"/>
        </w:rPr>
        <w:t>Анализ психо-эмоционального состояния осуществлялся с помощью метода анкетирования: диагностика оперативной оценки самочувствия, активности и настроения (САН) и оценки уровня тревожности в программной компьютерной оболочке; определение уровня самочувствия и физической активности; исследование мотивов в сфере занятий физической культурой. Для оценки физиологического состояния использовались экспресс-диагности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Г.Л. Апанасенко в модификации, метод функциональных проб (ортоклиностатическая проба; проба Мартинэ-Кушелевского; оценка костно-мышечной системы; динамической координации). Исследуемые параметры определяли до начала и после выполнения физических упражнений и в конце лечебного периода. Методологически цикл ЛФК был построен согласно классическим принципам, состоял их трех этапов: водного, основного и заключительного. Упражнения комплекса лечебной гимнастики включали помимо традиционных, также упражнения с элементами йоги и дыхательной гимнастики (однократно, в течение 10 дней). Упражнения комплекса ЛФК были ориентированы на нормализацию крово- и лимфообращения в органах малого таза, укрепление связочного аппарата матки, мышц брюшного пресса и тазового дна, стимуляцию нарушенных звеньев эндокринной системы, процессов обмена и улучшения функции сердечно-сосудистой и дыхательной систем, повышение положительных регуляций центральной нервной системы и на максимальное достижение оздоровительного эфф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повышения психо-эмоционального фона в заключительной части каждого занятия ЛФК в одной из групп ЛФК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>=10</w:t>
      </w:r>
      <w:r>
        <w:rPr>
          <w:rStyle w:val="FontStyle13"/>
          <w:b w:val="false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спользовались при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ы психологической релаксации вербальным методом длительностью 5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ую обработку данных проводили в программе MS Excel методом вариационной статистики. Достоверность различий между значениями исследуемых показателей функционального и психо-эмоционального состояния оценивали с помощью t-критерия Стьюдента (p&lt;0,05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зультаты исследования и их обсуждение.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ходе исследования, показали, что большинство женщин нативной и групп с ЛФК не имели достоверных различий в показателях функционального состояния (в среднем ЧСС – 7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5 уд/мин; АД – 110/7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5 мм рт. ст.) в покое. Однако при выполнении функциональных нагрузочных проб «малых» (ортоклиностатическая проба, оценка костно-мышечной системы) и «средних» (проба Мартинэ-Кушелевского) показатели функционального состояния (ЧСС, АД, вегетативный индекс, адаптационный потенциал) характеризовали реакцию организма по гипотоническому и дистоническому типу, что свидетельствует  о  несовершенных адаптационных  возможностях  организма. О недостаточной физической подготовленности женщин с хроническими гинекологическими заболеваниями свидетельствовали также и результаты экспресс-диагностики: более 70% имели средний и ниже среднего показатели физического здоровья (р&lt;0,05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именно механизмы адаптации играют важнейшую роль в сохранении здоровья индивидуума. Состояние жизнедеятельности организма и его адаптационно-приспособительная реакция определяются степенью уравновешенности и/или напряжения регуляторных и резервных механизмов: чем меньше резерв энергии, тем значительнее и быстрее проявляется влияние на организм экстремального воздействия в виде нарушения гомеостаза [3]. </w:t>
      </w:r>
      <w:r>
        <w:rPr>
          <w:rStyle w:val="FontStyle13"/>
          <w:b w:val="false"/>
          <w:sz w:val="28"/>
          <w:szCs w:val="28"/>
        </w:rPr>
        <w:t>Активизация работы мышечного аппарата, кровообращения и дыхания в ходе физических упражнений приводит к значительному увеличению как аффе</w:t>
        <w:softHyphen/>
        <w:t>рентной, так и эфферентной нервной импульсации. С пери</w:t>
        <w:softHyphen/>
        <w:t xml:space="preserve">ферических рецепторов вегетативной и анимальной нервной систем в центральную нервную систему направляется поток нервных импульсов, оказывающих мощное тонизирующее воздействие на регулирующие структуры, в том числе и на кору больших полушарий головного мозга. В связи с этим наблюдается рост энергопотенциала организма и улучшение психо-эмоциональной составляющей здоровья [4, 5]. Подобные изменения были отмечены и в наших исследованиях: регулярные физические упражнения у пациенток с хроническими гинекологическими заболеваниями способствовали возрастанию толерантности к физической нагрузке. В частности, отмечено, достоверное </w:t>
      </w:r>
      <w:r>
        <w:rPr>
          <w:rFonts w:cs="Times New Roman" w:ascii="Times New Roman" w:hAnsi="Times New Roman"/>
          <w:sz w:val="28"/>
          <w:szCs w:val="28"/>
        </w:rPr>
        <w:t>снижение индекса Робинсона с одновременным увеличением «силового» и «жизненного» индексов при экспресс-диагностике физического состояния у женщин групп ЛФК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1</w:t>
      </w:r>
      <w:r>
        <w:rPr>
          <w:rStyle w:val="FontStyle13"/>
          <w:b w:val="false"/>
          <w:sz w:val="28"/>
          <w:szCs w:val="28"/>
        </w:rPr>
        <w:t xml:space="preserve"> и 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использования комплекса ЛФК как по сравнению с долечебным периодом, так и по сравнению с аналогичными показателями у женщин нативной группы (р&lt;0,05). Данный факт свидетельствует о положительном влиянии ЛФК на аэробный энергопотенциал организма. Кроме того, комплексное лечение, включающее в себя лечебную физическую культуру, способствовало нормализации деятельности вегетативной нервной системы. Данные ортоклиностатической пробы выразилось в увеличении числа женщин с хорошим и отличным результатом на нагрузку по сравнению с началом лечения: 42% и 30%, соответственно, по сравнению с 28% и 18% до использования комплекса ЛФК,  в то время как в нативной группе эти данные не претерпели существенных изменений (р&lt;0,05). </w:t>
      </w:r>
    </w:p>
    <w:p>
      <w:pPr>
        <w:pStyle w:val="Style41"/>
        <w:widowControl/>
        <w:spacing w:lineRule="auto" w:line="240"/>
        <w:ind w:firstLine="540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д воздействием ЛФК снижается выраженность тревожно-депрессивных расстройств, болевого синдрома и улучшается качество жизни. Кроме того, лечебная физическая культура способствует нормализации функционального состояния всего организма в целом, что улучшает  протекание восстановительных процессов и ускоряет полное выздоровление [4, 5]. Анализ данных состояния психо-эмоциональной составляющей здоровья обследуемых женщин с хроническими</w:t>
      </w:r>
      <w:r>
        <w:rPr>
          <w:rStyle w:val="FontStyle13"/>
          <w:b w:val="false"/>
          <w:sz w:val="28"/>
          <w:szCs w:val="28"/>
          <w:lang w:val="be-BY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гинекологическими заболеваниями показал высокую распространённость тревожно-депрессивных расстройств. </w:t>
      </w:r>
      <w:r>
        <w:rPr>
          <w:sz w:val="28"/>
          <w:szCs w:val="28"/>
        </w:rPr>
        <w:t xml:space="preserve">Введение в алгоритм лечебно-профилактических мероприятий комплекса ЛФК способствовал росту качества жизни женщин. Так, индексы САН увеличились по сравнению с таковыми в долечебный период соответственно на 14%, 13% и 17% соответственно (р&lt;0,05). При этом показатели самочувствия и настроения примерно совпали в обеих группах ЛФК, а показатели активности были  в среднем на 12% выше по сравнению с группой, проходившей только фармакотерапию  (р&lt;0,05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bookmarkStart w:id="0" w:name="_1363434367"/>
      <w:bookmarkStart w:id="1" w:name="_1363434306"/>
      <w:bookmarkEnd w:id="0"/>
      <w:bookmarkEnd w:id="1"/>
      <w:r>
        <w:rPr>
          <w:lang w:val="en-US" w:eastAsia="en-US"/>
        </w:rPr>
        <w:object w:dxaOrig="512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303pt" filled="f" o:ole="">
            <v:imagedata r:id="rId3" o:title=""/>
          </v:shape>
          <o:OLEObject Type="Embed" ProgID="Excel.Sheet.12" ShapeID="ole_rId2" DrawAspect="Content" ObjectID="_1956882399" r:id="rId2"/>
        </w:object>
      </w:r>
      <w:bookmarkStart w:id="2" w:name="_1363434486"/>
      <w:bookmarkStart w:id="3" w:name="_1363434467"/>
      <w:bookmarkStart w:id="4" w:name="_1363434408"/>
      <w:bookmarkStart w:id="5" w:name="_1363434393"/>
      <w:bookmarkEnd w:id="2"/>
      <w:bookmarkEnd w:id="3"/>
      <w:bookmarkEnd w:id="4"/>
      <w:bookmarkEnd w:id="5"/>
      <w:r>
        <w:rPr>
          <w:lang w:val="en-US" w:eastAsia="en-US"/>
        </w:rPr>
        <w:object w:dxaOrig="512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314.25pt" filled="f" o:ole="">
            <v:imagedata r:id="rId5" o:title=""/>
          </v:shape>
          <o:OLEObject Type="Embed" ProgID="Excel.Sheet.12" ShapeID="ole_rId4" DrawAspect="Content" ObjectID="_1174378338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 Динамика уровня тревожности у женщин с хроническими гинекологическими заболевани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 – ситуативная тревожность; ЛТ – личностная тревож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зменения наблюдались также в структуре тревожных расстройств. Под влиянием ЛФК увеличилось число пациенток с низким уровнем  ситуативной (СТ) и личностной (ЛТ) тревожности за счет уменьшения числа женщин с умеренным  уровнем ее выраженности (рис. 1). Число женщин с высоким уровнем тревожности под влиянием ЛФК достоверно не изменилось (р&lt;0,05). Данные пациентки имели не только высокий уровень личностной тревожности, но и более худшие показатели качества жизни в целом, низкие показатели физического развития и функционального состояния организма. Данный факт указывает на необходимость применения при лечении таких категорий женщин индивидуального подхода и возможно дополнительной психологическ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тивационной сферы показал невысокий уровень среди женщин в долечебный период: регулярно посещали различные спортивные и физкультурные занятия только 20% из опрошенных. Отсутствие регулярных физкультурных занятий сказывается и на самочувствии женщин, что подтверждает анализ анкет: 25% женщин имели низкий уровень самочувствия и физической активности, 75% – средний уровень. Однако все женщины осознают необходимость физической активности. Усиление мотивационной сферы и самочувствия существенно повысилось у женщин из групп ЛФК после окончания комплексного лечения (в среднем на 10% при р&lt;0,05). Кроме того, наиболее позитивная динамика функциональных (АД; ЧСС; вегетативного индекса; индекса Робинсона) и психологических показателей отмечалась в группе женщин, в комплекс ЛФК которых были дополнительно включены релаксационные приёмы (</w:t>
      </w:r>
      <w:r>
        <w:rPr>
          <w:rStyle w:val="FontStyle13"/>
          <w:b w:val="false"/>
          <w:sz w:val="28"/>
          <w:szCs w:val="28"/>
          <w:lang w:val="en-US"/>
        </w:rPr>
        <w:t>n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недрение комплекса физических упражнений в лечебно-восстановительный алгоритм пациенток с хроническими гинекологическими заболеваниями уже на стационарном этапе изменяет </w:t>
      </w:r>
      <w:r>
        <w:rPr>
          <w:rFonts w:cs="Times New Roman" w:ascii="Times New Roman" w:hAnsi="Times New Roman"/>
          <w:bCs/>
          <w:sz w:val="28"/>
          <w:szCs w:val="28"/>
        </w:rPr>
        <w:t>качество жизни женщин в позитивную сторону и снижает уровень психогенной тревожности. Помимо этого лечебная физическая культура способствует формированию у женщин элементарных навыков физической активности, росту уровня их общей физической подготовленности и формированию побудительных мотивов к дальнейшему активному включению в среду физкультурных занятий. Данные факты благоприятно влияют на нормализацию физиологических механизмов функциональной регуляции, что ускоряет восстановительные процессы и выздоровление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заболеваемость населения Республики Беларусь отдельными болезнями в 2006–2009 гг. // Минздрав РБ [Электронный ресурс]. – 2010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zdrav.by/med/article/stat.php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6.01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паров, А.С. Репродуктивное здоровье. Бесплодие как медико-социальная проблема. Практическое руководство / А.С. Гаспаров, В.И. Кулаков, Т.А. Назаренко. – Москва: Медицина, 2000. – 2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ва, Р.Ш. Роль механизмов адаптации в сохранении здоровья населения / Р.Ш. Ожева // Современные наукоёмкие технологии. – 2010. – № 9. – С.128–1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, В.И. Взаимодействие физиологических и психологических механизмов в процессе адаптации / В.И. Медведев // Физиология человека. – 1998. – Т. 24. - № 4. – С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ибекова, О.С. Качество жизни больных после эндоскопического лечения острых гинекологических заболеваний / О.С. Элибекова // Проблемы репродукции. – 2006. – №3. – С. 57–59.</w:t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1114" o:spid="shape_0" fillcolor="silver" stroked="f" o:allowincell="f" style="position:absolute;margin-left:-42.15pt;margin-top:327.7pt;width:566.1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27.95pt;margin-top:327.7pt;width:566.1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7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minzdrav.by/med/article/stat.php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2:00Z</dcterms:created>
  <dc:creator>Julie</dc:creator>
  <dc:description/>
  <cp:keywords/>
  <dc:language>en-US</dc:language>
  <cp:lastModifiedBy>ANATOL</cp:lastModifiedBy>
  <dcterms:modified xsi:type="dcterms:W3CDTF">2015-01-20T12:34:00Z</dcterms:modified>
  <cp:revision>22</cp:revision>
  <dc:subject/>
  <dc:title>ЛЕЧЕБНАЯ ФИЗИЧЕСКАЯ КУЛЬТУРА КАК СРЕДСТВО КОРРЕКЦИИ ПСИХО-ЭМОЦИОНАЛЬНОГО И ФУНКЦИОНАЛЬНОГО СОСТОЯНИЯ ЖЕНЩИН С ХРОНИЧЕСКИМИ ВОСПАЛИТЕЛЬНЫМИ ГИНЕКОЛОГИЧЕСКИМИ ЗАБОЛЕВАНИЯМИ</dc:title>
</cp:coreProperties>
</file>