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.Г. Рудницкая, Н.Г. Соловьёв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«Белорусский государственный педагогический университет имени Максима Танка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СПЕКТИВЫ ИСПОЛЬЗОВАНИЯ СРЕДСТВ физической культуры в алгоритме сохранения и укрепления здоровь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 Минск, Республика Беларус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уровня здоровья населения выступает одним из важнейших показателей социального, экономического и экологического благополучия страны. Представления о здоровье характеризуются сложной картиной взаимосвязанных критериев оценки функционального, социально-психологического, физического состояния. Одной из важнейших социально-экономических и медицинских проблем, оказывающих существенное влияние на состояние здоровья и демографическую ситуацию на территории Республики Беларусь, является артериальная гипертензия (АГ). Значительная распространенность АГ и большое число осложнений, инициированных АГ, у женщин детородного возраста, объясняет огромный интерес к данной проблеме во всем мире [1, 2, 4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ым этапом в жизни женщин репродуктивного возраста является беременность, характеризующаяся выраженными гормональными, метаболическими и гемодинамическими изменениями, которые даже у здоровых женщин в данный период их жизни выступают особым «стресс-тестом» для сердечно-сосудистой системы. Наличие же заболеваний сердечно-сосудистой системы, в частности, артериальной гипертензии (АГ), во время беременности является отягощающим фактором, отрицательно влияющим на здоровье женщин и развитие детей, а также одной из главных причин материнской, внутриутробной и неонатальной заболеваемости и смертност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 xml:space="preserve">2, 4]. АГ у беременных, возрастающая с каждым годом, занимает особое место среди наиболее актуальных медико-социальных проблем. Лечение АГ у беременных – непростая задача, требующая особых средств и методов. В настоящее время все возрастающее внимание клиницистов привлекает проблема разработки рационального алгоритма профилактики и лечения АГ при беременности, центральным звеном которого должен быть комплексный подход в совместном использовании как традиционно принятых форм, так и немедикаментозных методов. Актуализация последних обосновывается, во-первых, тем, что применяемые при лечении АГ фармакологические препараты наряду с положительным действием не исключают и негативные эффекты на организм матери и развитие плода. Во-вторых, на основании фармакоэпидемиологических исследований отмечается рост индекса противопоказаний у беременных, что существенно сужает диапазон возможности использования антигипертензивных средств у этой категории [4]. В-третьих, наблюдаемое в период беременности изменение психо-эмоционального состояния способствует отягощению АГ. В силу этого, имеются основания рассматривать лечебную физическую культуру (ЛФК) как одно из альтернативных немедикаментозных средств функциональной терапии и профилактики АГ у беременных. В связи с вышесказанным, целью данного исследования явилось изучение влияния, оказываемого лечебной физической культурой, в комплексном лечении АГ у береме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проводились в группах беременных женщин с хронической А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II степени, одна группа беременных проходила курс медикаментозного лечения АГ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), вторая – курс комплексного лечения АГ с применением ЛФК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). Алгоритм комплексных лечебно-профилактических мероприятий у беременных с АГ, направленных на восстановление и коррекцию изменений центральной гемодинамики и микроциркуляции, психо-эмоционального состояния включал совместное использование медикаментозного и немедикаментозного блока. Первый был представлен антигипертензивной терапией препаратами центрального действия (метилдопа), антагонистами кальция дигидропиридинового ряда (нифедипин) и α-,β-адреноблокаторами (метопролол, бисопролол, бетаксолол, лабеталол), назначенными лечащим врачом. Второй – цикл лечебной гимнастик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0 дней), построенный согласно классическим принципам и ориентированный на нормализацию моторно-сосудистых рефлексов и сосудистого тонуса, процессов возбуждения и торможения в коре головного мозга, восстановление венозного оттока, улучшение кислородного обеспечения плода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й для его полноценного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ценочных критериев функционального состояния беременных и эффективности используемых средств сохранения и повышении здоровья измерялись и регистрировались следующие показатели: систолическое и диастолическое артериальное давление (АДс; АДд); частота сердечных сокращений (ЧСС); вариабельность сердечного ритма по циркадной динамике методом суточного мониторирования по Холтеру. Анализ психо-эмоционального состояния осуществлялся с помощью методики диагностики оценки самочувствия, активности и настроения (САН). Регистрация и сравнительный анализ исследуемых показателей проводился до и после проведения антигипертензивной терапии (нативные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Статистическую обработку данных проводили в программе MS Excel методом вариационной статистики. Достоверность различий между значениями исследуемых показателей функционального и психо-эмоционального состояния оценивали с помощью t-критерия Стьюдента (p&lt;0,05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ого диагностического обследования беременных были отмечены измен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рдиоваскулярных параметров, соответствующие </w:t>
      </w:r>
      <w:r>
        <w:rPr>
          <w:rFonts w:cs="Times New Roman" w:ascii="Times New Roman" w:hAnsi="Times New Roman"/>
          <w:sz w:val="28"/>
          <w:szCs w:val="28"/>
        </w:rPr>
        <w:t xml:space="preserve">хронической гипертонической болезни легкой и средней степени тяжести (I и II степени). В частности, результаты электрокардиографических исследований в нативных группах беременных до начала проведения антигипертензивной терапии свидетельствовали о наличии ярко выраженной синусовой тахикардии, повышении электрической активности левого желудочка и гипертрофии левого желудочка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нные реоэнцефалографических исследований указывали на функциональные нарушения сосудов головного мозга: повышение пульсового кровенаполнения, повышение тонуса артериол, а также затруднение венозного отто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мплексной антигипертензивной терапии с применением ЛФК повысило степень эффективности применяемого лечения АГ у беременных, о чем свидетельствуют результаты проведенного иссле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Отмечено благоприятное влияние </w:t>
      </w:r>
      <w:r>
        <w:rPr>
          <w:rFonts w:cs="Times New Roman" w:ascii="Times New Roman" w:hAnsi="Times New Roman"/>
          <w:sz w:val="28"/>
          <w:szCs w:val="28"/>
        </w:rPr>
        <w:t xml:space="preserve">физических упражнений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ханизмы нейрогуморальной регуляции системы кровообращения, что выражалось в нормализации АД и ЧСС, положительной динамике вариабельности сердечного ритма. Так, показатели </w:t>
      </w:r>
      <w:r>
        <w:rPr>
          <w:rFonts w:cs="Times New Roman" w:ascii="Times New Roman" w:hAnsi="Times New Roman"/>
          <w:sz w:val="28"/>
          <w:szCs w:val="28"/>
        </w:rPr>
        <w:t>АДс, АДд, ЧСС снизились соответственно на 14%, 20% и 16%, тогда как в группе, прошедшей курс только медикаментозного лечения, уменьшились на 12%, 12% и 10% (при р&lt;0,05). Данные результаты свидетельствуют о том, что подобранные физические упражнения в цикле ЛФК, способствовали большему снятию спазма периферических сосудов, дополнительному раскрытию капилляров, улучшению состояния микрососудистого русла и венозному оттоку, что и благоприятствовало снижению АД у береме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беременных, прошедших курс ЛФК, было отмечено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вариабельности АД в дневное и ночное время, увеличение мощности колебаний в области низких частот (ночью и в целом за сутки), снижение мощности колебаний в области высоких частот (ночью), увеличение циркадного индекса на 30% (при р&lt;0,05). </w:t>
      </w:r>
      <w:r>
        <w:rPr>
          <w:rFonts w:cs="Times New Roman" w:ascii="Times New Roman" w:hAnsi="Times New Roman"/>
          <w:sz w:val="28"/>
          <w:szCs w:val="28"/>
        </w:rPr>
        <w:t>Анализ вариабельности сердечного ритма является методом оценки состояния механизмов регуляции физиологических функций в организме и, в частности, общей активности регуляторных механизмов кровообращения, соотношения между симпатическим и парасимпатическим отделами. Текущая активность симпатического и парасимпатического отделов является результатом реакций многоконтурной и многоуровневой регуляторной системы и отражает адаптационную возможность целостного организма [3]. Теория адаптации в настоящее время является одним из фундаментальных направлений современной медицины. Адаптационные реакции во многом индивидуальны и реализуются у разных лиц с различной степенью участия функциональных систем, которые обладают в свою очередь, обратной связью, изменяющейся во времени и имеющей переменную функциональную организацию. Следовательно, отмеченные выше результаты суточного мониторирования АД, указывают на изменение вегетативного баланса в сторону повышения роли парасимпатических влияний на сосудистый гомеостаз. Данный факт можно рассматривать как специфический компонент адаптационной реакции организма, опосредующий нормализацию общего приспособительного фона орган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меняемый комплекс ЛФ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ствовал росту качества жизни </w:t>
      </w:r>
      <w:r>
        <w:rPr>
          <w:rFonts w:cs="Times New Roman" w:ascii="Times New Roman" w:hAnsi="Times New Roman"/>
          <w:sz w:val="28"/>
          <w:szCs w:val="28"/>
        </w:rPr>
        <w:t>у берем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АГ посредством значительного улучшения их психо-эмоционального состояния</w:t>
      </w:r>
      <w:r>
        <w:rPr>
          <w:rFonts w:cs="Times New Roman" w:ascii="Times New Roman" w:hAnsi="Times New Roman"/>
          <w:sz w:val="28"/>
          <w:szCs w:val="28"/>
        </w:rPr>
        <w:t>. В настоящее время качество жизни изучается специалистами многих областей науки как показатель, отражающий благоприятное или неблагоприятное воздействие на человека внешней и внутренней среды [1]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характеристики качества жизни человека, включающего физический, эмоциональный и социальный статус, используется достаточно широкий спектр диагностических методов. В качестве интегрального показателя качества жизни беременных с АГ н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 использован </w:t>
      </w:r>
      <w:r>
        <w:rPr>
          <w:rFonts w:cs="Times New Roman" w:ascii="Times New Roman" w:hAnsi="Times New Roman"/>
          <w:sz w:val="28"/>
          <w:szCs w:val="28"/>
        </w:rPr>
        <w:t xml:space="preserve">метод оперативной диагностики САН. В ходе исследования было отмече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индексов САН по сравнению с таковыми в долечебный период соответственно на 30%, 17%, 19% и в среднем на 5% с группой, проходившей только фармакотерапию АГ при р&lt;0,05. Тонизирующий эффект ЛФК на психо-эмоциональное состояние выступает в качестве благоприятствующего фактора для нормального протекания беременности и вынашивания пл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меренная физическая активность, направленная на активизацию дыхательных и релаксационных мышечных воздействий, в совокупности с медикаментозной антигипертензивной фармакотерапией способствует у беременных минимизации развития осложнений, обусловленных АГ, коррекции и быстрейшему восстановлению функционирования сердечно-сосудистой системы. В силу этого, необходимо качественно пересмотреть традиционно сложившиеся подходы лечения артериальной гипертензии у беременных женщин, переориентировав их в сторону популяризации и пропагандирования применения лечебной физической культуры как одного из мощнейших немедикаментозных средств коррекции психо-функционального состояния и укрепления здоровья. Последнее является самым важным слагаемым безопасного материнства и качества жизни женщин, способствующим реализации в полной мере их физического, психического и социального благополучия. Совместная целенаправленная деятельность специалистов учреждений здравоохранения, физической культуры и спорта в сфере поиска и создания рациональных алгоритмов сохранения и укрепления здоровья женщин позволит не только повысить эффективность методологических подходов к решению проблем в означенном направлении, но и будет способствовать реализации социально-экономического  благополучия  и безопасности государства в цел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World Health Organization Quality of life assessment (WHOQOL): position paper from the World Health Organization Soc. The WHOQOL Group // Sce. Med. – 1995. – Vol. 41. – P. 1403 – 140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l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nt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Genev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rld Health Organization, 2005. – 62 p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евский, Р.М. Анализ вариабельности сердечного ритма при использовании различных электрокардиографических систем (методические рекомендации) / Р.М. Баевский [и др.] // Вестник аритмологии. – 2001. – № 24. – С. 65–87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ырочкин, В.М. Артериальная гипертензия у беременных: нерешенные проблемы / В.М. Пырочкин, О.В. Якусь // Здравоохранение. – 2009. – № 3. – С. 25–3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72156" o:spid="shape_0" fillcolor="silver" stroked="f" o:allowincell="f" style="position:absolute;margin-left:-43.15pt;margin-top:326.8pt;width:582.9pt;height:7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3672154" o:spid="shape_0" fillcolor="silver" stroked="f" o:allowincell="f" style="position:absolute;margin-left:-43.15pt;margin-top:326.75pt;width:582.9pt;height:7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53:00Z</dcterms:created>
  <dc:creator>Admin</dc:creator>
  <dc:description/>
  <cp:keywords/>
  <dc:language>en-US</dc:language>
  <cp:lastModifiedBy>ANATOL</cp:lastModifiedBy>
  <cp:lastPrinted>2010-06-15T20:51:00Z</cp:lastPrinted>
  <dcterms:modified xsi:type="dcterms:W3CDTF">2015-01-20T12:36:00Z</dcterms:modified>
  <cp:revision>9</cp:revision>
  <dc:subject/>
  <dc:title>ЛЕЧЕБНАЯ ФИЗИЧЕСКАЯ КУЛЬТУРА В КОМПЛЕКСНОМ ЛЕЧЕНИИ                   АРТЕРИАЛЬНОЙ ГИПЕРТЕНЗИИ У БЕРЕМЕННЫХ</dc:title>
</cp:coreProperties>
</file>