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77.391+612.13</w:t>
      </w:r>
    </w:p>
    <w:p>
      <w:pPr>
        <w:pStyle w:val="Normal"/>
        <w:ind w:firstLine="567"/>
        <w:jc w:val="right"/>
        <w:rPr/>
      </w:pPr>
      <w:r>
        <w:rPr>
          <w:b/>
          <w:i/>
          <w:caps/>
          <w:sz w:val="28"/>
          <w:szCs w:val="28"/>
        </w:rPr>
        <w:t>Н.Г. С</w:t>
      </w:r>
      <w:r>
        <w:rPr>
          <w:b/>
          <w:i/>
          <w:sz w:val="28"/>
          <w:szCs w:val="28"/>
        </w:rPr>
        <w:t>оловьёва</w:t>
      </w:r>
      <w:r>
        <w:rPr>
          <w:b/>
          <w:i/>
          <w:caps/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биологических наук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кафедры общей биологии БГПУ</w:t>
      </w:r>
    </w:p>
    <w:p>
      <w:pPr>
        <w:pStyle w:val="Normal"/>
        <w:spacing w:before="120" w:after="0"/>
        <w:ind w:left="53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УНКЦИОНАЛЬНОЕ СОСТОЯНИЕ МИКРОЦИРКУЛЯТОРНОГО РУСЛА БРЫЖЕЙКИ КРЫС В УСЛОВИЯХ ДИСФУНКЦИИ </w:t>
      </w:r>
    </w:p>
    <w:p>
      <w:pPr>
        <w:pStyle w:val="Normal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ДПОЧЕЧНИКОВ И РАДИАЦИОННОГО ВОЗДЕЙСТВИ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Сосудистые нарушения имеют немаловажное значение в развитии лучевых эффектов. При этом пострадиационная перестройка микроциркуляторного русла в различных органах, в целом, носит однотипный, относительно специфический характер и может протекать как по гипо-, так и по гипертоническому типам. Данные реакции связаны с множественными нарушениями нейрогуморальных механизмов регуляции кровообращения, изменениями рецепторного аппарата сосудов, дисфункцией сосудистого эндотелия, нарушениями в системе тромбоцитарного гемостаза микрососудов, ведущими к диссименированному свертыванию крови и нарушению микроциркуляции с последующим развитием дистрофии органов [1–3]. Существенный вклад в формирование повреждающих лучевых эффектов вносят также и нейроэндокринные нарушения различного генеза. В частности, глюкокортикоиды совместно с катехоламинами и другими вазоактивными пептидами выступают важнейшими звеньями в механизмах поддержания тонуса сосудов и артериального давления, участвуют в обменных и противовоспалительных процессах, реализации реакций клеточно-опосредованного иммунитета и чувствительности организма к различным неблагоприятным факторам [4]. Одной из насущных проблем в ангиологии и кардиологии выступает вопрос патогенеза «стероидной» гипертонии, механизм которой весьма сложен и неоднозначен. В то же время, анализ литературных данных свидетельствует о том, что недостаточно полно изучены диапазон и глубина дисфункций микрососудистого русла и гемореологических свойств в условиях сочетанного влияния нейроэндокринных патологий, в частности, гипокортицизма и обл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вышесказанное определило цель исследования – изучить функциональное состояние микроциркуляторного русла брыжейки крыс в условиях сочетанного воздействия на организм гипокортицизма и ионизирующего излучения в остром режиме в дозе 1 Г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кты и методы исследования. </w:t>
      </w:r>
      <w:r>
        <w:rPr>
          <w:sz w:val="28"/>
          <w:szCs w:val="28"/>
        </w:rPr>
        <w:t xml:space="preserve">Исследования выполнены на половозрелых крысах-самках стадного разведения, из числа которых были сформированы следующие группы: первая группа – контрольная, нативные животные; вторая группа – облученные животные; третья группа – животные с экспериментальным гипокортицизмом, индуцированным подкожным введением кортикостерона в течение 13 дней (10 мг/кг в сутки); четвертая группа – животные с гипокортицизмом и, подвергнутые облучению. Облучение осуществляли в остром режиме воздействием γ-квантами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 на установке ИГУР ГНУ «Институт радиобиологии НАН Беларуси» в дозе 1 Гр, мощностью 9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Гр/с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ъектом исследований являлись микрососудистое русло брыжейки крыс и некоторые гемореологические показатели, функциональную оценку которых осуществляли на 10-е сутки после радиационного воздействия и соответственно на 13-е сутки </w:t>
      </w:r>
      <w:r>
        <w:rPr>
          <w:sz w:val="28"/>
        </w:rPr>
        <w:t>от начала введения кортикостерона.</w:t>
      </w:r>
      <w:r>
        <w:rPr>
          <w:sz w:val="28"/>
          <w:szCs w:val="28"/>
        </w:rPr>
        <w:t xml:space="preserve"> В качестве контроля использовали одновозрастных, однополых животных. Прижизненную регистрацию и измерение основных функциональных показателей микроциркуляторного русла брыжейки крыс проводили на установке НИИ «Телетехника» (Россия), включающей люминисцентный микроскоп ЛЮМАМ–РI, телевизионный капилляроскоп ТМ-I, анализатор параметров ТМ-2 и видеоконтрольное устройство ВКУ-23В60. Каждый опыт включал в себя: внутрибрюшинное введение наркотического вещества (нембутал; 50 мг/кг); выделение брыжейки по методу Цвейфаха; биомикроскопия сосудистого русла брыжейки (метартериолы, венулы) до и после введения агонисто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адренергических рецепторов – мезатона (0,25; 0,5 мкг/кг)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ергических рецепторов – изопреналина (0,025; 0,05 мкг/кг) непосредственно в кровоток путем канюлирования яремной вены. Оценивали и рассчитывали: коэффициент оптической плотности</w:t>
      </w:r>
      <w:r>
        <w:rPr>
          <w:sz w:val="28"/>
        </w:rPr>
        <w:t>;</w:t>
      </w:r>
      <w:r>
        <w:rPr>
          <w:sz w:val="28"/>
          <w:szCs w:val="28"/>
        </w:rPr>
        <w:t xml:space="preserve"> скорость кровотока (мм/с) согласн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28"/>
          <w:szCs w:val="28"/>
        </w:rPr>
        <w:t xml:space="preserve">; диаметр сосудов (мкм) согласн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– показание индикатора на экране видеоконтрольного устройства,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коэффициент оптического увеличения</w:t>
      </w:r>
      <w:r>
        <w:rPr>
          <w:sz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изучения гемореологических свойств производили забор крови после декапитации животных. Кровь стабилизировали гепарином, плазму получали центрифугированием. Определяли и анализировали: показатели гематокрита (Н;%); количество эритроцитов подсчетом в камере Горяева (млн·мкл); содержание общего гемоглобина гемоглобинцианидным методом на спектрофотометре СФ-26 при длине волны 540 нм (г/%); удельное электрическое сопротивление крови (УЭСК, Ом·см) прибором «Измеритель L,C,R универсальный Е7-11» при частоте 1 кГц. Расчет удельного электрического сопротивления крови осуществляли согласн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 – удельное сопротивление крови; 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– сопротивление измеряемого столба жидкости; 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– объем крови в капилляре  в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расстояние между электродами в см</w:t>
      </w:r>
      <w:r>
        <w:rPr>
          <w:sz w:val="28"/>
          <w:szCs w:val="28"/>
        </w:rPr>
        <w:t xml:space="preserve">)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ую обработку полученных экспериментальных данных проводили с помощью программы Microsoft Excel, используя выводы основных положений теории вероятности, математической статистики, согласно общепринятым методам при обработке экспериментальных результатов биологических исслед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Результаты и их обсуждение. </w:t>
      </w:r>
      <w:r>
        <w:rPr>
          <w:sz w:val="28"/>
        </w:rPr>
        <w:t xml:space="preserve">С целью выяснения достоверности и глубины экзогенно индуцируемого гипокортицизма, на первом этапе данного исследования было осуществлено определение концентрации эндогенного кортикостерона в сыворотке крови крыс различных экспериментальных групп. Содержание эндогенного кортикостерона определяли радиоиммунным методом с использованием наборов опытного производства ГНУ «Институт биоорганической химии НАН Беларуси». Полученные результаты свидетельствуют о том, что подкожное введение суспензии глюкокортикоидов в смеси с абрикосовым маслом приводит к существенному снижению эндогенной концентрации кортикостерона в сыворотке крови по сравнению со значениями у нативных крыс (таблица 1).  Уже на 13-й день после начала подкожного введения кортикостерона его эндогенная концентрация в сыворотке крови крыс третьей группы была на 46% ниже по сравнению с таковой у первой группы (р&lt;0,05), следовательно, введение экзогенного кортикостерона вызывает отчетливое развитие гипокортицизма. </w:t>
      </w:r>
    </w:p>
    <w:p>
      <w:pPr>
        <w:pStyle w:val="Normal"/>
        <w:spacing w:before="120" w:after="0"/>
        <w:ind w:left="539" w:right="714" w:hanging="0"/>
        <w:rPr>
          <w:b/>
          <w:b/>
          <w:sz w:val="28"/>
        </w:rPr>
      </w:pPr>
      <w:r>
        <w:rPr>
          <w:b/>
          <w:sz w:val="28"/>
        </w:rPr>
        <w:t xml:space="preserve">Таблица 1 – Концентрация эндогенного кортикостерона </w:t>
      </w:r>
    </w:p>
    <w:p>
      <w:pPr>
        <w:pStyle w:val="Normal"/>
        <w:spacing w:before="0" w:after="120"/>
        <w:ind w:left="539" w:right="714" w:hanging="0"/>
        <w:rPr/>
      </w:pPr>
      <w:r>
        <w:rPr>
          <w:b/>
          <w:sz w:val="28"/>
        </w:rPr>
        <w:t xml:space="preserve">в сыворотке крови крыс различных </w:t>
      </w:r>
      <w:r>
        <w:rPr/>
        <w:t>экспериментальных групп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93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имента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тикостерона (нмоль/л)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7,6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39,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1,2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т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45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0,4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^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– различия достоверны по отношению к первой группе при р&lt;0,05; </w:t>
      </w:r>
      <w:r>
        <w:rPr>
          <w:b/>
          <w:sz w:val="24"/>
          <w:szCs w:val="24"/>
        </w:rPr>
        <w:t>^</w:t>
      </w:r>
      <w:r>
        <w:rPr>
          <w:sz w:val="24"/>
          <w:szCs w:val="24"/>
        </w:rPr>
        <w:t xml:space="preserve"> – различия достоверны по отношению ко второй группе при р&lt;0,05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</w:rPr>
        <w:t>На 10-е сутки после облучения животных второй группы концентрация эндогенного кортикостерона увеличивалась на 23% по отношению к контрольной необлученной группе (р&lt;0,05). Эти данные согласуются с результатами других исследователей, свидетельствующими о повышении функциональности коры надпочечников в пострадиационный период в силу ее активного участия в развитии стресс-реакций организма. Однако у облученных животных с экзогенно индуцированным гипокортицизмом концентрация кортикостерона в сыворотке крови не изменялась по отношению к таковой в экспериментальной группе, не подвергавшейся воздействию ионизирующей радиации. Таким образом, можно предположить, что в условиях угнетения активности коры надпочечников введением экзогенного кортикостерона не проявляется характерное для пострадиационного периода увеличение эндогенной концентрации глюкокортикоидов, практически ликвидируется их защитное постстрессорное влияние и создаются условия для усиления развития повреждающих эффектов неблагоприятных факторов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исследования включал анализ параметров функциональной активности микроциркуляторного русла. Так, фоновые показатели диаметра метартериол брыжейки и скорости кровотока в третьей группе (с нарушенным нейроэндокринным статусом), а также в четвертой группе животных (подвергнутых сочетанному действию гипокортицизма и облучения) были значительно ниже, чем в контроле (рисунок 1). Одновременно с этим повышалась оптическая плотность сосуд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cols w:num="2" w:equalWidth="false" w:sep="false">
            <w:col w:w="4599" w:space="180"/>
            <w:col w:w="457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object w:dxaOrig="4365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05pt;height:246pt" filled="f" o:ole="">
            <v:imagedata r:id="rId7" o:title=""/>
          </v:shape>
          <o:OLEObject Type="Embed" ProgID="" ShapeID="ole_rId6" DrawAspect="Content" ObjectID="_1636714789" r:id="rId6"/>
        </w:object>
      </w:r>
      <w:r>
        <w:rPr/>
        <w:object w:dxaOrig="4320" w:dyaOrig="4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240.95pt" filled="f" o:ole="">
            <v:imagedata r:id="rId9" o:title=""/>
          </v:shape>
          <o:OLEObject Type="Embed" ProgID="" ShapeID="ole_rId8" DrawAspect="Content" ObjectID="_1530848315" r:id="rId8"/>
        </w:objec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szCs w:val="24"/>
        </w:rPr>
        <w:t xml:space="preserve">Рисунок 1 – Фоновые показатели скорости кровотока (А) и диаметра (Б) метартериол и венул брыжейки крыс различных экспериментальных групп; 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 - различия достоверны по отношению к контролю (р&lt;0,05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метр венул в группе кортикостерон-зависимых животных также был меньше контрольных значений (13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21 и 16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30 мкм, соответственно; р&lt;0,05), но отсутствовали изменения в скорости кровотока (рисунок 1). Выявленное уменьшение диаметра сосудов микроциркуляторного русла брыжейки, с одной стороны, может быть опосредовано влиянием ангиотенз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 точнее гиперактивацией его синтеза на фоне длительного введения стероидных препаратов [5, 6]. С другой стороны – прямым действием гипогликемии в условиях дефицита глюкокортикоидов в крови, когда усиливается высвобождение катехоламинов, в частности, адреналина из мозгового слоя надпочечников и окончаний симпатической нервной системы, повышается аффинность рецепторных структур и симпатической передачи [7]. Кроме того, более выраженная сократительная реактивность микрососудов при сочетанном действии исследуемых факторов может быть связана и с немышечными компонентами сосудистой стенки, такими как перициты и фибробласты, прямое радиационное повреждение которых усиливается на фоне нейроэндокринной дисфункции [8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облученных крыс не было отмечено существенных изменений фоновых параметров микроциркуляции (рисунок 1). Однако, при дополнительной стимуляц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адренорецепторов мезатоном уже в концентрации 0,25 мкг/кг венулы обнаруживали склонность к констрикторным реакциям: диаметр сосудов в опыте составил 13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55 мкм против 16,4±0,17 мкм в контроле при р&lt;0,05 (рисунок 2). Коэффициент оптической плотности венул последовательно снижался на момент каждой инъекц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адреноагониста. Аналогичные тенденции изменений вазореактивности наблюдались и для метартериол брыжейки облученных крыс, хотя и в менее выраженной степ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3940" cy="28257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82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19650" cy="2105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Рисунок 2 – Локальный сократительный ответ микроциркуляторного русла брыжейки  нативных (А) и облученных крыс (Б) на действие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адреноагониста мезатона [0,25 мкг/кг]; стрелками указаны сосудистые русла: в – венулы, а - метартериолы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t>ак на рисслаегативных факторов рего проявления в группе животных, подвергнутых влиянию гипокортицизм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2.2pt;height:22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19650" cy="2105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Рисунок 2 – Локальный сократительный ответ микроциркуляторного русла брыжейки  нативных (А) и облученных крыс (Б) на действие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-адреноагониста мезатона [0,25 мкг/кг]; стрелками указаны сосудистые русла: в – венулы, а - метартериолы</w:t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t>ак на рисслаегативных факторов рего проявления в группе животных, подвергнутых влиянию гипокортицизм</w:t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концентрац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адреноагониста у крыс с гипокортицизмом не приводило к последующему росту скорости венозного кровотока и не сопровождалось достоверными изменениями коэффициента оптической плотности. Наиболее значительные эффекты были отмечены в группе с сочетанным действием исследуемых факторов. Здесь они смещались в сторону артериальной гиперконстрикции, о чем свидетельствовало достоверное и максимальное по отношению к другим опытным сериям уменьшение показателей скорости кровотока и диаметра метартериол при стимуляц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адренергических структур мезатоном (0,25 мкг/кг): первый составил 74%, второй – 84% от фонового контрольного уровня соответственно при р&lt;0,05 (рисунок 3). Учитывая то, что в данной группе уже изначально существовала высокая вазореактивность сосудов, данный факт является отягощающим и указывает на потенцирование отрицательного влияния сочетанного действия дисфункции надпочечников и острого облучения в дозе 1 Г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3940" cy="295338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5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67275" cy="2057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Рисунок 3 – Локальный сократительный ответ микроциркуляторного русла брыжейки  нативных крыс (А) и крыс, подвергнутых сочетанному воздействию исследуемых факторов (Б), на действие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адреноагониста мезатона [0,25 мкг/кг]; стрелками указаны сосудистые русла: в – венулы, а - метартериолы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t>ак на рисслаегативных факторов рего проявления в группе животных, подвергнутых влиянию гипокортицизм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t>слаегативных факторов рего проявления в группе животных, подвергнутых влиянию гипокортицизм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2.2pt;height:232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67275" cy="2057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Рисунок 3 – Локальный сократительный ответ микроциркуляторного русла брыжейки  нативных крыс (А) и крыс, подвергнутых сочетанному воздействию исследуемых факторов (Б), на действие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-адреноагониста мезатона [0,25 мкг/кг]; стрелками указаны сосудистые русла: в – венулы, а - метартериолы</w:t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t>ак на рисслаегативных факторов рего проявления в группе животных, подвергнутых влиянию гипокортицизм</w:t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</w:rPr>
                        <w:t>слаегативных факторов рего проявления в группе животных, подвергнутых влиянию гипокортицизм</w:t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намика функциональных изменений в венулах брыжейки крыс, подвергнутых сочетанному влиянию гипокортицизма и острого облучения, характеризовалась резким спадом скорости кровотока в ответ на стимуляцию мезатоном (в 1,6 раза при 0,25 мкг/кг и 1,2 раза при 0,5 мкг/г), что, по-видимому,  обусловлено преимущественным влиянием сердца и более крупных магистральных сосудов (рисунок 3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вет на стимуляцию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дренорецепторов диаметр метартериол облученных крыс при начальной концентрации уменьшался, хотя при последующей концентрации изопреналина отрицательной динамики не наблюдалось. В условиях такой «извращенной реакции» метартериол скорость кровотока в них достоверно возрастала. Данный феномен вазоактивных реакций отмечен и другими исследователями, когда местное применение вазодилататора ацетилхолина на микрососудистое русло после воздействия ионизирующего излучения вызывало слабо выраженную констрикцию [2]. Высказываются предположения о том, чт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дренергические рецепторы представляют собой аллостерические конформации одной и той же структуры [9]. Учитывая известный факт, что радиационное воздействие вызывает структурно-морфологические перестройки рецепторов, возможно, в данном случае имеет место некоторая их взаимная трансформация. Ослабленная вазодилатация сосудов, возможно, объясняется процессами некоторой десенситизаци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дренорецепторов, а наблюдаемый рост скорости кровотока в обоих отделах микроциркуляторного русла, скорее всего, вызван нисходящим влиянием положительных хроно- и инотропных эффектов изопреналина, так как являясь агонистом одновременн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дренорецепторов, он способен вызывать увеличение частоты сердечных сокращений и сердечного выброса [10]. Одновременно с данными процессами в венозном отделе микроциркуляторного русла брыжейки при начальной дозе изопреналина происходило снижение скорости кровотока, а при концентрации 0,05 мкг/кг наступало полное нарушение гемодинамики с остановкой кровотока. Последнее вызвано, по-видимому, разбалансировкой регуляторны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дренорецепторных механизмов на фоне сочетанного действия экспериментального гипокортицизма и облучения, и в последствии может приводить к гибели клеток и редукции части структурных единиц микроциркуляторной сети. </w:t>
      </w:r>
      <w:r>
        <w:rPr>
          <w:sz w:val="28"/>
        </w:rPr>
        <w:t>Таким образом, изменение гормонального фона представляет собой важное звено в цепочке событий, способствующих дестабилизации механизмов адренергической регуляции микроциркуляторного русла брыжейки в пострадиационный период, заключающейся в существенном угнетении вазодилататорных влияний и в первую очередь со стороны локальных местных регуляторных систем, к которым относится сосудистый эндотелий [3].</w:t>
      </w:r>
      <w:r>
        <w:rPr>
          <w:i/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емореологических параметров указывает на развитие эритроцитопении во всех опытных группах, хотя и с тенденцией к более выраженной степени своего проявления в группе животных, подвергнутых сочетанному влиянию гипокортицизма и ионизирующего излучения. В данных условиях отмечалось снижение концентрации общего гемоглобина крови на 16%, при одновременном уменьшении количества эритроцитов на 15% и гематокрита на 8% по сравнению с контрольными показателями (р&lt;0,05). Одними из возможных причин разрушения эритроцитов выступают радиационно-индуцируемый их гемолиз, а также нарушение в них равновесия гемоглобин-метгемоглобин в сторону последнего [8, 11]. Кроме того, активация гемолитических процессов сопровождается повышением проницаемости и снижением резистентности сосудистой стенки, образованием вазоактивных полипептидов из плазменных белков. Возможно, именно последнее выступило в качестве дополнительного фактора дестабилизации регуляторных механизмов вазореактивности сосудов брыжейки в сторону их гиперконстрикции и сниженной вазодилатации, указанных выш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Заключение. </w:t>
      </w:r>
      <w:r>
        <w:rPr>
          <w:sz w:val="28"/>
          <w:szCs w:val="28"/>
        </w:rPr>
        <w:t>Таким образом, функциональная активность микроциркуляторного русла брыжейки крыс, подвергнутых сочетанному влиянию дисфункции надпочечников и ионизирующего излучения, характеризуется развитием превалирующих вазоконстрикторных изменений и гемолитических процессов, индуцирующих развитие выраженной эритроцитопении.  Данные и</w:t>
      </w:r>
      <w:r>
        <w:rPr>
          <w:sz w:val="28"/>
        </w:rPr>
        <w:t xml:space="preserve">зменения </w:t>
      </w:r>
      <w:r>
        <w:rPr>
          <w:sz w:val="28"/>
          <w:szCs w:val="28"/>
        </w:rPr>
        <w:t>способствуют усилению повреждающих эффектов каждого из исследуемых негативных факторов, способствуя тем самым развитию недостаточности аппарата регуляции кровообращения с последующим формированием гипертензивных состояний.</w:t>
      </w:r>
    </w:p>
    <w:p>
      <w:pPr>
        <w:pStyle w:val="Normal"/>
        <w:spacing w:before="120" w:after="0"/>
        <w:ind w:firstLine="567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Л и т е р а т у р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 xml:space="preserve">Москалев, Ю.И. </w:t>
      </w:r>
      <w:r>
        <w:rPr>
          <w:sz w:val="28"/>
          <w:szCs w:val="28"/>
        </w:rPr>
        <w:t>Отдаленные последствия воздействия ионизирующих излучений / Ю.И. Москалев. – М.: Медицина, 1994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Петрищев, Н.Н.</w:t>
      </w:r>
      <w:r>
        <w:rPr>
          <w:sz w:val="28"/>
          <w:szCs w:val="28"/>
        </w:rPr>
        <w:t xml:space="preserve"> Микрососудистый гемостаз в фазе пострадиационного восстановления / Н.Н. Петрищев, И.А. Михайлова, В.Ф. Митрейкин // Радиац. биология. Радиоэкология. – 1994. – Т. 34, № 1. – С. 117–1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  <w:lang w:val="en-US"/>
        </w:rPr>
        <w:t>Bartlett, I.S..</w:t>
      </w:r>
      <w:r>
        <w:rPr>
          <w:sz w:val="28"/>
          <w:szCs w:val="28"/>
          <w:lang w:val="en-US"/>
        </w:rPr>
        <w:t xml:space="preserve"> Resolution of smooth muscle and endothelial pathways for conduction along hamster cheek pouch arterioles / I.S. Bartlett, S.S. Segal // Am. J. Physiol. – 2000. – Vol. 278. – P. H604–H6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 xml:space="preserve">Балаболкин, М.И. </w:t>
      </w:r>
      <w:r>
        <w:rPr>
          <w:sz w:val="28"/>
          <w:szCs w:val="28"/>
        </w:rPr>
        <w:t xml:space="preserve">Эндокринология / М.И. Балаболкин. – М.: Универсум Паблишинг, 1998. – 41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  <w:lang w:val="en-US"/>
        </w:rPr>
        <w:t>Dzau, V.J.</w:t>
      </w:r>
      <w:r>
        <w:rPr>
          <w:sz w:val="28"/>
          <w:szCs w:val="28"/>
          <w:lang w:val="en-US"/>
        </w:rPr>
        <w:t xml:space="preserve"> Short- and long-term determination of cardiovascular function and therapy: contributions of circulating and tissue renin-angiotensin systems / V.J.  Dzau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Cardiovas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armac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– 19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9. – Vol. 9. – P. III193–III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  <w:lang w:val="en-US"/>
        </w:rPr>
        <w:t>Gustafsson, F.</w:t>
      </w:r>
      <w:r>
        <w:rPr>
          <w:sz w:val="28"/>
          <w:szCs w:val="28"/>
          <w:lang w:val="en-US"/>
        </w:rPr>
        <w:t xml:space="preserve"> Angiotensin II modulates conducted vasoconstriction to norepinephrine and local electrical stimulation in rat mesenteric arterioles / F. Gustafsson, N.H. Holstein-Rathlou / Cardiovasc. Res</w:t>
      </w:r>
      <w:r>
        <w:rPr>
          <w:sz w:val="28"/>
          <w:szCs w:val="28"/>
        </w:rPr>
        <w:t xml:space="preserve">. – 1999. –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44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76–1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 xml:space="preserve">Яворский, Л.А. </w:t>
      </w:r>
      <w:r>
        <w:rPr>
          <w:sz w:val="28"/>
          <w:szCs w:val="28"/>
        </w:rPr>
        <w:t xml:space="preserve">Влияние глюкокортикоидов на адренергические реакции коронарных и периферических сосудов при гипофункции коры надпочечников / Л.А. Яворский // Тез. док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эндокр. Укр. ССР. – 1987. – С. 97–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  <w:lang w:val="en-US"/>
        </w:rPr>
        <w:t>Cohen–Jonathan, E.</w:t>
      </w:r>
      <w:r>
        <w:rPr>
          <w:sz w:val="28"/>
          <w:szCs w:val="28"/>
          <w:lang w:val="en-US"/>
        </w:rPr>
        <w:t xml:space="preserve"> How does radiation kill cells? / E. Cohen–Jonathan, E.J. Bernhard, W.G. McKenna // J. Chem. Biol. – 1999. – Vol. 3. – P. 77–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  <w:lang w:val="en-US"/>
        </w:rPr>
        <w:t>Agrawal, D.K.</w:t>
      </w:r>
      <w:r>
        <w:rPr>
          <w:sz w:val="28"/>
          <w:szCs w:val="28"/>
          <w:lang w:val="en-US"/>
        </w:rPr>
        <w:t xml:space="preserve"> Determination of molecular size of adrenoceptors in rat mesenteric artery by radiation inactivation / D.K. Agrawal [et.al.] // Am. Soc. Pharmacol. Exper. Therap. – 1986. – Vol. 236, № 3. – P. 748–7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  <w:lang w:val="en-US"/>
        </w:rPr>
        <w:t>Delashaw, J.B.</w:t>
      </w:r>
      <w:r>
        <w:rPr>
          <w:sz w:val="28"/>
          <w:szCs w:val="28"/>
          <w:lang w:val="en-US"/>
        </w:rPr>
        <w:t xml:space="preserve"> Heterogeneity in conducted arteriolar vasomotor response is agonist dependent / J.B. Delashaw, B.R. Duling // Am. J. Physiol. – 1991. – Vol. 260. – P. H1276–H12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Лившин, А.М.</w:t>
      </w:r>
      <w:r>
        <w:rPr>
          <w:sz w:val="28"/>
          <w:szCs w:val="28"/>
        </w:rPr>
        <w:t xml:space="preserve"> Влияние глюкокортикоидов на образование метгемоглобина у крыс / А.М. Лившин, К.А. Авербург, М.В. Неженцев // Укр. биох. журн. – 1983. – Т. 55, № 6. – С. 58–59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s u m m a r y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val="en-US"/>
        </w:rPr>
        <w:t>Functional changes of a condition of a microcirculation of mesenteric vessels of rats and hemoreologic properties after joint influences on an organism of a hypocorticoidism and an ionizing radiation in a doze 1 Gy by power 9·10</w:t>
      </w:r>
      <w:r>
        <w:rPr>
          <w:i/>
          <w:sz w:val="28"/>
          <w:szCs w:val="28"/>
          <w:vertAlign w:val="superscript"/>
          <w:lang w:val="en-US"/>
        </w:rPr>
        <w:t>-4</w:t>
      </w:r>
      <w:r>
        <w:rPr>
          <w:i/>
          <w:sz w:val="28"/>
          <w:szCs w:val="28"/>
          <w:lang w:val="en-US"/>
        </w:rPr>
        <w:t xml:space="preserve"> Gy/s are studied. The activation of hemolitic processes is revealed. The last on a background of intensifying of vasoconstriction reactions of a microcirculatory bed of a mesentery promotes strengthening of damaging effects of investigated unfavorable factors and development of a failure of a regulation of a blood circulation.</w:t>
      </w:r>
    </w:p>
    <w:p>
      <w:pPr>
        <w:pStyle w:val="Normal"/>
        <w:ind w:firstLine="68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ы особенности функциональных изменений состояния микроциркуляторного русла брыжейки крыс и гемореологических свойств после сочетанного влияния на организм гипокортицизма и ионизирующего излучения в дозе 1 Гр мощностью 9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Гр/с. Выявлена активация гемолитических процессов, которая на фоне превалирующих вазоконстрикторных изменений реактивности микроциркуляторного русла способствует усилению повреждающих эффектов исследуемых неблагоприятных факторов и развитию недостаточности регуляции кровообращени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90642" o:spid="shape_0" fillcolor="silver" stroked="f" o:allowincell="f" style="position:absolute;margin-left:-59.15pt;margin-top:331.5pt;width:586pt;height:7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690640" o:spid="shape_0" fillcolor="silver" stroked="f" o:allowincell="f" style="position:absolute;margin-left:-59.15pt;margin-top:331.45pt;width:586pt;height:7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690645" o:spid="shape_0" fillcolor="silver" stroked="f" o:allowincell="f" style="position:absolute;margin-left:-59.15pt;margin-top:331.5pt;width:586pt;height:7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690643" o:spid="shape_0" fillcolor="silver" stroked="f" o:allowincell="f" style="position:absolute;margin-left:-59.15pt;margin-top:331.5pt;width:586pt;height:7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2:00Z</dcterms:created>
  <dc:creator>SER</dc:creator>
  <dc:description/>
  <cp:keywords/>
  <dc:language>en-US</dc:language>
  <cp:lastModifiedBy>ANATOL</cp:lastModifiedBy>
  <cp:lastPrinted>2009-09-29T01:53:00Z</cp:lastPrinted>
  <dcterms:modified xsi:type="dcterms:W3CDTF">2015-01-20T12:36:00Z</dcterms:modified>
  <cp:revision>103</cp:revision>
  <dc:subject/>
  <dc:title>УДК 577</dc:title>
</cp:coreProperties>
</file>