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both"/>
        <w:rPr/>
      </w:pPr>
      <w:r>
        <w:rPr>
          <w:b/>
          <w:sz w:val="24"/>
          <w:szCs w:val="24"/>
        </w:rPr>
        <w:t>Источник</w:t>
      </w:r>
      <w:r>
        <w:rPr>
          <w:sz w:val="24"/>
          <w:szCs w:val="24"/>
        </w:rPr>
        <w:t xml:space="preserve">: Стариченок, В.В. «Дело Рейхлина» (1509–1518 гг.) и проблема ветхозаветных иудейских текстов в католической традиции / В.В. Стариченок // Европа: актуальные проблемы этнокультуры: материалы </w:t>
      </w:r>
      <w:r>
        <w:rPr>
          <w:sz w:val="24"/>
          <w:szCs w:val="24"/>
          <w:lang w:val="en-US"/>
        </w:rPr>
        <w:t>VI</w:t>
      </w:r>
      <w:r>
        <w:rPr>
          <w:sz w:val="24"/>
          <w:szCs w:val="24"/>
        </w:rPr>
        <w:t xml:space="preserve"> международной науч.-теорет. конф., г. Минск, 22 апреля 2013 г. / Бел. гос. пед. ун-т им. М. Танка; редкол. В.В. Тугай (отв. ред.) [и др.]. – Минск: БГПУ, 2013. – С. 44–47.</w:t>
      </w:r>
    </w:p>
    <w:p>
      <w:pPr>
        <w:pStyle w:val="Normal"/>
        <w:spacing w:lineRule="auto" w:line="360"/>
        <w:ind w:firstLine="454"/>
        <w:jc w:val="both"/>
        <w:rPr>
          <w:caps/>
          <w:sz w:val="24"/>
          <w:szCs w:val="24"/>
        </w:rPr>
      </w:pPr>
      <w:r>
        <w:rPr>
          <w:b/>
          <w:sz w:val="24"/>
          <w:szCs w:val="24"/>
        </w:rPr>
        <w:t>Ключевые слова</w:t>
      </w:r>
      <w:r>
        <w:rPr>
          <w:sz w:val="24"/>
          <w:szCs w:val="24"/>
        </w:rPr>
        <w:t>: гуманизм в Германии</w:t>
      </w:r>
      <w:r>
        <w:rPr>
          <w:bCs/>
          <w:sz w:val="24"/>
          <w:szCs w:val="24"/>
        </w:rPr>
        <w:t xml:space="preserve">, Иоганн Рейхлин, </w:t>
      </w:r>
      <w:r>
        <w:rPr>
          <w:sz w:val="24"/>
          <w:szCs w:val="24"/>
        </w:rPr>
        <w:t>«</w:t>
      </w:r>
      <w:r>
        <w:rPr>
          <w:bCs/>
          <w:sz w:val="24"/>
          <w:szCs w:val="24"/>
        </w:rPr>
        <w:t>Письма темных людей</w:t>
      </w:r>
      <w:r>
        <w:rPr>
          <w:sz w:val="24"/>
          <w:szCs w:val="24"/>
        </w:rPr>
        <w:t>»</w:t>
      </w:r>
      <w:r>
        <w:rPr>
          <w:bCs/>
          <w:sz w:val="24"/>
          <w:szCs w:val="24"/>
        </w:rPr>
        <w:t xml:space="preserve">, гебраистика, каббала, Вульгата </w:t>
      </w:r>
    </w:p>
    <w:p>
      <w:pPr>
        <w:pStyle w:val="Style15"/>
        <w:ind w:firstLine="709"/>
        <w:jc w:val="center"/>
        <w:rPr>
          <w:b/>
          <w:b/>
          <w:caps/>
          <w:sz w:val="24"/>
          <w:szCs w:val="24"/>
        </w:rPr>
      </w:pPr>
      <w:r>
        <w:rPr>
          <w:b/>
          <w:caps/>
          <w:sz w:val="24"/>
          <w:szCs w:val="24"/>
        </w:rPr>
      </w:r>
    </w:p>
    <w:p>
      <w:pPr>
        <w:pStyle w:val="Style15"/>
        <w:ind w:firstLine="709"/>
        <w:jc w:val="center"/>
        <w:rPr>
          <w:b/>
          <w:b/>
        </w:rPr>
      </w:pPr>
      <w:r>
        <w:rPr>
          <w:b/>
        </w:rPr>
      </w:r>
    </w:p>
    <w:p>
      <w:pPr>
        <w:pStyle w:val="Style15"/>
        <w:ind w:firstLine="709"/>
        <w:jc w:val="center"/>
        <w:rPr>
          <w:b/>
          <w:b/>
        </w:rPr>
      </w:pPr>
      <w:r>
        <w:rPr>
          <w:b/>
        </w:rPr>
        <w:t>«Дело Рейхлина» (1509–1518 гг.) и проблема ветхозаветных иудейских текстов в католической традиции</w:t>
      </w:r>
    </w:p>
    <w:p>
      <w:pPr>
        <w:pStyle w:val="Style15"/>
        <w:ind w:firstLine="709"/>
        <w:rPr>
          <w:b/>
          <w:b/>
        </w:rPr>
      </w:pPr>
      <w:r>
        <w:rPr>
          <w:b/>
        </w:rPr>
      </w:r>
    </w:p>
    <w:p>
      <w:pPr>
        <w:pStyle w:val="Style15"/>
        <w:ind w:firstLine="709"/>
        <w:jc w:val="right"/>
        <w:rPr>
          <w:i/>
          <w:i/>
        </w:rPr>
      </w:pPr>
      <w:r>
        <w:rPr>
          <w:i/>
        </w:rPr>
        <w:t>В.В. Стариченок, БГПУ</w:t>
      </w:r>
    </w:p>
    <w:p>
      <w:pPr>
        <w:pStyle w:val="Style15"/>
        <w:ind w:firstLine="709"/>
        <w:rPr>
          <w:i/>
          <w:i/>
        </w:rPr>
      </w:pPr>
      <w:r>
        <w:rPr>
          <w:i/>
        </w:rPr>
      </w:r>
    </w:p>
    <w:p>
      <w:pPr>
        <w:pStyle w:val="Style15"/>
        <w:ind w:firstLine="709"/>
        <w:rPr/>
      </w:pPr>
      <w:r>
        <w:rPr/>
        <w:t>Накануне Реформации активная критика католической церкви в Германии разворачивалась не столько внутри церкви, сколько в академических кругах. Носителями критического мировоззрения были гуманисты, которые были готовы использовать любой повод для активизации своей деятельности. Таким поводом в начале XVI в. стало так называемое «дело Рейхлина». Представляется важным проанализировать «дело Рейхлина» и установить не только его значение для развития гуманистического движения, но и объективные причины выступления католической стороны против Рейхлина.</w:t>
      </w:r>
    </w:p>
    <w:p>
      <w:pPr>
        <w:pStyle w:val="Style15"/>
        <w:ind w:firstLine="709"/>
        <w:rPr/>
      </w:pPr>
      <w:r>
        <w:rPr/>
        <w:t xml:space="preserve">Первоначально события представляли собой спор двух человек и разворачивались следующим образом. Обращенный в 1506 или 1507 г. в христианство еврей Иоганн Пфефферкорн (1469–1523) считал, что иудаизм отталкивает евреев от христианства и из-за своей приверженности к собственной религии они отказываются креститься. Поэтому он предложил отнять у евреев религиозную литературу, полагая, что после этого шансы на их обращение увеличатся. Соответствующие идеи он пропагандировал в изданной в 1507 г. книге «Еврейское зеркало». В 1509 г. он получил разрешение правителя Священной Римской империи Максимилиана I изымать и уничтожать иудейские тексты, противные христианству. После этого Пфефферкорн попросил поддержать его в этом деле Иоганна Рейхлина (1455–1522), как знатока древнееврейского и автора первой в Германии еврейской грамматики (1506 г.). Неожиданно для Пфефферкорна Рейхлин рекомендовал императору сохранить еврейские книги. Вслед за этим в вопросе поручили разобраться четырем университетам и трем экспертам. Это были, соответственно, Майнцский, Кельнский, Эрфуртский и Гейдельбергский университеты и Рейхлин, кельнский священник Виктор фон Карбен (обращенный еврей) и инквизитор Кельна, Майнца и Трира Яков Гоогстратен. Из всех только Рейхлин рекомендовал отказать Кельну и сохранить иудейские тексты (за исключением тех, где содержались прямые нападки на Христа). Тем не менее, император отложил решение спора до созыва рейхстага [5, с.27–28]. </w:t>
      </w:r>
    </w:p>
    <w:p>
      <w:pPr>
        <w:pStyle w:val="Style15"/>
        <w:ind w:firstLine="709"/>
        <w:rPr/>
      </w:pPr>
      <w:r>
        <w:rPr/>
        <w:t xml:space="preserve">Тогда против Рейхлина выступил доминиканский конвент Кельна – церковной столицы Германии. По настоянию Кельна дело было перенесено в Рим. Папа римский передал его на рассмотрение Шпейерскому епископу, по всей видимости, стороннику Рейхлина. В 1514 г. на Шпейерском соборе Рейхлин был оправдан. Через два года – 2 июля 1516 г. папа издал так называемый «мандат о прекращении», в котором предписал прекратить спор и приговорил обе стороны к молчанию [5, с.30–31]. Таким образом, как оказалось впоследствии, в Ватикане оказались более дальновидными, чем в Кельне. Там предпочли замять дело вместо того, чтобы придавать его огласке и выносить на суд общественного мнения. </w:t>
      </w:r>
    </w:p>
    <w:p>
      <w:pPr>
        <w:pStyle w:val="Style15"/>
        <w:ind w:firstLine="709"/>
        <w:rPr/>
      </w:pPr>
      <w:r>
        <w:rPr/>
        <w:t xml:space="preserve">В историографии католиков, собиравшихся уничтожить книги, традиционно называют обскурантами, реакционерами, мракобесами, невеждами и т.д. [1, с.63–66; 2, с.113; 4, с.254–255; 10, с.68]. Конечно же, религиозный фанатизм и ненависть к инакомыслящим (а потом и Рейхлину) во многом определяли позицию Кельна. Достаточно упомянуть тот факт, что кельнские теологи просили императора не только, чтобы он приказал иудеям выдать им Талмуд, но и позволил бы «поступать с евреями, как с еретиками» [3]. Вместе с тем, не только слепой фанатизм определял отношение католической церкви к евреям и иудейской литературе. Не следует забывать, что решение было принято ведущими немецкими университетами. Пфефферкорна поддержали не рядовые служители церкви, а опытные теологи – профессора-богословы А. Тонгрский, О. Граций, инквизитор Кельна, Майнца и Трира Я. Гоогстратен и т.д. [8, с.56]. О. Граций закончил Девентерскую школу в Нидерландах, бывшую с конца </w:t>
      </w:r>
      <w:r>
        <w:rPr>
          <w:lang w:val="en-US"/>
        </w:rPr>
        <w:t>XV</w:t>
      </w:r>
      <w:r>
        <w:rPr/>
        <w:t xml:space="preserve"> в. центром европейского гуманизма (в школе учились Н. Кузанский, Э. Роттердамский и др.), и сам был поэтом. В 1508 г. </w:t>
      </w:r>
      <w:r>
        <w:rPr>
          <w:color w:val="000000"/>
          <w:spacing w:val="6"/>
        </w:rPr>
        <w:t xml:space="preserve">вышла его книга «Речи, чрезвычайно занятные и </w:t>
      </w:r>
      <w:r>
        <w:rPr>
          <w:color w:val="000000"/>
          <w:spacing w:val="2"/>
        </w:rPr>
        <w:t xml:space="preserve">на все темы; сочинены Ортуином Грацием Девентерским, преподавателем </w:t>
      </w:r>
      <w:r>
        <w:rPr>
          <w:color w:val="000000"/>
          <w:spacing w:val="9"/>
        </w:rPr>
        <w:t>изящной словесности в Кельне»</w:t>
      </w:r>
      <w:r>
        <w:rPr/>
        <w:t xml:space="preserve"> [7]. Не оказал открытой поддержки «рейхлинистам» и ведущий гуманист Европы Эразм Роттердамский [5, с.33]. Сам Рейхлин всеми способами стремился не обострять отношений с католической церковью. </w:t>
      </w:r>
    </w:p>
    <w:p>
      <w:pPr>
        <w:pStyle w:val="Style15"/>
        <w:ind w:firstLine="709"/>
        <w:rPr/>
      </w:pPr>
      <w:r>
        <w:rPr/>
        <w:t>Представляется важным понять причины, по которым католическая сторона имела основания негативно относиться к еврейской литературе. А они непосредственно связаны с деятельностью Рейхлина. Сферой его научных интересов была гебраистика и связанная с изучением еврейского языка и религии каббала. Каббала – это учение в иудаизме, проповедовавшее поиск основы всех вещей в цифрах и буквах еврейского алфавита. К каббале Рейхлина приобщил известный итальянский гуманист П. делла Мирандола (1463–1494), с которым он познакомился в 1490 г. во Флоренции. В духе эпохи Возрождения Рейхлин связал каббалистическое учение не только с иудаизмом, но и с античностью, прежде всего, с пифагорейством. Он утверждал, что вслед за Моисеем каббала разрабатывалась и пифагорейской школой. Так, неизвестный грекам термин «каббала» Пифагор перевел греческим словом «философия» [11, с.10, 16, 19].</w:t>
      </w:r>
    </w:p>
    <w:p>
      <w:pPr>
        <w:pStyle w:val="Style15"/>
        <w:ind w:firstLine="709"/>
        <w:rPr/>
      </w:pPr>
      <w:r>
        <w:rPr/>
        <w:t xml:space="preserve">Каббала исходила из того, что священные древнееврейские тексты содержат тайный смысл, который подлежит расшифровке. Ключ к шифру содержат сами еврейские буквы. Каждая из них имеет числовое значение («алеф» – это 1, «бет» – это 2 и т.д.). Кроме цифр каждая из букв имеет развернутую символику. К способам постижения реальности относятся такие своеобразные методы, как гематрия, нотарикон и темура. Гематрия – </w:t>
      </w:r>
      <w:r>
        <w:rPr>
          <w:szCs w:val="28"/>
        </w:rPr>
        <w:t xml:space="preserve">числовое выражение  составляющих слово букв и правило их сложения. Нотарикон –  </w:t>
      </w:r>
      <w:r>
        <w:rPr>
          <w:color w:val="000000"/>
          <w:szCs w:val="28"/>
          <w:shd w:fill="FFFFFF" w:val="clear"/>
        </w:rPr>
        <w:t>это техника толкования Святого Писания, при котором каждое слово текста является аббревиатурой, состоящей из заглавных букв других слов</w:t>
      </w:r>
      <w:r>
        <w:rPr>
          <w:szCs w:val="28"/>
        </w:rPr>
        <w:t>. Темура – это правило, согласно которому одни буквы в тексте заменяются другими. Таким образом, путь к Богу – это своего рода шифр, который лежит через книгу и тайное знание, сопряженное с научным исследованием. Какое отношение это имеет к католикам</w:t>
      </w:r>
      <w:r>
        <w:rPr/>
        <w:t xml:space="preserve"> и Рейхлину? Чтобы ответить на этот вопрос, следует вспомнить о том, что важнейшие для христианства тексты – это тексты Ветхого завета. Они взяты из иудейской традиции, считаются боговдохновенными и принадлежат к наиболее авторитетным источникам христианской догматики. </w:t>
      </w:r>
    </w:p>
    <w:p>
      <w:pPr>
        <w:pStyle w:val="Style15"/>
        <w:ind w:firstLine="709"/>
        <w:rPr/>
      </w:pPr>
      <w:r>
        <w:rPr/>
        <w:t xml:space="preserve">Что представляла собой Библия в начале XVI в.? Традиционно считается, что впервые перечень канонических книг был установлен на Лаодикийском соборе 363 г. Латинский перевод Библии с древнегреческих и древнееврейских источников выполнил Иероним в конце </w:t>
      </w:r>
      <w:r>
        <w:rPr>
          <w:lang w:val="en-US"/>
        </w:rPr>
        <w:t>IV</w:t>
      </w:r>
      <w:r>
        <w:rPr/>
        <w:t xml:space="preserve"> – начале </w:t>
      </w:r>
      <w:r>
        <w:rPr>
          <w:lang w:val="en-US"/>
        </w:rPr>
        <w:t>V</w:t>
      </w:r>
      <w:r>
        <w:rPr/>
        <w:t xml:space="preserve"> в. По всей видимости, в 406 г. перевод был завершен. Текст Вульгаты лег в основу канона, который был окончательно установлен Тридентским собором в 1546 г. и состоял из 72 книг (45 книг Ветхого завета и 27 Нового). Для каббалиста самыми важными являются только те иудейские тексты, которые написаны на языке оригинала. Любой перевод на другой язык изымает из текста еврейские буквы, которые являются ключом, и делает невозможным разгадку главного смысла этих книг. В результате в переводах остается что угодно (история, мораль, право, обрядность и т.д.), но только не истинное знание. Если так, то взятые из иудаизма и переведенные христианские тексты переносятся в разряд второстепенной литературы. Такая позиция идет вразрез с христианской догматикой и ведет к отрицанию боговдохновенности ряда текстов Ветхого завета, считавшихся церковью таковыми. В таком контексте кажется более аргументированной и внятной позиция Пфефферкорна, для которого иудейская литература была «главным препятствием к принятию евреями христианства» [1, с.64]. </w:t>
      </w:r>
    </w:p>
    <w:p>
      <w:pPr>
        <w:pStyle w:val="Style15"/>
        <w:ind w:firstLine="709"/>
        <w:rPr/>
      </w:pPr>
      <w:r>
        <w:rPr/>
        <w:t>Есть еще один важный результат деятельности Рейхлина. Он способствовал тому, что религиозные вопросы, которыми ранее занималась преимущественно церковь, были вынесены в область науки, а именно, – филологии, – и связанного с ней лингвистического анализа первоисточников. Российский историк М.М. Смирин имел все основания написать относительно немецкого гуманиста: «такое широкое понимание христианства не имело, по существу, ничего общего с католической догматикой… изучать сущность христианства следует подвергая критическому анализу первоисточники, а не в духе церковной догматической традиции» [10, с.68].</w:t>
      </w:r>
    </w:p>
    <w:p>
      <w:pPr>
        <w:pStyle w:val="Style15"/>
        <w:ind w:firstLine="709"/>
        <w:rPr/>
      </w:pPr>
      <w:r>
        <w:rPr/>
        <w:t xml:space="preserve">«Иудейский вопрос» и сохранение еврейской литературы сами по себе имели второстепенное значение для развития собственно гуманистической идеологии. Гораздо более важным для развития гуманизма было, то, что «дело Рейхлина» стало катализатором для выражения гуманистами собственных идей и поводом для развертывания масштабной критики католической церкви. Со стороны казалось, что Европа раскололась на два лагеря: сторонники и противники Рейхлина. Первые были представлены гуманистами, вторые – католическим клиром, являвшимся носителем старых изживших себя идей. Именно здесь представители Кельна совершили ошибку. Вступив в борьбу, они проиграли, выставили себя невеждами и посредственными учеными и филологами в сравнении с эрудированными и гораздо более талантливыми гуманистами. </w:t>
      </w:r>
    </w:p>
    <w:p>
      <w:pPr>
        <w:pStyle w:val="Style15"/>
        <w:ind w:firstLine="709"/>
        <w:rPr/>
      </w:pPr>
      <w:r>
        <w:rPr/>
        <w:t xml:space="preserve">Полемику, подорвавшую имидж церкви в Германии, затеял сам Пфефферкорн. В резком сочинении «Ручное зеркало» (издано в 1511 г.), он назвал Рейхлина невеждой и заявил, что тот был подкуплен евреями. Рейхлин пожаловался императору (жалоба была оставлена без ответа) и ответил не менее резкими брошюрами «Глазное зеркало» (1511 г.) и «Защита против кельнских клеветников» (1513 г.). Там он обрушился с бранью на своих оппонентов и обозвал их собаками, мулами, лошадьми, скотами и адскими фуриями. В ответ на очередной памфлет Пфефферкорна «Набатный колокол» Рейхлин издал «Письма знаменитых людей, </w:t>
      </w:r>
      <w:r>
        <w:rPr>
          <w:color w:val="000000"/>
          <w:shd w:fill="FFFFFF" w:val="clear"/>
        </w:rPr>
        <w:t>латинские, греческие и еврейские, посланные в разное время Иоанну Рейхлину Пфорцгеймскому,</w:t>
      </w:r>
      <w:r>
        <w:rPr>
          <w:rStyle w:val="Appleconvertedspace"/>
          <w:color w:val="000000"/>
          <w:shd w:fill="FFFFFF" w:val="clear"/>
        </w:rPr>
        <w:t> </w:t>
      </w:r>
      <w:r>
        <w:rPr>
          <w:color w:val="000000"/>
          <w:spacing w:val="-2"/>
          <w:shd w:fill="FFFFFF" w:val="clear"/>
        </w:rPr>
        <w:t>доктору обоих прав»</w:t>
      </w:r>
      <w:r>
        <w:rPr/>
        <w:t xml:space="preserve"> (1514 г.). Здесь были собраны многочисленные выступления немецких гуманистов и видных ученых, которые хлопотали за Рейхлина. Это был внушительный список титулованных и авторитетных особ. В его защиту писали император Максимилиан, епископы Констанцский и Страсбургский, курфюрст Саксонии, герцог Вюртембергский, магистр Тевтонского ордена и т.д. [5, с.29–30, 406]. </w:t>
      </w:r>
    </w:p>
    <w:p>
      <w:pPr>
        <w:pStyle w:val="Style15"/>
        <w:ind w:firstLine="709"/>
        <w:rPr/>
      </w:pPr>
      <w:r>
        <w:rPr/>
        <w:t xml:space="preserve">Своеобразным образом поддержали Рейхлина немецкие гуманисты. Они напечатали книгу, которая называлась «Письма темных людей». Осенью 1515 г. была издана первая часть, в 1517 г. – вторая. Работа представляла собой пародию на письма к одному из кельнских теологов О. Грацию (всего 119 писем). Так как книга была издана анонимно, то авторство каждого из писем установить не представляется возможным. Достоверно известно, что тексты писали Крот Рубеан (ему же принадлежит идея этого проекта) и Ульрих фон Гуттен. Завершается полемика гуманистов с кельнскими теологами работой О. Грация «Сетования темных людей» 1518 г. Это была крайне неудачная попытка ответить на критику гуманистов, еще больше ухудшившая имидж кельнской стороны. </w:t>
      </w:r>
    </w:p>
    <w:p>
      <w:pPr>
        <w:pStyle w:val="Style15"/>
        <w:ind w:firstLine="709"/>
        <w:rPr/>
      </w:pPr>
      <w:r>
        <w:rPr/>
        <w:t>Выдуманные авторы – представители клира – были выставлены не только невеждами, но и пьяницами, грубиянами, развратниками и т.д. Грубость и пошлость, часто встречавшаяся на страницах «Писем» оттолкнула от них даже Лютера, не скупившегося в своих работах на оскорбления оппонентам [5, с.33]. По сути, в лице клира в работе высмеивался институт католической церкви в целом. Папа римский отреагировал буллой от 15 марта 1517 г., в которой осудил «Письма» [5, с.32]. Гуманисты прошлись и по своим противникам Грацию и Пфефферкорну. Первого обозвали «выблядком», его мать «потаскухой», написали, что он рожден «от священника и потаскухи», а Грацием назван в честь дяди по материнской линии, который был палачом (письмо № 16 первой книги и № 61 второй), охарактеризовали «ко блуду приверженным» (письмо №12 второй книги) [7, с.413, 449–453, 499–501]. В письме № 13 первой книги написали, что Граций состоит в связи с женой Пфефферкорна [6, с.79]. О Пфефферкорне писали, что он не знает ни латыни, ни еврейского (письмо № 36 первого тома и № 18 второго) [7, с.436–437, 457–458], что изданные им книги написаны другими (письмо № 47 первой и № 18 второй книги), что он «мерзостный обманщик» и вор, приговоренный к повешенью (письмо № 36 первой книги) [6, с.180; 7, с.457–458].</w:t>
      </w:r>
    </w:p>
    <w:p>
      <w:pPr>
        <w:pStyle w:val="Style15"/>
        <w:ind w:firstLine="709"/>
        <w:rPr/>
      </w:pPr>
      <w:r>
        <w:rPr/>
        <w:t xml:space="preserve">В книге остро высмеиваются и научные изыскания схоластов, придававшим, по мнению гуманистов, первостепенное значение мелочам и незначительным и второстепенным проблемам. Например, в первом же письме первой книги автор задает вопрос, </w:t>
      </w:r>
      <w:r>
        <w:rPr>
          <w:szCs w:val="28"/>
        </w:rPr>
        <w:t>надлежит ли докторов богословия звать «нашемагистрие» или же «магистренашие». В 37 письме первой книги обсуждается проблема, отрастет ли крайняя плоть у евреев после принятия ими христианства («</w:t>
      </w:r>
      <w:r>
        <w:rPr>
          <w:color w:val="000000"/>
          <w:shd w:fill="FFFFFF" w:val="clear"/>
        </w:rPr>
        <w:t xml:space="preserve">в противном случае на Страшном суде крещеные жидовины будут приняты за некрещеных»). В письмах № 46 первого и № 26 второго тома </w:t>
      </w:r>
      <w:r>
        <w:rPr/>
        <w:t xml:space="preserve">в центре внимания находятся вопросы, грешно ли играть в кости на индульгенции и можно ли в постный день есть яйцо, в котором имеется зародыш цыпленка [6, с.176, 267–268]. </w:t>
      </w:r>
    </w:p>
    <w:p>
      <w:pPr>
        <w:pStyle w:val="Style15"/>
        <w:ind w:firstLine="709"/>
        <w:rPr/>
      </w:pPr>
      <w:r>
        <w:rPr/>
        <w:t>Аналогичным образом высмеивает схоластов и Эразм Роттердамский в «Похвале глупости», написанной в 1509 г. (издана в 1511 г.). Вот что он пишет: «</w:t>
      </w:r>
      <w:r>
        <w:rPr>
          <w:szCs w:val="28"/>
        </w:rPr>
        <w:t>Вот… вопросы, достойные знаменитых и великих теологов. Они немедленно оживляются, едва речь зайдет о чем-нибудь в этом роде. В какой именно миг совершилось божественное рождение? Является ли сыновство Христа однократным или многократным? Возможно ли предположить и доказать, будто Бог-отец возненавидел сына? Может ли Бог превратиться в женщину, дьявола, осла, тыкву или кремень? Если б он действительно превратился в тыкву, могла ли бы эта тыква проповедовать, творить чудеса, быть распятой? Что случилось бы, если бы св. Петр отслужил обедню в то время, когда тело Христово висело на кресте? Можно ли сказать, что Христос оставался тогда человеком? Позволительно ли есть и пить после Воскресенья?» </w:t>
      </w:r>
      <w:r>
        <w:rPr/>
        <w:t>[9, с.193]</w:t>
      </w:r>
      <w:r>
        <w:rPr>
          <w:szCs w:val="28"/>
        </w:rPr>
        <w:t xml:space="preserve">. Иными словами, в академических кругах Европы хорошим тоном стало высмеивание католической церкви и связанной с ней схоластики. Как показало «дело Рейхлина», гуманисты использовали любой повод для того, чтобы критиковать церковь и призывать к ее обновлению. </w:t>
      </w:r>
    </w:p>
    <w:p>
      <w:pPr>
        <w:pStyle w:val="Style15"/>
        <w:ind w:firstLine="709"/>
        <w:rPr/>
      </w:pPr>
      <w:r>
        <w:rPr/>
        <w:t>Таким образом, кельнские теологи, имея основания, негативно относиться к еврейской литературе и связанной с ней каббалистическими изысканиями, выставили себя посмешищем и дискредитировали церковь. Имидж незадачливых теологов, над которыми смеялась вся образованная Европа, перенесся на католическую церковь. Очевидно, сатира гуманистов подрывала авторитет Ватикана в обществе гораздо в большей степени, чем работы Рейхлина, в которых рассматривалась понятная только узким специалистам проблематика каббалы.</w:t>
      </w:r>
    </w:p>
    <w:p>
      <w:pPr>
        <w:pStyle w:val="Style15"/>
        <w:ind w:firstLine="709"/>
        <w:rPr>
          <w:sz w:val="24"/>
          <w:szCs w:val="24"/>
        </w:rPr>
      </w:pPr>
      <w:r>
        <w:rPr>
          <w:sz w:val="24"/>
          <w:szCs w:val="24"/>
        </w:rPr>
      </w:r>
    </w:p>
    <w:p>
      <w:pPr>
        <w:pStyle w:val="Style15"/>
        <w:ind w:firstLine="709"/>
        <w:jc w:val="center"/>
        <w:rPr>
          <w:b/>
          <w:b/>
          <w:sz w:val="24"/>
          <w:szCs w:val="24"/>
        </w:rPr>
      </w:pPr>
      <w:r>
        <w:rPr>
          <w:b/>
          <w:sz w:val="24"/>
          <w:szCs w:val="24"/>
        </w:rPr>
        <w:t>Список использованных источников</w:t>
      </w:r>
    </w:p>
    <w:p>
      <w:pPr>
        <w:pStyle w:val="Style15"/>
        <w:ind w:firstLine="709"/>
        <w:rPr>
          <w:b/>
          <w:b/>
          <w:sz w:val="24"/>
          <w:szCs w:val="24"/>
        </w:rPr>
      </w:pPr>
      <w:r>
        <w:rPr>
          <w:b/>
          <w:sz w:val="24"/>
          <w:szCs w:val="24"/>
        </w:rPr>
      </w:r>
    </w:p>
    <w:p>
      <w:pPr>
        <w:pStyle w:val="Style15"/>
        <w:numPr>
          <w:ilvl w:val="0"/>
          <w:numId w:val="2"/>
        </w:numPr>
        <w:tabs>
          <w:tab w:val="clear" w:pos="708"/>
        </w:tabs>
        <w:ind w:left="0" w:firstLine="900"/>
        <w:rPr/>
      </w:pPr>
      <w:r>
        <w:rPr>
          <w:sz w:val="24"/>
          <w:szCs w:val="24"/>
        </w:rPr>
        <w:t xml:space="preserve">Вахнина, А.П. Западноевропейская культура </w:t>
      </w:r>
      <w:r>
        <w:rPr>
          <w:sz w:val="24"/>
          <w:szCs w:val="24"/>
          <w:lang w:val="en-US"/>
        </w:rPr>
        <w:t>XIV</w:t>
      </w:r>
      <w:r>
        <w:rPr>
          <w:sz w:val="24"/>
          <w:szCs w:val="24"/>
        </w:rPr>
        <w:t xml:space="preserve"> – первой половины </w:t>
      </w:r>
      <w:r>
        <w:rPr>
          <w:sz w:val="24"/>
          <w:szCs w:val="24"/>
          <w:lang w:val="en-US"/>
        </w:rPr>
        <w:t>XVII</w:t>
      </w:r>
      <w:r>
        <w:rPr>
          <w:sz w:val="24"/>
          <w:szCs w:val="24"/>
        </w:rPr>
        <w:t xml:space="preserve"> в.:  пособие / А.П. Вахнина. – Минск: БГПУ, 2006. – 162 с.</w:t>
      </w:r>
    </w:p>
    <w:p>
      <w:pPr>
        <w:pStyle w:val="Style15"/>
        <w:numPr>
          <w:ilvl w:val="0"/>
          <w:numId w:val="2"/>
        </w:numPr>
        <w:tabs>
          <w:tab w:val="clear" w:pos="708"/>
        </w:tabs>
        <w:ind w:left="0" w:firstLine="900"/>
        <w:rPr>
          <w:sz w:val="24"/>
          <w:szCs w:val="24"/>
        </w:rPr>
      </w:pPr>
      <w:r>
        <w:rPr>
          <w:sz w:val="24"/>
          <w:szCs w:val="24"/>
        </w:rPr>
        <w:t>Володарский, В.М. Германия в XVI – первой половине XVII вв. / В.М. Володарский // История средних веков. В 2 т. Т. 2: Раннее Новое время / под ред. С.П. Карпова. – 6-е издание. – М.: МГУ, 2000. – С. 73–123.</w:t>
      </w:r>
    </w:p>
    <w:p>
      <w:pPr>
        <w:pStyle w:val="Style15"/>
        <w:numPr>
          <w:ilvl w:val="0"/>
          <w:numId w:val="2"/>
        </w:numPr>
        <w:tabs>
          <w:tab w:val="clear" w:pos="708"/>
        </w:tabs>
        <w:ind w:left="0" w:firstLine="900"/>
        <w:rPr/>
      </w:pPr>
      <w:r>
        <w:rPr>
          <w:bCs/>
          <w:sz w:val="24"/>
          <w:szCs w:val="24"/>
        </w:rPr>
        <w:t xml:space="preserve">Егер, О. </w:t>
      </w:r>
      <w:r>
        <w:rPr>
          <w:sz w:val="24"/>
          <w:szCs w:val="24"/>
        </w:rPr>
        <w:t xml:space="preserve">Всемирная история: в 4 т. / О. Егер; пер. с нем. и доп. под ред. П.К. Полевого. – СПб.: Полигон, 2002. –  </w:t>
      </w:r>
      <w:r>
        <w:rPr>
          <w:bCs/>
          <w:sz w:val="24"/>
          <w:szCs w:val="24"/>
        </w:rPr>
        <w:t>Т. 3</w:t>
      </w:r>
      <w:r>
        <w:rPr>
          <w:sz w:val="24"/>
          <w:szCs w:val="24"/>
        </w:rPr>
        <w:t>: Новая история. – 768 с.</w:t>
      </w:r>
    </w:p>
    <w:p>
      <w:pPr>
        <w:pStyle w:val="Style15"/>
        <w:numPr>
          <w:ilvl w:val="0"/>
          <w:numId w:val="2"/>
        </w:numPr>
        <w:tabs>
          <w:tab w:val="clear" w:pos="708"/>
        </w:tabs>
        <w:ind w:left="0" w:firstLine="900"/>
        <w:rPr/>
      </w:pPr>
      <w:r>
        <w:rPr>
          <w:sz w:val="24"/>
          <w:szCs w:val="24"/>
        </w:rPr>
        <w:t xml:space="preserve">История немецкой литературы: в 5 т. – Т. 1. </w:t>
      </w:r>
      <w:r>
        <w:rPr>
          <w:sz w:val="24"/>
          <w:szCs w:val="24"/>
          <w:lang w:val="en-US"/>
        </w:rPr>
        <w:t>IX</w:t>
      </w:r>
      <w:r>
        <w:rPr>
          <w:sz w:val="24"/>
          <w:szCs w:val="24"/>
        </w:rPr>
        <w:t>–</w:t>
      </w:r>
      <w:r>
        <w:rPr>
          <w:sz w:val="24"/>
          <w:szCs w:val="24"/>
          <w:lang w:val="en-US"/>
        </w:rPr>
        <w:t>XVII</w:t>
      </w:r>
      <w:r>
        <w:rPr>
          <w:sz w:val="24"/>
          <w:szCs w:val="24"/>
        </w:rPr>
        <w:t xml:space="preserve"> вв. / редкол. Б.И. Пуришев,  Р.М. Самарин, И.М. Фрадкин. – М.: АН СССР, 1962. – 468 с. </w:t>
      </w:r>
    </w:p>
    <w:p>
      <w:pPr>
        <w:pStyle w:val="Style15"/>
        <w:numPr>
          <w:ilvl w:val="0"/>
          <w:numId w:val="2"/>
        </w:numPr>
        <w:tabs>
          <w:tab w:val="clear" w:pos="708"/>
        </w:tabs>
        <w:ind w:left="0" w:firstLine="900"/>
        <w:rPr>
          <w:sz w:val="24"/>
          <w:szCs w:val="24"/>
        </w:rPr>
      </w:pPr>
      <w:r>
        <w:rPr>
          <w:sz w:val="24"/>
          <w:szCs w:val="24"/>
        </w:rPr>
        <w:t xml:space="preserve">Кун, Н.А. Письма темных людей. Введение // Письма темных людей; вступит. ст., пер. и коммент. Н.А. Куна; под ред. М. Лившица. – М.: Академия, 1935. – С. 7–40. </w:t>
      </w:r>
    </w:p>
    <w:p>
      <w:pPr>
        <w:pStyle w:val="Style15"/>
        <w:numPr>
          <w:ilvl w:val="0"/>
          <w:numId w:val="2"/>
        </w:numPr>
        <w:tabs>
          <w:tab w:val="clear" w:pos="708"/>
        </w:tabs>
        <w:ind w:left="0" w:firstLine="900"/>
        <w:rPr>
          <w:sz w:val="24"/>
          <w:szCs w:val="24"/>
        </w:rPr>
      </w:pPr>
      <w:r>
        <w:rPr>
          <w:sz w:val="24"/>
          <w:szCs w:val="24"/>
        </w:rPr>
        <w:t xml:space="preserve">Письма темных людей; вступит. ст., пер. и коммент. Н.А. Куна; под ред. М. Лившица. – М.: Академия, 1935. – 463 с. </w:t>
      </w:r>
    </w:p>
    <w:p>
      <w:pPr>
        <w:pStyle w:val="Style15"/>
        <w:numPr>
          <w:ilvl w:val="0"/>
          <w:numId w:val="2"/>
        </w:numPr>
        <w:tabs>
          <w:tab w:val="clear" w:pos="708"/>
        </w:tabs>
        <w:ind w:left="0" w:firstLine="900"/>
        <w:rPr>
          <w:sz w:val="24"/>
          <w:szCs w:val="24"/>
        </w:rPr>
      </w:pPr>
      <w:r>
        <w:rPr>
          <w:sz w:val="24"/>
          <w:szCs w:val="24"/>
        </w:rPr>
        <w:t xml:space="preserve">Письма темных людей // </w:t>
      </w:r>
      <w:r>
        <w:rPr>
          <w:color w:val="000000"/>
          <w:sz w:val="24"/>
          <w:szCs w:val="24"/>
          <w:shd w:fill="FFFFFF" w:val="clear"/>
        </w:rPr>
        <w:t xml:space="preserve">Брант, С. Корабль дураков; Эразм Роттердамский. Похвала глупости; Навозник гонится за орлом; Разговоры запросто; Гуттен У. фон. Письма темных людей; Диалоги / вступ. ст. Б. Пуришева. — М.: Худож. лит., 1971. – </w:t>
      </w:r>
      <w:r>
        <w:rPr>
          <w:sz w:val="24"/>
          <w:szCs w:val="24"/>
        </w:rPr>
        <w:t>С. 391 – 502.</w:t>
      </w:r>
    </w:p>
    <w:p>
      <w:pPr>
        <w:pStyle w:val="Style15"/>
        <w:numPr>
          <w:ilvl w:val="0"/>
          <w:numId w:val="2"/>
        </w:numPr>
        <w:tabs>
          <w:tab w:val="clear" w:pos="708"/>
        </w:tabs>
        <w:ind w:left="0" w:firstLine="900"/>
        <w:rPr>
          <w:sz w:val="24"/>
          <w:szCs w:val="24"/>
        </w:rPr>
      </w:pPr>
      <w:r>
        <w:rPr>
          <w:sz w:val="24"/>
          <w:szCs w:val="24"/>
        </w:rPr>
        <w:t>Пронин, В.А. История немецкой литературы: учеб. пособие / В.А. Пронин. – М.: Университетская книга; Логос, 2007. – 384 с.</w:t>
      </w:r>
    </w:p>
    <w:p>
      <w:pPr>
        <w:pStyle w:val="Style15"/>
        <w:numPr>
          <w:ilvl w:val="0"/>
          <w:numId w:val="2"/>
        </w:numPr>
        <w:tabs>
          <w:tab w:val="clear" w:pos="708"/>
        </w:tabs>
        <w:ind w:left="0" w:firstLine="900"/>
        <w:rPr>
          <w:sz w:val="24"/>
          <w:szCs w:val="24"/>
        </w:rPr>
      </w:pPr>
      <w:r>
        <w:rPr>
          <w:sz w:val="24"/>
          <w:szCs w:val="24"/>
        </w:rPr>
        <w:t xml:space="preserve">Роттердамский, Э. Похвала глупости //  Роттердамский, Э. Воспитание христианского государя; Утопия / Э. Роттердамский, Т. Мор; пер. с лат. А.В. Тарасовой; послесловие М.М. Смирина. – М.: Мысль, 2001. – 365 с. </w:t>
      </w:r>
    </w:p>
    <w:p>
      <w:pPr>
        <w:pStyle w:val="Style15"/>
        <w:numPr>
          <w:ilvl w:val="0"/>
          <w:numId w:val="2"/>
        </w:numPr>
        <w:tabs>
          <w:tab w:val="clear" w:pos="708"/>
        </w:tabs>
        <w:ind w:left="0" w:firstLine="709"/>
        <w:rPr>
          <w:color w:val="000000"/>
          <w:spacing w:val="10"/>
          <w:sz w:val="24"/>
          <w:szCs w:val="24"/>
        </w:rPr>
      </w:pPr>
      <w:r>
        <w:rPr>
          <w:sz w:val="24"/>
          <w:szCs w:val="24"/>
        </w:rPr>
        <w:t>Смирин, М.М. Эпоха Реформации и Великой Крестьянской войны / М.М. Смирин // История средних веков. В 2 т. Т. 2. / под ред. З.В. Удальцовой, С.П. Карпова. – М.: Высшая школа, 1991. – С. 56–91.</w:t>
      </w:r>
    </w:p>
    <w:p>
      <w:pPr>
        <w:pStyle w:val="Style15"/>
        <w:numPr>
          <w:ilvl w:val="0"/>
          <w:numId w:val="2"/>
        </w:numPr>
        <w:tabs>
          <w:tab w:val="clear" w:pos="708"/>
        </w:tabs>
        <w:ind w:left="0" w:firstLine="709"/>
        <w:rPr/>
      </w:pPr>
      <w:r>
        <w:rPr>
          <w:color w:val="000000"/>
          <w:sz w:val="24"/>
          <w:szCs w:val="24"/>
          <w:lang w:val="en-US"/>
        </w:rPr>
        <w:t xml:space="preserve">Reuchlin, J. On the Art of the Kabbalah (De Arte Cabalistica) / J. Reuchlin; translation by M. and S. Goodman; introduction by G. L. Jones. – Lincoln: University of Nebraska press, 1993. – 376 p. </w:t>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363" o:spid="shape_0" fillcolor="gray" stroked="f" o:allowincell="f" style="position:absolute;margin-left:-60.95pt;margin-top:316.25pt;width:603.75pt;height:74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365F91"/>
      <w:sz w:val="28"/>
      <w:szCs w:val="28"/>
    </w:rPr>
  </w:style>
  <w:style w:type="character" w:styleId="2">
    <w:name w:val="Заголовок 2 Знак"/>
    <w:basedOn w:val="Style11"/>
    <w:qFormat/>
    <w:rPr>
      <w:rFonts w:ascii="Arial" w:hAnsi="Arial" w:eastAsia="Times New Roman" w:cs="Times New Roman"/>
      <w:b/>
      <w:bCs/>
      <w:color w:val="4F81BD"/>
      <w:sz w:val="26"/>
      <w:szCs w:val="26"/>
    </w:rPr>
  </w:style>
  <w:style w:type="character" w:styleId="3">
    <w:name w:val="Заголовок 3 Знак"/>
    <w:basedOn w:val="Style11"/>
    <w:qFormat/>
    <w:rPr>
      <w:rFonts w:ascii="Arial" w:hAnsi="Arial" w:eastAsia="Times New Roman" w:cs="Times New Roman"/>
      <w:b/>
      <w:bCs/>
      <w:color w:val="4F81BD"/>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5">
    <w:name w:val="Гиперссылка5"/>
    <w:basedOn w:val="Style11"/>
    <w:qFormat/>
    <w:rPr>
      <w:strike w:val="false"/>
      <w:dstrike w:val="false"/>
      <w:color w:val="0000FF"/>
      <w:sz w:val="20"/>
      <w:szCs w:val="20"/>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6:00Z</dcterms:created>
  <dc:creator>Василий</dc:creator>
  <dc:description/>
  <cp:keywords/>
  <dc:language>en-US</dc:language>
  <cp:lastModifiedBy>SHU_VIRTUAL</cp:lastModifiedBy>
  <dcterms:modified xsi:type="dcterms:W3CDTF">2015-01-23T11:43:00Z</dcterms:modified>
  <cp:revision>149</cp:revision>
  <dc:subject/>
  <dc:title/>
</cp:coreProperties>
</file>