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Источник: </w:t>
      </w:r>
      <w:r>
        <w:rPr/>
        <w:t>Стариченок</w:t>
      </w:r>
      <w:r>
        <w:rPr>
          <w:bCs/>
        </w:rPr>
        <w:t>, В.В.</w:t>
      </w:r>
      <w:r>
        <w:rPr/>
        <w:t xml:space="preserve"> Влияние дискурса Дж. Буша на общественное мнение относительно вторжения США 2003 г. в Ирак / В.В. Старичёнок // Язык и межкультурные коммуникации: материалы </w:t>
      </w:r>
      <w:r>
        <w:rPr>
          <w:lang w:val="en-US"/>
        </w:rPr>
        <w:t>IV</w:t>
      </w:r>
      <w:r>
        <w:rPr/>
        <w:t xml:space="preserve"> Междунар. науч. конф., Вильнюс – Минск, 15–18 мая 2013 г. / Белорус. гос. пед. ун-т им. М. Танка; редкол.: В.Д. Старичёнок (отв. ред.) [и др.]. – Минск: РИВШ, 2013. – С. 39–43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лючевые слова: </w:t>
      </w:r>
      <w:r>
        <w:rPr>
          <w:bCs/>
        </w:rPr>
        <w:t xml:space="preserve">внешняя политика США, вторжение в Ирак, администрация Дж. Буша, политический дискурс, конгресс США, американское общественное мнение. 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Влияние дискурса Дж. Буша на общественное мнение относительно вторжения США 2003 г. в Ирак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В октябре 2002 г. большинством голосов Сенат и Палата представителей США приняли резолюцию, разрешавшую применить военную силу против Ирака. После подписания ее президентом резолюция обрела силу закона и стала основанием для вторжения в Ирак. В пользу вторжения было приведено множество доводов. Цель статьи – установить  особенности дискурса администрации Дж. Буша и его влияние на состояние американского общественного по вопросу нападения США на Ирак. Массив анализируемых текстов представлен текстом резолюции Конгресса и    посланием нации Дж. Буша 17 марта 2003 г. Оценить влияние дискурса на мнение американцев позволяют социологические опросы, проведенные различными службами по измерению общественного мнения.  </w:t>
      </w:r>
    </w:p>
    <w:p>
      <w:pPr>
        <w:pStyle w:val="Normal"/>
        <w:ind w:firstLine="709"/>
        <w:jc w:val="both"/>
        <w:rPr/>
      </w:pPr>
      <w:r>
        <w:rPr/>
        <w:t>Контент-анализ текста резолюции показывает, какими соображениями руководствовались ее авторы [3, с.378–383]. В качестве главной причины вторжения фигурировала необходимость противодействия терроризму. Слова «терроризм», «террористы» и т.д. встречаются 15 раз. Подчеркивалось, что террористы могут применить оружие массового поражения (два упоминания), получить его у Ирака и атаковать США (по одному упоминанию). Очевидно, что конгрессмены путем упоминания терроризма, пытались вызывать вполне конкретные коннотации у американских граждан, а именно – напомнить им о терактах 11 сентября 2001 г. Напрямую Ирак связал с терактами 11 сентября Дж. Буш в письме лидерам Конгресса от 18 марта 2003 г. Президент написал, что его действия проводятся в рамках октябрьской резолюции Конгресса по Ираку и направлены против «международных террористов и террористических группировок, включая те народы, организации и личности, которые планировали, одобряли, совершали теракты, произошедшие 11 сентября 2001 г., и участвовали в их  подготовке»</w:t>
      </w:r>
      <w:r>
        <w:rPr>
          <w:lang w:val="en-US"/>
        </w:rPr>
        <w:t> </w:t>
      </w:r>
      <w:r>
        <w:rPr/>
        <w:t>[13, с.280].</w:t>
      </w:r>
    </w:p>
    <w:p>
      <w:pPr>
        <w:pStyle w:val="Normal"/>
        <w:ind w:firstLine="709"/>
        <w:jc w:val="both"/>
        <w:rPr/>
      </w:pPr>
      <w:r>
        <w:rPr/>
        <w:t xml:space="preserve">На втором месте стоит сочетание «оружие массового поражения» (ОМП). Оно встречается в резолюции 11 раз. Акцент делался на том, что Ирак имеет большие запасы химического оружия, развивает программы по производству биологического и гораздо более близок к созданию ядерного оружия, чем ранее предполагала американская разведка. Дважды подчеркивалась готовность Ирака атаковать США, семь раз авторы резолюции указали на угрозу стабильности и безопасности в мире со стороны Ирака. Все это преследовало цель использовать опасения американцев перед тем, что враждебное США государство овладеет и использует ОМП. Сочетание «терроризм» и «ОМП» в дискурсе политической элиты США являлось обращением к аффективной составляющей их сознания, и вызывала иррациональный страх граждан. Ожидалось, что главной реакцией американцев на эти заявления будет их одобрение войны против Ирака. </w:t>
      </w:r>
    </w:p>
    <w:p>
      <w:pPr>
        <w:pStyle w:val="Normal"/>
        <w:ind w:firstLine="709"/>
        <w:jc w:val="both"/>
        <w:rPr/>
      </w:pPr>
      <w:r>
        <w:rPr/>
        <w:t>Из других доводов в пользу войны конгрессмены три раза обратили внимание на репрессии властей по отношению к мирному населению, по одному разу отметили, что иракская сторона насильственно удерживает иностранцев в Ираке (в том числе жителей США) и отказывается вернуть отобранную у Кувейта в 1990 г. собственность.</w:t>
      </w:r>
    </w:p>
    <w:p>
      <w:pPr>
        <w:pStyle w:val="Normal"/>
        <w:ind w:firstLine="709"/>
        <w:jc w:val="both"/>
        <w:rPr/>
      </w:pPr>
      <w:r>
        <w:rPr/>
        <w:t>Фактически, текст резолюции лег в основу дискурса Дж. Буша. Самое важное его выступление – послание нации 17 марта 2003 г. накануне войны. В нем слова с корнем «террор» были использованы 10 раз, ОМП упомянуто 8 раз. 10 раз президент напомнил общественности об угрозе, которую несет Ирак Соединенным Штатам и миру. 11 раз президент сказал слово «разоружение», подчеркивая, что С. Хусейн не разоружится, пока будет у власти, что все средства исчерпаны, и решить проблему мирным способом не удалось</w:t>
      </w:r>
      <w:r>
        <w:rPr>
          <w:lang w:val="en-US"/>
        </w:rPr>
        <w:t> </w:t>
      </w:r>
      <w:r>
        <w:rPr/>
        <w:t>[2, с.278].</w:t>
      </w:r>
    </w:p>
    <w:p>
      <w:pPr>
        <w:pStyle w:val="Normal"/>
        <w:ind w:firstLine="709"/>
        <w:jc w:val="both"/>
        <w:rPr/>
      </w:pPr>
      <w:r>
        <w:rPr/>
        <w:t>Граждане США поверили доводам руководства. Подавляющее большинство американцев говорили, что Ирак имеет ОМП. Уверенность в этом выразили 83% опрошенных в декабре 2002 г. [8] и 79% в январе 2003 г. [6]. В середине марта 2003 г. большинство было уверено, что, если США не вторгнуться, то рано или поздно С. Хусейн использует ОМП против соседних стран (77%) и будет помогать «Аль-Каиде» готовить теракты против Соединенных Штатов (80%) [15]. Войну ради свержения С. Хусейна одобрили от 64 до 70% в октябре-ноябре 2002 г. (после принятия резолюции Конгресса) и от 75 до 80% в первую неделю войны (по опросам телекомпании «Си би эс»). Большая часть опрошенных в это время (соответственно 49–53% и 62–66%) считали, что война стоит возможных людских и материальных потерь [7]. Социологическая служба американского информационного канала «Фокс ньюс» в опросе, проведенном 11–12 марта 2003 г., указывала, что каждому американскому налогоплательщику война обойдется в 300 долларов. При такой формулировке 69% были за войну и 23% против нее [11].</w:t>
      </w:r>
    </w:p>
    <w:p>
      <w:pPr>
        <w:pStyle w:val="Normal"/>
        <w:ind w:firstLine="709"/>
        <w:jc w:val="both"/>
        <w:rPr>
          <w:lang w:val="be-BY"/>
        </w:rPr>
      </w:pPr>
      <w:r>
        <w:rPr/>
        <w:t xml:space="preserve">Американцы поверили президенту и связывали Багдад с терроризмом. Опрос, проведенный Институтом Гэллапа 14–15 марта 2003 г. установил, что 88% респондентов были уверены в том, что С. Хусейн поддерживал террористов, которые планировали напасть на США, 54% заявили, что он лично участвовал в организации терактов 11 сентября [10]. Несколькими месяцами ранее 65% считали, что Ирак и «Аль-Каида» совместно готовят новые теракты против Соединенных Штатов. При этом, 21% неверно полагали, что большинство угонщиков самолетов 11 сентября были иракцы, еще 23% сказали, что ими были некоторые из них, еще 6% сказали, что из угонщиков только один был из Ирака; лишь 17% правильно ответили, что иракцев среди угонщиков не было; 33% затруднились ответить [12]. </w:t>
      </w:r>
      <w:r>
        <w:rPr>
          <w:lang w:val="be-BY"/>
        </w:rPr>
        <w:t>79% в декабре 2002 г. выразили мнение, что Ирак имеет прямое отношение к терактам против США </w:t>
      </w:r>
      <w:r>
        <w:rPr/>
        <w:t>[8]</w:t>
      </w:r>
      <w:r>
        <w:rPr>
          <w:lang w:val="be-BY"/>
        </w:rPr>
        <w:t xml:space="preserve"> и 68% в январе 2003 г. – что он оказывал поддержку террористам из </w:t>
      </w:r>
      <w:r>
        <w:rPr/>
        <w:t>«</w:t>
      </w:r>
      <w:r>
        <w:rPr>
          <w:lang w:val="be-BY"/>
        </w:rPr>
        <w:t>Аль-Каиды</w:t>
      </w:r>
      <w:r>
        <w:rPr/>
        <w:t>» [1]</w:t>
      </w:r>
      <w:r>
        <w:rPr>
          <w:lang w:val="be-BY"/>
        </w:rPr>
        <w:t xml:space="preserve">. </w:t>
      </w:r>
    </w:p>
    <w:p>
      <w:pPr>
        <w:pStyle w:val="Normal"/>
        <w:ind w:firstLine="709"/>
        <w:jc w:val="both"/>
        <w:rPr>
          <w:lang w:val="be-BY"/>
        </w:rPr>
      </w:pPr>
      <w:r>
        <w:rPr/>
        <w:t>Впоследствии специально созданная комиссия по расследованию событий 11 сентября не обнаружила доказательств сотрудничества иракских спецслужб с организаторами террористических акций против Соединенных Штатов. В июне 2004 г. выводы комиссии были приданы широкой огласке в прессе (официальный отчет был опубликован 22 июля). В конце июня 2004 г. большинство американцев (67% по опросу, проведенному службой новостей «Си эн эн» 21–23 июня 2004 г.) по-прежнему верили, что С. Хусейн долгое время сотрудничает с «Аль-Каидой». От 41 до 44% американцев продолжали считать, что С. Хусейн принимал личное участие в организации терактов 11 сентября [4; 9].</w:t>
      </w:r>
    </w:p>
    <w:p>
      <w:pPr>
        <w:pStyle w:val="Normal"/>
        <w:ind w:firstLine="709"/>
        <w:jc w:val="both"/>
        <w:rPr/>
      </w:pPr>
      <w:r>
        <w:rPr/>
        <w:t xml:space="preserve">Хотя американцы считали вторжение в Ирак одним из важнейших элементов борьбы с терроризмом, большинство из них считало, что вторжение усилит угрозу терроризма. В декабре 2002 г. и январе 2003 г. так считало 55%, в марте 2003 г. – 52% (лишь от 9 до 16% опрошенных в это время сказали, что соответствующая угроза снизилась) [14]. 82% респондентов в середине марта 2003 г. были уверены, что война спровоцирует волну терактов против американских граждан [15]. Общественное мнение по этому вопросу существенно не поменялось и через год после начала войны. В конце апреля 2004 г. лишь 18% граждан США полагали, что после военной акции против Ирака угроза терроризма снизилась; зато 41% утверждали, что она увеличилась, 39% – что она осталась на прежнем уровне [5, с.11–12]. Парадоксально, но подобные настроения играли на руку президентской администрации, так как проблему терроризма и связанный с ней страх американцев можно было продолжать использовать в дискурсе и за счет этого надеяться на поддержку своих действий. </w:t>
      </w:r>
    </w:p>
    <w:p>
      <w:pPr>
        <w:pStyle w:val="Normal"/>
        <w:ind w:firstLine="709"/>
        <w:jc w:val="both"/>
        <w:rPr/>
      </w:pPr>
      <w:r>
        <w:rPr/>
        <w:t xml:space="preserve">Терроризм был ключевой темой в шести посвященных Ираку выступлениях Дж. Буша, которые он произнес с 30 ноября по 19 декабря 2005 г. В них Ирак был представлен, как «центральный фронт борьбы с террором». Наиболее часто упоминалось сочетание «оставить Ирак террористам – этого не будет никогда при мне» (127 раз). Другие фразы, в большей степени отражавшие тогдашнюю иракскую политику Белого дома, встречались реже: «»свобода» (107 раз), «демократия» (90 раз), «безопасность» (80 раз), «победа» (46 раз). Отошла на второй план и проблема ОМП. Продолжая использовать ее в своем дискурсе, президент применял более обтекаемую формулировку – «люди, угрожающие миру предельно опасным оружием» (21 раз) [16, с.51]. </w:t>
      </w:r>
    </w:p>
    <w:p>
      <w:pPr>
        <w:pStyle w:val="Normal"/>
        <w:ind w:firstLine="709"/>
        <w:jc w:val="both"/>
        <w:rPr/>
      </w:pPr>
      <w:r>
        <w:rPr/>
        <w:t>Таким образом, в основе дискурса руководства США лежала недоказанная и непроверенная информация о наличии у Ирака ОМП и причастности С. Хусейна к терроризму и терактам 11 сентября. Большинство американцев было уверено, что С. Хусейн имеет ОМП и связан с террористами и поддержало вторжение в Ирак. Очевидно, одобрение войны конгрессменами и рядовыми гражданами было основано на сочетании субъективных факторов: их страхе перед терроризмом, боязни, что ОМП будет использовано против США, желание лишить С. Хусейна власти любой ценой. Мнение американцев, считавших, что вторжение не решило проблемы терроризма, позволило администрации и дальше использовать иррациональный страх жителей США для получения поддержки продолжению операции в Ира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lang w:val="en-US"/>
        </w:rPr>
        <w:t>1. </w:t>
      </w:r>
      <w:r>
        <w:rPr>
          <w:rStyle w:val="StrongEmphasis"/>
          <w:b w:val="false"/>
          <w:lang w:val="en-GB"/>
        </w:rPr>
        <w:t>ABC News Poll</w:t>
      </w:r>
      <w:r>
        <w:rPr>
          <w:lang w:val="en-GB"/>
        </w:rPr>
        <w:t xml:space="preserve">. </w:t>
      </w:r>
      <w:r>
        <w:rPr>
          <w:lang w:val="en-US"/>
        </w:rPr>
        <w:t>Jan. 28</w:t>
      </w:r>
      <w:r>
        <w:rPr>
          <w:lang w:val="en-GB"/>
        </w:rPr>
        <w:t>, 200</w:t>
      </w:r>
      <w:r>
        <w:rPr>
          <w:lang w:val="en-US"/>
        </w:rPr>
        <w:t>3</w:t>
      </w:r>
      <w:r>
        <w:rPr>
          <w:lang w:val="en-GB"/>
        </w:rPr>
        <w:t xml:space="preserve"> </w:t>
      </w:r>
      <w:r>
        <w:rPr>
          <w:lang w:val="en-US"/>
        </w:rPr>
        <w:t xml:space="preserve">[Electronic resource]. – Mode of access: http://www.pollingreport.com/iraq18.htm. – Date of access: </w:t>
      </w:r>
      <w:r>
        <w:rPr>
          <w:lang w:val="en-GB"/>
        </w:rPr>
        <w:t>01</w:t>
      </w:r>
      <w:r>
        <w:rPr>
          <w:lang w:val="en-US"/>
        </w:rPr>
        <w:t>.0</w:t>
      </w:r>
      <w:r>
        <w:rPr>
          <w:lang w:val="en-GB"/>
        </w:rPr>
        <w:t>8</w:t>
      </w:r>
      <w:r>
        <w:rPr>
          <w:lang w:val="en-US"/>
        </w:rPr>
        <w:t>.20</w:t>
      </w:r>
      <w:r>
        <w:rPr>
          <w:lang w:val="en-GB"/>
        </w:rPr>
        <w:t>12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>2. Address to the Nation on Iraq. March 17, 2003 / G. Bush // Public Papers of the Presidents of the United States, Book I. – Washington, D.C.: United States Government printing office, 2003. – P. 278.</w:t>
      </w:r>
    </w:p>
    <w:p>
      <w:pPr>
        <w:pStyle w:val="Normal"/>
        <w:ind w:firstLine="360"/>
        <w:jc w:val="both"/>
        <w:rPr/>
      </w:pPr>
      <w:r>
        <w:rPr>
          <w:lang w:val="en-US"/>
        </w:rPr>
        <w:t>3. Authorization for use of military force against Iraq resolution of 2002 // Iraq war reader: history, documents, opinions / ed. by M. Sifry, C. Cerf. – New York: Simon and Schuster, 2003. – P. 378–383.</w:t>
      </w:r>
    </w:p>
    <w:p>
      <w:pPr>
        <w:pStyle w:val="Normal"/>
        <w:ind w:firstLine="360"/>
        <w:jc w:val="both"/>
        <w:rPr/>
      </w:pPr>
      <w:r>
        <w:rPr>
          <w:bCs/>
          <w:lang w:val="en-US"/>
        </w:rPr>
        <w:t>4. </w:t>
      </w:r>
      <w:r>
        <w:rPr>
          <w:bCs/>
          <w:lang w:val="en-GB"/>
        </w:rPr>
        <w:t>CBS New</w:t>
      </w:r>
      <w:r>
        <w:rPr>
          <w:bCs/>
          <w:lang w:val="en-US"/>
        </w:rPr>
        <w:t>s/New York Times Poll</w:t>
      </w:r>
      <w:r>
        <w:rPr>
          <w:lang w:val="en-GB"/>
        </w:rPr>
        <w:t xml:space="preserve">. </w:t>
      </w:r>
      <w:r>
        <w:rPr>
          <w:lang w:val="en-US"/>
        </w:rPr>
        <w:t>June 23–27, 2004</w:t>
      </w:r>
      <w:r>
        <w:rPr>
          <w:lang w:val="en-GB"/>
        </w:rPr>
        <w:t xml:space="preserve"> </w:t>
      </w:r>
      <w:r>
        <w:rPr>
          <w:lang w:val="en-US"/>
        </w:rPr>
        <w:t>[Electronic resource]. – Mode of access: http://www.pollingreport.com/iraq</w:t>
      </w:r>
      <w:r>
        <w:rPr>
          <w:lang w:val="en-GB"/>
        </w:rPr>
        <w:t>2</w:t>
      </w:r>
      <w:r>
        <w:rPr>
          <w:lang w:val="en-US"/>
        </w:rPr>
        <w:t xml:space="preserve">.htm. – Date of access: </w:t>
      </w:r>
      <w:r>
        <w:rPr>
          <w:lang w:val="en-GB"/>
        </w:rPr>
        <w:t>23</w:t>
      </w:r>
      <w:r>
        <w:rPr>
          <w:lang w:val="en-US"/>
        </w:rPr>
        <w:t>.0</w:t>
      </w:r>
      <w:r>
        <w:rPr>
          <w:lang w:val="en-GB"/>
        </w:rPr>
        <w:t>8</w:t>
      </w:r>
      <w:r>
        <w:rPr>
          <w:lang w:val="en-US"/>
        </w:rPr>
        <w:t>.20</w:t>
      </w:r>
      <w:r>
        <w:rPr>
          <w:lang w:val="en-GB"/>
        </w:rPr>
        <w:t>04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>5. CBS news poll: growing doubts about Iraq. April 23–27, 2004. – Questions 63, 72. – P. 11–12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lang w:val="en-US"/>
        </w:rPr>
        <w:t>6. </w:t>
      </w:r>
      <w:r>
        <w:rPr>
          <w:rStyle w:val="StrongEmphasis"/>
          <w:b w:val="false"/>
          <w:lang w:val="en-GB"/>
        </w:rPr>
        <w:t>CBS News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en-GB"/>
        </w:rPr>
        <w:t>Poll</w:t>
      </w:r>
      <w:r>
        <w:rPr>
          <w:lang w:val="en-GB"/>
        </w:rPr>
        <w:t xml:space="preserve">. </w:t>
      </w:r>
      <w:r>
        <w:rPr>
          <w:lang w:val="en-US"/>
        </w:rPr>
        <w:t>Jan. 4–6</w:t>
      </w:r>
      <w:r>
        <w:rPr>
          <w:lang w:val="en-GB"/>
        </w:rPr>
        <w:t>, 200</w:t>
      </w:r>
      <w:r>
        <w:rPr>
          <w:lang w:val="en-US"/>
        </w:rPr>
        <w:t>3</w:t>
      </w:r>
      <w:r>
        <w:rPr>
          <w:lang w:val="en-GB"/>
        </w:rPr>
        <w:t xml:space="preserve"> </w:t>
      </w:r>
      <w:r>
        <w:rPr>
          <w:lang w:val="en-US"/>
        </w:rPr>
        <w:t xml:space="preserve">[Electronic resource]. – Mode of access: http://www.pollingreport.com/iraq18.htm. – Date of access: </w:t>
      </w:r>
      <w:r>
        <w:rPr>
          <w:lang w:val="en-GB"/>
        </w:rPr>
        <w:t>01</w:t>
      </w:r>
      <w:r>
        <w:rPr>
          <w:lang w:val="en-US"/>
        </w:rPr>
        <w:t>.0</w:t>
      </w:r>
      <w:r>
        <w:rPr>
          <w:lang w:val="en-GB"/>
        </w:rPr>
        <w:t>8</w:t>
      </w:r>
      <w:r>
        <w:rPr>
          <w:lang w:val="en-US"/>
        </w:rPr>
        <w:t>.20</w:t>
      </w:r>
      <w:r>
        <w:rPr>
          <w:lang w:val="en-GB"/>
        </w:rPr>
        <w:t>12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>7. </w:t>
      </w:r>
      <w:r>
        <w:rPr>
          <w:lang w:val="en-GB"/>
        </w:rPr>
        <w:t>CBS News Poll. March 26</w:t>
      </w:r>
      <w:r>
        <w:rPr>
          <w:lang w:val="en-US"/>
        </w:rPr>
        <w:t>–</w:t>
      </w:r>
      <w:r>
        <w:rPr>
          <w:lang w:val="en-GB"/>
        </w:rPr>
        <w:t xml:space="preserve">27, 2003 </w:t>
      </w:r>
      <w:r>
        <w:rPr>
          <w:lang w:val="en-US"/>
        </w:rPr>
        <w:t xml:space="preserve">[Electronic resource]. – Mode of access: http://www.pollingreport.com/iraq17.htm. – Date of access: </w:t>
      </w:r>
      <w:r>
        <w:rPr>
          <w:lang w:val="en-GB"/>
        </w:rPr>
        <w:t>01</w:t>
      </w:r>
      <w:r>
        <w:rPr>
          <w:lang w:val="en-US"/>
        </w:rPr>
        <w:t>.0</w:t>
      </w:r>
      <w:r>
        <w:rPr>
          <w:lang w:val="en-GB"/>
        </w:rPr>
        <w:t>8</w:t>
      </w:r>
      <w:r>
        <w:rPr>
          <w:lang w:val="en-US"/>
        </w:rPr>
        <w:t>.20</w:t>
      </w:r>
      <w:r>
        <w:rPr>
          <w:lang w:val="en-GB"/>
        </w:rPr>
        <w:t>12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Style w:val="Emphasis"/>
          <w:bCs/>
          <w:i w:val="false"/>
          <w:lang w:val="en-US"/>
        </w:rPr>
        <w:t>8. Chicago Tribune</w:t>
      </w:r>
      <w:r>
        <w:rPr>
          <w:rStyle w:val="StrongEmphasis"/>
          <w:b w:val="false"/>
          <w:lang w:val="en-GB"/>
        </w:rPr>
        <w:t>/</w:t>
      </w:r>
      <w:r>
        <w:rPr>
          <w:rStyle w:val="StrongEmphasis"/>
          <w:b w:val="false"/>
          <w:lang w:val="en-US"/>
        </w:rPr>
        <w:t>WGN-TV</w:t>
      </w:r>
      <w:r>
        <w:rPr>
          <w:rStyle w:val="StrongEmphasis"/>
          <w:b w:val="false"/>
          <w:lang w:val="en-GB"/>
        </w:rPr>
        <w:t xml:space="preserve"> Poll</w:t>
      </w:r>
      <w:r>
        <w:rPr>
          <w:lang w:val="en-US"/>
        </w:rPr>
        <w:t xml:space="preserve"> conducted by Market Shares Corp. Dec. 10–11</w:t>
      </w:r>
      <w:r>
        <w:rPr>
          <w:lang w:val="en-GB"/>
        </w:rPr>
        <w:t>, 2002</w:t>
      </w:r>
      <w:r>
        <w:rPr>
          <w:lang w:val="en-US"/>
        </w:rPr>
        <w:t xml:space="preserve"> [Electronic resource]. – Mode of access: http://www.pollingreport.com/iraq18.htm. – Date of access: </w:t>
      </w:r>
      <w:r>
        <w:rPr>
          <w:lang w:val="en-GB"/>
        </w:rPr>
        <w:t>01</w:t>
      </w:r>
      <w:r>
        <w:rPr>
          <w:lang w:val="en-US"/>
        </w:rPr>
        <w:t>.0</w:t>
      </w:r>
      <w:r>
        <w:rPr>
          <w:lang w:val="en-GB"/>
        </w:rPr>
        <w:t>8</w:t>
      </w:r>
      <w:r>
        <w:rPr>
          <w:lang w:val="en-US"/>
        </w:rPr>
        <w:t>.20</w:t>
      </w:r>
      <w:r>
        <w:rPr>
          <w:lang w:val="en-GB"/>
        </w:rPr>
        <w:t>12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9. CNN/ USA Today/Gallup Poll. June 21–23, 2004 [Electronic resource]. – Mode of access: http://www.pollingreport.com/iraq14.htm. – Date of access: </w:t>
      </w:r>
      <w:r>
        <w:rPr>
          <w:lang w:val="en-GB"/>
        </w:rPr>
        <w:t>01</w:t>
      </w:r>
      <w:r>
        <w:rPr>
          <w:lang w:val="en-US"/>
        </w:rPr>
        <w:t>.0</w:t>
      </w:r>
      <w:r>
        <w:rPr>
          <w:lang w:val="en-GB"/>
        </w:rPr>
        <w:t>8</w:t>
      </w:r>
      <w:r>
        <w:rPr>
          <w:lang w:val="en-US"/>
        </w:rPr>
        <w:t>.20</w:t>
      </w:r>
      <w:r>
        <w:rPr>
          <w:lang w:val="en-GB"/>
        </w:rPr>
        <w:t>12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>10. </w:t>
      </w:r>
      <w:r>
        <w:rPr>
          <w:lang w:val="en-GB"/>
        </w:rPr>
        <w:t>CNN/USA Today/Gallup Poll. March 14</w:t>
      </w:r>
      <w:r>
        <w:rPr>
          <w:lang w:val="en-US"/>
        </w:rPr>
        <w:t>–</w:t>
      </w:r>
      <w:r>
        <w:rPr>
          <w:lang w:val="en-GB"/>
        </w:rPr>
        <w:t xml:space="preserve">15, 2003 </w:t>
      </w:r>
      <w:r>
        <w:rPr>
          <w:lang w:val="en-US"/>
        </w:rPr>
        <w:t xml:space="preserve">[Electronic resource]. – Mode of access: http://www.pollingreport.com/iraq17.htm. – Date of access: </w:t>
      </w:r>
      <w:r>
        <w:rPr>
          <w:lang w:val="en-GB"/>
        </w:rPr>
        <w:t>01</w:t>
      </w:r>
      <w:r>
        <w:rPr>
          <w:lang w:val="en-US"/>
        </w:rPr>
        <w:t>.0</w:t>
      </w:r>
      <w:r>
        <w:rPr>
          <w:lang w:val="en-GB"/>
        </w:rPr>
        <w:t>8</w:t>
      </w:r>
      <w:r>
        <w:rPr>
          <w:lang w:val="en-US"/>
        </w:rPr>
        <w:t>.20</w:t>
      </w:r>
      <w:r>
        <w:rPr>
          <w:lang w:val="en-GB"/>
        </w:rPr>
        <w:t>12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lang w:val="en-US"/>
        </w:rPr>
        <w:t>11. FOX News/Opinion Dynamics Poll.</w:t>
      </w:r>
      <w:r>
        <w:rPr>
          <w:lang w:val="en-US"/>
        </w:rPr>
        <w:t xml:space="preserve"> March 11–12, 2003 [Electronic resource]. – Mode of access: http://www.pollingreport.com/iraq17.htm – Date of access: 28.07.2012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lang w:val="en-US"/>
        </w:rPr>
        <w:t xml:space="preserve">12. Knight Ridder poll </w:t>
      </w:r>
      <w:r>
        <w:rPr>
          <w:lang w:val="en-GB"/>
        </w:rPr>
        <w:t>conducted by Princeton Survey Research Associates</w:t>
      </w:r>
      <w:r>
        <w:rPr>
          <w:lang w:val="en-US"/>
        </w:rPr>
        <w:t>.</w:t>
      </w:r>
      <w:r>
        <w:rPr>
          <w:lang w:val="en-GB"/>
        </w:rPr>
        <w:t xml:space="preserve"> </w:t>
      </w:r>
      <w:r>
        <w:rPr>
          <w:lang w:val="en-US"/>
        </w:rPr>
        <w:t>Jan. 3–6</w:t>
      </w:r>
      <w:r>
        <w:rPr>
          <w:lang w:val="en-GB"/>
        </w:rPr>
        <w:t>, 200</w:t>
      </w:r>
      <w:r>
        <w:rPr>
          <w:lang w:val="en-US"/>
        </w:rPr>
        <w:t>3</w:t>
      </w:r>
      <w:r>
        <w:rPr>
          <w:lang w:val="en-GB"/>
        </w:rPr>
        <w:t xml:space="preserve"> </w:t>
      </w:r>
      <w:r>
        <w:rPr>
          <w:lang w:val="en-US"/>
        </w:rPr>
        <w:t xml:space="preserve">[Electronic resource]. – Mode of access: http://www.pollingreport.com/iraq18.htm. – Date of access: </w:t>
      </w:r>
      <w:r>
        <w:rPr>
          <w:lang w:val="en-GB"/>
        </w:rPr>
        <w:t>01</w:t>
      </w:r>
      <w:r>
        <w:rPr>
          <w:lang w:val="en-US"/>
        </w:rPr>
        <w:t>.0</w:t>
      </w:r>
      <w:r>
        <w:rPr>
          <w:lang w:val="en-GB"/>
        </w:rPr>
        <w:t>8</w:t>
      </w:r>
      <w:r>
        <w:rPr>
          <w:lang w:val="en-US"/>
        </w:rPr>
        <w:t>.20</w:t>
      </w:r>
      <w:r>
        <w:rPr>
          <w:lang w:val="en-GB"/>
        </w:rPr>
        <w:t>12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>13. Letter to Congressional leaders on the conclusion of diplomatic efforts with regard to Iraq. March 18, 2003 / G. Bush // Public Papers of the Presidents of the United States, Book I. – Washington, D.C.: United States Government printing office, 2003. – P. 280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14. </w:t>
      </w:r>
      <w:r>
        <w:rPr>
          <w:lang w:val="en-GB"/>
        </w:rPr>
        <w:t>NBC  News/Wall Street Journal Poll conducted by the polling organizations of Peter Hart (D) and Robert Teeter (R). March 17, 2003</w:t>
      </w:r>
      <w:r>
        <w:rPr>
          <w:lang w:val="en-US"/>
        </w:rPr>
        <w:t xml:space="preserve"> [Electronic resource]. – Mode of access: http://www.pollingreport.com/iraq17.htm. – Date of access: </w:t>
      </w:r>
      <w:r>
        <w:rPr>
          <w:lang w:val="en-GB"/>
        </w:rPr>
        <w:t>01</w:t>
      </w:r>
      <w:r>
        <w:rPr>
          <w:lang w:val="en-US"/>
        </w:rPr>
        <w:t>.0</w:t>
      </w:r>
      <w:r>
        <w:rPr>
          <w:lang w:val="en-GB"/>
        </w:rPr>
        <w:t>8</w:t>
      </w:r>
      <w:r>
        <w:rPr>
          <w:lang w:val="en-US"/>
        </w:rPr>
        <w:t>.20</w:t>
      </w:r>
      <w:r>
        <w:rPr>
          <w:lang w:val="en-GB"/>
        </w:rPr>
        <w:t>12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15. </w:t>
      </w:r>
      <w:r>
        <w:rPr>
          <w:lang w:val="en-GB"/>
        </w:rPr>
        <w:t>Newsweek Poll conducted by Princeton Survey Research Associates. March 13</w:t>
      </w:r>
      <w:r>
        <w:rPr>
          <w:lang w:val="en-US"/>
        </w:rPr>
        <w:t>–</w:t>
      </w:r>
      <w:r>
        <w:rPr>
          <w:lang w:val="en-GB"/>
        </w:rPr>
        <w:t>14, 2003</w:t>
      </w:r>
      <w:r>
        <w:rPr>
          <w:lang w:val="en-US"/>
        </w:rPr>
        <w:t xml:space="preserve"> [Electronic resource]. – Mode of access: http://www.pollingreport.com/iraq17.htm. – Date of access: </w:t>
      </w:r>
      <w:r>
        <w:rPr>
          <w:lang w:val="en-GB"/>
        </w:rPr>
        <w:t>01</w:t>
      </w:r>
      <w:r>
        <w:rPr>
          <w:lang w:val="en-US"/>
        </w:rPr>
        <w:t>.0</w:t>
      </w:r>
      <w:r>
        <w:rPr>
          <w:lang w:val="en-GB"/>
        </w:rPr>
        <w:t>8</w:t>
      </w:r>
      <w:r>
        <w:rPr>
          <w:lang w:val="en-US"/>
        </w:rPr>
        <w:t>.20</w:t>
      </w:r>
      <w:r>
        <w:rPr>
          <w:lang w:val="en-GB"/>
        </w:rPr>
        <w:t>12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16. Шумилина, И.В. Ирак в информационной стратегии администрации Буша / И.В. Шумилина // США – Канада. Экономика, политика, культура / И.В. Шумилина. – 2006. – № 8. – С. 40–50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540" o:spid="shape_0" fillcolor="gray" stroked="f" o:allowincell="f" style="position:absolute;margin-left:-57.35pt;margin-top:318.25pt;width:568.25pt;height:7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46:00Z</dcterms:created>
  <dc:creator>Admin</dc:creator>
  <dc:description/>
  <cp:keywords/>
  <dc:language>en-US</dc:language>
  <cp:lastModifiedBy>SHU_VIRTUAL</cp:lastModifiedBy>
  <cp:lastPrinted>2013-02-05T15:42:00Z</cp:lastPrinted>
  <dcterms:modified xsi:type="dcterms:W3CDTF">2015-01-23T11:43:00Z</dcterms:modified>
  <cp:revision>102</cp:revision>
  <dc:subject/>
  <dc:title>Вторжение США 2003 г</dc:title>
</cp:coreProperties>
</file>