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зачество в антифеодальной борьбе белорусского  и украинского народов во второй полов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ервой тр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exact" w:line="360" w:before="0" w:after="0"/>
        <w:ind w:firstLine="90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ира В.Н.</w:t>
      </w:r>
    </w:p>
    <w:p>
      <w:pPr>
        <w:pStyle w:val="Normal"/>
        <w:spacing w:lineRule="exact" w:line="360" w:before="0" w:after="0"/>
        <w:ind w:firstLine="90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ин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.Н. Кадира, </w:t>
      </w:r>
      <w:r>
        <w:rPr>
          <w:rFonts w:cs="Times New Roman" w:ascii="Times New Roman" w:hAnsi="Times New Roman"/>
          <w:sz w:val="28"/>
          <w:szCs w:val="28"/>
        </w:rPr>
        <w:t xml:space="preserve">Европа: Актуальные проблемы этнокультуры: материалы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теоретической конфер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и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ГПУ</w:t>
      </w:r>
      <w:r>
        <w:rPr>
          <w:rFonts w:cs="Times New Roman" w:ascii="Times New Roman" w:hAnsi="Times New Roman"/>
          <w:sz w:val="28"/>
          <w:szCs w:val="28"/>
        </w:rPr>
        <w:t>, 23 ию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011. С. 90-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be-BY"/>
        </w:rPr>
        <w:t>казачество, антифеодальное движение, казачество, шляхта.</w:t>
      </w:r>
    </w:p>
    <w:p>
      <w:pPr>
        <w:pStyle w:val="Normal"/>
        <w:spacing w:lineRule="exact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 -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казачество было не только участником, но и организатором вооруженной антифеодальной борьбы в ВКЛ, а после 1569 г. в Речи Посполитой. Оно занимало в обществе промежуточное положение между шляхтой и крестьянством, первым отреагировало на изменение общественно-политической и экономической ситуации. Массовое оказачивание городского и сельского населения в период феодализма имело глубокий социальный смысл: оно было проявлением закрепощенных слоев народа стать свободными людьми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енностью Украины было то, что часть городского населения составляли казаки. Согласно люстрации 1616 г., в Каневе, Черкассах, Чигирине, Корсуни, Белой Церкви, Переяславе, Богуславе, Ирклееве, Стеблеве, Голтве, Крапивне, Данилове, Боровице число «непослушных» (казацких) дворов составляло от 50 до 80%. Количество этих дворов постоянно увеличивалось. Так, из материалов ревизии Киевского и Брацлавского воеводств 1632 г. видно, что в Черкассах, Ирклееве, Яготине, Крылове, Крапивне, Бобровице такие дворы составляли уже около 82,3% их общего числа. Количество казаков-горожан особенно заметно увеличилось во время крестьянско-казацких восстани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ой тр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[1]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екоторых «городах и местечках, – указывалось в королевской инструкции для сеймиков 1625 г., – все управление, вся власть у казаков, они присваивают юрисдикцию, устанавливают свои законы» [2]. Становление казацкого политического автономизма произошл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 сентябре 1592 г. гетман Войска Запорожского Криштоф Косинский в письме польскому королю Сигизмунд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зе впервые обосновал идею неподчинения казачества власти старост и воевод [3]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воей стороны шляхта, которая проживала в городах или имела там юридики, стремилась ликвидировать казацкие юрисдикции в городах и местечках, освободить городское население от власти атаманов, полковников и других старшин, запретив мещанам и крестьянам, которые жили в городах, подчиняться казаческим законам, ибо «… за короткий час вся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 xml:space="preserve"> обернеться в козацтво…» [4]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овые казаки занимались ремеслом, промыслами и торговлей. Они играли важную роль в общественно-политической и социально-экономической жизни городов. Социальные конфликты с участием казачества происходили не только между казачеством, с одной стороны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администрацией, магнатами и шляхтой, с другой, но и между зажиточной казацкой верхушкой и основной масс</w:t>
      </w:r>
      <w:r>
        <w:rPr>
          <w:rFonts w:cs="Times New Roman" w:ascii="Times New Roman" w:hAnsi="Times New Roman"/>
          <w:sz w:val="28"/>
          <w:szCs w:val="28"/>
        </w:rPr>
        <w:t>ой казачества – мелкими ремесленниками, землевладельцами, а также казацкой беднотой, прежде всего батраками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трились социальные противоречия внутри казачества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же казачества с феодалами. Правящие круги ВКЛ и Польши, встревоженн</w:t>
      </w:r>
      <w:r>
        <w:rPr>
          <w:rFonts w:cs="Times New Roman" w:ascii="Times New Roman" w:hAnsi="Times New Roman"/>
          <w:sz w:val="28"/>
          <w:szCs w:val="28"/>
        </w:rPr>
        <w:t xml:space="preserve">ые ростом антифеодального движения, пытались расколоть казачество. Они решили взять на государственную службу часть зажиточных казаков и использовать их против народных выступлений, в том числе против «самовольных» казаков, а также для охраны юго-восточных окраин государства. Универсалом от 5 июня 1572 г. король Речи Посполитой Сигизмун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вгуст поручил воеводе Юрию Язловецкому сформировать отряд из низовых казаков. Был сформирован такой отряд из 300 человек [5, с. 74</w:t>
      </w:r>
      <w:r>
        <w:rPr>
          <w:rFonts w:cs="Times New Roman" w:ascii="Times New Roman" w:hAnsi="Times New Roman"/>
          <w:sz w:val="28"/>
          <w:szCs w:val="28"/>
          <w:lang w:val="uk-UA"/>
        </w:rPr>
        <w:t>–75</w:t>
      </w:r>
      <w:r>
        <w:rPr>
          <w:rFonts w:cs="Times New Roman" w:ascii="Times New Roman" w:hAnsi="Times New Roman"/>
          <w:sz w:val="28"/>
          <w:szCs w:val="28"/>
        </w:rPr>
        <w:t>]. Принятые на государственную службу казаки вносились в реестр-список, откуда и получили название реестровых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реждением реестра казаком мог называться лишь тот, кто попадал в этот список. Все же остальные, т. е. громадное большинство, оказалось в положении непризнанной законом массы «самовольного» казачества, находившегося под постоянной угрозой закрепощения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феодального гнета привело к усилению бегства крестьян в низовья Днепра, к увеличению численности запорожского казачества. В связи с этим осенью 1578 г. был объявлен универсал короля Стефана Батория, в котором говорилось, что реестр увеличивается за счет «лучших казаков», проживающих в королевских имениях. Старшим реестра был назначен черкасский и каневский староста князь Михаил Вишневецкий [6]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упая в реестр, казаки получали ряд важ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х привилегий. Они выходили из-под юрисдикции местных магистратов, а также владельцев, если были их поддаными, а также старост, если жили в королевских имениях, и переходили под юрисдикцию реестрового войска, которому предоставлялось право иметь свой суд. Казаки освобождались от податей и повинностей, кроме обязанности нести военную службу за свой счет. Они получали землю в собственность и право заниматься промыслами и торговлей. За службу реестровцы, кроме этих привилегий, получали из королевской казны, хотя и нерегулярно, денежное жалованье, а также время от времени сукно и порох, свинец, как было записано в постановлении от 16 сентября 1578 г. [7]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гласно королевскому универсалу от 25 июля 1590 г., на государственную службу принимался уже тысячный казацкий загон «для успокоения своеволия украинского». Набор был осуществлен на неопределенный период с оплатой от 5 до 12 злотых за квартал каждому казаку. Местом постоянного пребывания реестровых определялось Запорожье. Однако численность «самовольного» казачества намного превышала численность реестрового. Это приводило к социальным конфликтам и их вторжению на территорию соседних государств. В проекте конституции к сейму 1592 г. Сигизмун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длагал удержать казаков в Запорожье без права выхода с этой территории [8]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вые десятилет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окончательно оформляется внутреннее устройство реестрового войска: во главе стоял старший, которого называли гетманом, и избирался он на казацкой раде. Гетман при решении ряда вопросов пользовался неограниченной властью, в частности он мог вынести смертный приговор любому из казаков. Второе место после гетмана принадлежало четырем есаулам и заместителю гетмана – наказному гетману (его избирали во время войны). Из другой старшины в этот период известны обозный (начальник артиллерии), писарь, на которого возлагалась обязанность вести официальную переписку, а также полковники и сотники [9]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 Речи Посполитой был войском и одновременно своеобразным сословием, с определенными, только ему присущими чертами. Кроме того, реестровое войско занимало определенную территорию и пользовалось самоуправлением, т. е. имело ограниченную автономию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 король и правительство Речи Посполитой призывали вступать в казацкое войско всех желающих, в том числе крестьян частновладельческих и королевских имений, горожан и даже обедневшую шляхту, а когда потребности в таких казаках не было, подавляющую часть их правительство не только исключало из казацких рядов, но и настаивало на возвращении к прежним владельцам и обычным занятиям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реде реестровцев происходил процесс имущественной и социальной дифференциации: меньшая часть богатела и сливалась с реестровой верхушкой, большая – беднела и пополняла ряды черни. Реестровая верхушка стояла за сохранение феодальных порядков, стремилась к увеличению своих привилегий, но хотела ослабить национально-религиозный гнет. Это была легальная оппозиция правительству, которая всегда шла на соглашение с ним, особенно в вопросах, связанных с антифеодальной борьбой. И если отдельные представители старшины принимали участие в народных восстаниях, то только с целью давления на правительство для расширения своих привилегий. Основная же масса казачества являлась наиболее активной, вооруженной частью участников антифеодальной борьбы не только в Украине, но и в Беларус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Украинской ССР: в 10 т. / гл. ред.: Ю.Ю. Кондифор. – Киев: Наукова думка, 1982. – Т. 2.</w:t>
      </w:r>
      <w:r>
        <w:rPr>
          <w:rFonts w:cs="Times New Roman" w:ascii="Times New Roman" w:hAnsi="Times New Roman"/>
          <w:sz w:val="28"/>
          <w:szCs w:val="28"/>
        </w:rPr>
        <w:t xml:space="preserve"> – С. 2</w:t>
      </w:r>
      <w:r>
        <w:rPr>
          <w:rFonts w:cs="Times New Roman" w:ascii="Times New Roman" w:hAnsi="Times New Roman"/>
          <w:sz w:val="28"/>
          <w:szCs w:val="28"/>
          <w:lang w:val="be-BY"/>
        </w:rPr>
        <w:t>84–2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оссоединение Укра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 Россией: документы и материалы: в 3 т.    / редкол.: П.П. Гудзенко [и др.]; сост.: Е.М. Апанович, Е.И.Луговая, С.П. Майборода [и др.]. – М.: </w:t>
      </w:r>
      <w:r>
        <w:rPr>
          <w:rFonts w:cs="Times New Roman" w:ascii="Times New Roman" w:hAnsi="Times New Roman"/>
          <w:sz w:val="28"/>
          <w:szCs w:val="28"/>
        </w:rPr>
        <w:t>Изд-во Акад. наук СССР, 1953. – Т. 1. – С. 64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рехуненко, В. Дванадцять листів гетьманів Війська Запорозького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першої половин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ліття з польських рукописних зібрань                / В. Брехуненко, М. Нагельский // Український археографічний щорічник. – Киев; Нью-Йорк, 2004. – Вип. 8/9. – Т. 11/12. – С. 440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цик, Ю. Польський публіцистичний трактат першої чверт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 про запорозьке козацтво / Ю. Мицик // Український археографічний щорічник. – Київ. – Т. 11/12. – С. 457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українського козацтва: нариси: у 2 т. – Київ: Києво-Могилянська академія, 2006. – Т. 1. – 800 с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Ak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ika res gestas Poloniae illustrantia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Krakow, 188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37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Історія українського козацтва: нариси: у 2 т. – Київ: Києво-Могилянська академія, 2006. – Т. 1. – С. 77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Жерела до історії України–Руси: в 22 т. / гол. ред.: М. Грушевский. – Львів: Б.И., 1908. – Т. 8. – С. 72–74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елянський рух на Україні 1569–1647 рр. – Київ, 1993. – С. 345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333" o:spid="shape_0" fillcolor="gray" stroked="f" o:allowincell="f" style="position:absolute;margin-left:-40.9pt;margin-top:328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50:00Z</dcterms:created>
  <dc:creator>Admin</dc:creator>
  <dc:description/>
  <cp:keywords/>
  <dc:language>en-US</dc:language>
  <cp:lastModifiedBy>SHU_VIRTUAL</cp:lastModifiedBy>
  <dcterms:modified xsi:type="dcterms:W3CDTF">2015-01-23T08:52:00Z</dcterms:modified>
  <cp:revision>8</cp:revision>
  <dc:subject/>
  <dc:title/>
</cp:coreProperties>
</file>