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итовец, Т.Е. Социальное партнерство как механизм интеграции системы образования и рынка труда / Т.Е. Титовец / Управление качеством высшего образования в условиях перехода к двухступенчатой системе подготовки кадров: </w:t>
      </w:r>
      <w:r>
        <w:rPr>
          <w:lang w:val="be-BY"/>
        </w:rPr>
        <w:t>Материалы междунар. научно-практ. конференции, Минск, 6-7 июня 2007 г. / редкол.: В.В. Самохвал (отв. ред.) и др. – Минск: БГУ, 2007. – С.</w:t>
      </w:r>
      <w:r>
        <w:rPr/>
        <w:t>336-3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8:00Z</dcterms:created>
  <dc:creator>1</dc:creator>
  <dc:description/>
  <cp:keywords/>
  <dc:language>en-US</dc:language>
  <cp:lastModifiedBy>Tatiana</cp:lastModifiedBy>
  <dcterms:modified xsi:type="dcterms:W3CDTF">2017-01-12T15:23:00Z</dcterms:modified>
  <cp:revision>6</cp:revision>
  <dc:subject/>
  <dc:title/>
</cp:coreProperties>
</file>