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be-BY"/>
        </w:rPr>
        <w:t>СОВРЕМЕННАЯ</w:t>
      </w:r>
      <w:r>
        <w:rPr>
          <w:b/>
        </w:rPr>
        <w:t xml:space="preserve"> </w:t>
      </w:r>
      <w:r>
        <w:rPr>
          <w:b/>
          <w:lang w:val="be-BY"/>
        </w:rPr>
        <w:t>ИСТОРИОГРАФИЯ</w:t>
      </w:r>
      <w:r>
        <w:rPr>
          <w:b/>
        </w:rPr>
        <w:t xml:space="preserve"> </w:t>
      </w:r>
      <w:r>
        <w:rPr>
          <w:b/>
          <w:lang w:val="be-BY"/>
        </w:rPr>
        <w:t>СОЦИАЛЬНЫХ ПРОЦЕССОВ</w:t>
      </w:r>
    </w:p>
    <w:p>
      <w:pPr>
        <w:pStyle w:val="Normal"/>
        <w:spacing w:lineRule="auto" w:line="240" w:before="0" w:after="0"/>
        <w:jc w:val="center"/>
        <w:rPr>
          <w:lang w:val="be-BY"/>
        </w:rPr>
      </w:pPr>
      <w:r>
        <w:rPr>
          <w:b/>
          <w:lang w:val="be-BY"/>
        </w:rPr>
        <w:t>В БЕЛАРУСИ ВТОРОЙ ПОЛОВИНЫ</w:t>
      </w:r>
      <w:r>
        <w:rPr>
          <w:b/>
        </w:rPr>
        <w:t xml:space="preserve"> XIX </w:t>
      </w:r>
      <w:r>
        <w:rPr>
          <w:b/>
          <w:lang w:val="be-BY"/>
        </w:rPr>
        <w:t>– НАЧАЛА ХХ в.</w:t>
      </w:r>
    </w:p>
    <w:p>
      <w:pPr>
        <w:pStyle w:val="Normal"/>
        <w:spacing w:lineRule="auto" w:line="240" w:before="0" w:after="0"/>
        <w:jc w:val="both"/>
        <w:rPr>
          <w:b/>
          <w:b/>
          <w:lang w:val="be-BY"/>
        </w:rPr>
      </w:pPr>
      <w:r>
        <w:rPr>
          <w:lang w:val="be-BY"/>
        </w:rPr>
        <w:t xml:space="preserve">Лютый, А. М. </w:t>
      </w:r>
      <w:r>
        <w:rPr/>
        <w:t xml:space="preserve">Современная историография социальных процессов в Беларуси во второй половине </w:t>
      </w:r>
      <w:r>
        <w:rPr>
          <w:lang w:val="en-US"/>
        </w:rPr>
        <w:t>XIX</w:t>
      </w:r>
      <w:r>
        <w:rPr/>
        <w:t xml:space="preserve"> – начале ХХ в. / Лютый А. М. // </w:t>
      </w:r>
      <w:r>
        <w:rPr>
          <w:rFonts w:eastAsia="Times New Roman"/>
          <w:lang w:eastAsia="ru-RU"/>
        </w:rPr>
        <w:t xml:space="preserve">Европа: актуальные проблемы этнокультуры </w:t>
      </w:r>
      <w:r>
        <w:rPr/>
        <w:t xml:space="preserve">: сб. науч. ст. / </w:t>
      </w:r>
      <w:r>
        <w:rPr>
          <w:rFonts w:eastAsia="Times New Roman"/>
          <w:lang w:eastAsia="ru-RU"/>
        </w:rPr>
        <w:t>Белорус. гос. пед. ун-т ; редкол. : В. В. Тугай (отв. ред.) [и др.]. – Минск, 2014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. 232</w:t>
      </w:r>
      <w:r>
        <w:rPr>
          <w:rFonts w:eastAsia="Symbol" w:cs="Symbol" w:ascii="Symbol" w:hAnsi="Symbol"/>
        </w:rPr>
        <w:t></w:t>
      </w:r>
      <w:r>
        <w:rPr/>
        <w:t>23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e-BY"/>
        </w:rPr>
        <w:t xml:space="preserve">Ключевые слова: </w:t>
      </w:r>
      <w:r>
        <w:rPr>
          <w:lang w:val="be-BY"/>
        </w:rPr>
        <w:t>социальные процессы,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буржуазно-демократическая революция, социальные конфликты, дворянское землевладение. 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</w:r>
      <w:r>
        <w:rPr/>
        <w:tab/>
        <w:t xml:space="preserve">Развал СССР и провозглашение независимости Республики Беларусь, потеря господствующих позиций коммунистической партии и марксистско-ленинской методологии в 90-е годы ХХ в. привели не только к новым возможностям в исследовании данной проблемы, но и к обострению идейной борьбы по наиболее актуальным вопросам социальной истор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оциальные проблемы аграрной истории пореформенной Беларуси освещены в соответствующих разделах очерков (автор – М.О. Бич). Кратко излагаются причины отмены крепостного права, проведение аграрной реформы 1861 г. (личное освобождение крестьян, введение органов волостного и сельского управления, ограниченность их функций, условия наделения крестьян землей, выкуп, временно обязанное положение крестьян, уставные грамоты), изменения условий освобождения, положение крестьян и т. п. [1, с. 303</w:t>
      </w:r>
      <w:r>
        <w:rPr>
          <w:rFonts w:eastAsia="Symbol" w:cs="Symbol" w:ascii="Symbol" w:hAnsi="Symbol"/>
        </w:rPr>
        <w:t></w:t>
      </w:r>
      <w:r>
        <w:rPr/>
        <w:t>308, 311</w:t>
      </w:r>
      <w:r>
        <w:rPr>
          <w:rFonts w:eastAsia="Symbol" w:cs="Symbol" w:ascii="Symbol" w:hAnsi="Symbol"/>
        </w:rPr>
        <w:t></w:t>
      </w:r>
      <w:r>
        <w:rPr/>
        <w:t>314, 321</w:t>
      </w:r>
      <w:r>
        <w:rPr>
          <w:rFonts w:eastAsia="Symbol" w:cs="Symbol" w:ascii="Symbol" w:hAnsi="Symbol"/>
        </w:rPr>
        <w:t></w:t>
      </w:r>
      <w:r>
        <w:rPr/>
        <w:t>323, 337, 358</w:t>
      </w:r>
      <w:r>
        <w:rPr>
          <w:rFonts w:eastAsia="Symbol" w:cs="Symbol" w:ascii="Symbol" w:hAnsi="Symbol"/>
        </w:rPr>
        <w:t></w:t>
      </w:r>
      <w:r>
        <w:rPr/>
        <w:t>359, 379, 385, 404</w:t>
      </w:r>
      <w:r>
        <w:rPr>
          <w:rFonts w:eastAsia="Symbol" w:cs="Symbol" w:ascii="Symbol" w:hAnsi="Symbol"/>
        </w:rPr>
        <w:t></w:t>
      </w:r>
      <w:r>
        <w:rPr/>
        <w:t>416, 449</w:t>
      </w:r>
      <w:r>
        <w:rPr>
          <w:rFonts w:eastAsia="Symbol" w:cs="Symbol" w:ascii="Symbol" w:hAnsi="Symbol"/>
        </w:rPr>
        <w:t></w:t>
      </w:r>
      <w:r>
        <w:rPr/>
        <w:t>45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.О. Бич считает, что развитие капитализма в белорусской деревне по прусскому пути даже в начале ХХ в. не привело к решению аграрного вопроса [1, с. 406]. Средневековые формы землевладения, сословная неполноправность крестьянина, непосильные подати и повинности тормозили не только развитие сельского хозяйства, но и промышленности [1, с. 407</w:t>
      </w:r>
      <w:r>
        <w:rPr>
          <w:rFonts w:eastAsia="Symbol" w:cs="Symbol" w:ascii="Symbol" w:hAnsi="Symbol"/>
        </w:rPr>
        <w:t></w:t>
      </w:r>
      <w:r>
        <w:rPr/>
        <w:t>408]. Автор показывает провал земельной реформы П.А. Столыпина, особенно переселенческой политики [1, с. 408</w:t>
      </w:r>
      <w:r>
        <w:rPr>
          <w:rFonts w:eastAsia="Symbol" w:cs="Symbol" w:ascii="Symbol" w:hAnsi="Symbol"/>
        </w:rPr>
        <w:t></w:t>
      </w:r>
      <w:r>
        <w:rPr/>
        <w:t>412]. В целом же исследование базируется на опубликованных работах и многие цифровые данные не документирован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начале 1990-х годов З.В. Шибеко и В.П. Панютич развернули дискуссии о социальных процессах в Беларуси в аграрном секторе [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.В. Шибеко преувеличивает роль реформы 1861 г., чтобы принизить значение революции 1905</w:t>
      </w:r>
      <w:r>
        <w:rPr>
          <w:rFonts w:eastAsia="Symbol" w:cs="Symbol" w:ascii="Symbol" w:hAnsi="Symbol"/>
        </w:rPr>
        <w:t></w:t>
      </w:r>
      <w:r>
        <w:rPr/>
        <w:t>1907 гг. или даже поставить под сомнение ее необходимость. Кроме того, в исследуемый период сельская община сохранялась не только на востоке Беларуси, как считает З.В. Шибеко, а на всей ее территории. Сохранились и другие пережитки феодализма: помещичье землевладение, царизм, земельные сервитуты, чересполосность крестьянских и помещичьих наделов, подати и выкупные платежи, отработки, сословная неполноправность крестьян и др. Все это доказывает грабительский характер реформы 1861 г., проведенной в интересах помещиков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/>
        <w:tab/>
        <w:t>З.В. Шибеко отрицает существование кулачества в дореволюционной Беларуси. В.П. Панютич доказывает обратное, преувеличивая темпы и уровень социального расслоения в белорусской деревне под влиянием развития капитализма в сельском хозяйстве, ссылаясь на труды В.И. Ленина [</w:t>
      </w:r>
      <w:r>
        <w:rPr>
          <w:lang w:val="be-BY"/>
        </w:rPr>
        <w:t>3</w:t>
      </w:r>
      <w:r>
        <w:rPr/>
        <w:t xml:space="preserve">]. Однако тот же В.И. Ленин отмечает в этих же работах, что феодальные пережитки сдерживали развитие буржуазных отношений в деревне, которая оставалась «дикой» в плане развития капитализма даже в начале ХХ в. В.П. Панютич приводит данные, что в конце 90-х годов </w:t>
      </w:r>
      <w:r>
        <w:rPr>
          <w:lang w:val="en-US"/>
        </w:rPr>
        <w:t>XIX</w:t>
      </w:r>
      <w:r>
        <w:rPr/>
        <w:t xml:space="preserve"> в. в Беларуси насчитывалось около 50 тыс. (7,6%) крестьянских дворов, содержащих батраков (55 тыс.) [</w:t>
      </w:r>
      <w:r>
        <w:rPr>
          <w:lang w:val="be-BY"/>
        </w:rPr>
        <w:t>4</w:t>
      </w:r>
      <w:r>
        <w:rPr/>
        <w:t>, с. 39</w:t>
      </w:r>
      <w:r>
        <w:rPr>
          <w:rFonts w:eastAsia="Symbol" w:cs="Symbol" w:ascii="Symbol" w:hAnsi="Symbol"/>
        </w:rPr>
        <w:t></w:t>
      </w:r>
      <w:r>
        <w:rPr/>
        <w:t>40, 58]. Однако почему автор не задумывается, что среднее число батраков (1,1) на один двор богатых крестьян смехотворен, чтобы утверждать об использовании вольнонаемного труда и отрицать участие самих сельских «эксплуататоров» (кулаков) в сельскохозяйственном производстве, почему не видит случайного характера (сезонного) использования труда тех же батраков. Непонятно и расхождение в подсчетах численности белорусского кулачества – 7,6% и 8% [</w:t>
      </w:r>
      <w:r>
        <w:rPr>
          <w:lang w:val="be-BY"/>
        </w:rPr>
        <w:t>4</w:t>
      </w:r>
      <w:r>
        <w:rPr/>
        <w:t>, с. 39</w:t>
      </w:r>
      <w:r>
        <w:rPr>
          <w:rFonts w:eastAsia="Symbol" w:cs="Symbol" w:ascii="Symbol" w:hAnsi="Symbol"/>
        </w:rPr>
        <w:t></w:t>
      </w:r>
      <w:r>
        <w:rPr/>
        <w:t>40]. И без всякого сомнения, не все 55 тыс. кулаков выступали как сельскохозяйственные предприниматели-капиталисты, а большинство из них оставались по-прежнему сельскохозяйственными производителями и никакой социальной войны между кулаками и батраками в белорусской деревне не было, как и не было здесь социальных предпосылок социалистической революции. Поэтому необходимо согласиться с тем же З.В. Шибеко, который утверждает об относительно слабом имущественном расслоении белорусского крестьянства. Тем более что идеи автора не новы [</w:t>
      </w:r>
      <w:r>
        <w:rPr>
          <w:lang w:val="be-BY"/>
        </w:rPr>
        <w:t>5</w:t>
      </w:r>
      <w:r>
        <w:rPr/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В другой статье З.В. Шибеко, посвященной социальному разграничению белорусов в конце </w:t>
      </w:r>
      <w:r>
        <w:rPr>
          <w:lang w:val="en-US"/>
        </w:rPr>
        <w:t>XIX</w:t>
      </w:r>
      <w:r>
        <w:rPr/>
        <w:t xml:space="preserve"> в. [6],</w:t>
      </w:r>
      <w:r>
        <w:rPr>
          <w:lang w:val="be-BY"/>
        </w:rPr>
        <w:t xml:space="preserve"> автор вообще отвергает понятия «кулак</w:t>
      </w:r>
      <w:r>
        <w:rPr/>
        <w:t>», «середняк», «бедняк» [6, с. 65</w:t>
      </w:r>
      <w:r>
        <w:rPr>
          <w:rFonts w:eastAsia="Symbol" w:cs="Symbol" w:ascii="Symbol" w:hAnsi="Symbol"/>
        </w:rPr>
        <w:t></w:t>
      </w:r>
      <w:r>
        <w:rPr/>
        <w:t>66] и отрицает наличие сельскохозяйственной буржуазии и пролетариата. Он вводит понятие «промежуточный класс (крестьянство)». Автор приводит и статистические сведения о социальном составе остального белорусского населения, всего населения на 1897 г. [6, с. 69</w:t>
      </w:r>
      <w:r>
        <w:rPr>
          <w:rFonts w:eastAsia="Symbol" w:cs="Symbol" w:ascii="Symbol" w:hAnsi="Symbol"/>
        </w:rPr>
        <w:t></w:t>
      </w:r>
      <w:r>
        <w:rPr/>
        <w:t>71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азвитие капитализма в сельском хозяйстве рассмотрено в работах Х.Ю. Бейлькина [7]. Автор выделяет 60</w:t>
      </w:r>
      <w:r>
        <w:rPr>
          <w:rFonts w:eastAsia="Symbol" w:cs="Symbol" w:ascii="Symbol" w:hAnsi="Symbol"/>
        </w:rPr>
        <w:t></w:t>
      </w:r>
      <w:r>
        <w:rPr/>
        <w:t>70-е и 80</w:t>
      </w:r>
      <w:r>
        <w:rPr>
          <w:rFonts w:eastAsia="Symbol" w:cs="Symbol" w:ascii="Symbol" w:hAnsi="Symbol"/>
        </w:rPr>
        <w:t></w:t>
      </w:r>
      <w:r>
        <w:rPr/>
        <w:t xml:space="preserve">90-е годы </w:t>
      </w:r>
      <w:r>
        <w:rPr>
          <w:lang w:val="en-US"/>
        </w:rPr>
        <w:t>XIX</w:t>
      </w:r>
      <w:r>
        <w:rPr/>
        <w:t xml:space="preserve"> в. как самостоятельные периоды в развитии аграрного капитализма пореформенной Беларуси [8]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/>
        <w:tab/>
        <w:t xml:space="preserve">Х.Ю. Бейлькин все зажиточные крестьянские хозяйства Беларуси называет почему-то фермерскими (при условии использования наемной рабочей силы), считая, что эти хозяйства в конце </w:t>
      </w:r>
      <w:r>
        <w:rPr>
          <w:lang w:val="en-US"/>
        </w:rPr>
        <w:t>XIX</w:t>
      </w:r>
      <w:r>
        <w:rPr/>
        <w:t xml:space="preserve"> в. давали 25% товарного хлеба, а в начале ХХ в. – около 56%. Однако необходимо отметить, что фермерство в Беларуси не было сколько-нибудь заметным социальным явлением, т. к. здесь господствовал прусский тип эволюции капиталистических отношений в сельском хозяйстве [9, с. 234]. Автор неверно определяет и социальный тип кулака как занимающегося только ростовщичеством, посреднической торговлей, отработочными формами труда [10, с. 117]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Проблема социальных процессов в белорусской пореформенной деревне рассмотрена детально в исследованиях В.П. Панютича </w:t>
      </w:r>
      <w:r>
        <w:rPr/>
        <w:t>[</w:t>
      </w:r>
      <w:r>
        <w:rPr>
          <w:lang w:val="be-BY"/>
        </w:rPr>
        <w:t xml:space="preserve">4; </w:t>
      </w:r>
      <w:r>
        <w:rPr/>
        <w:t>11].</w:t>
      </w:r>
      <w:r>
        <w:rPr>
          <w:lang w:val="be-BY"/>
        </w:rPr>
        <w:t xml:space="preserve"> Автор уделил внимание демографии крестьянского населения, отходничеству, переселению, семейным разделам, положению крестьянства, социальному составу населения белорусской деревни, формированию сельскохозяйственного пролетариата и буржуазии. Он констатирует сохранение общинной организации крестьян, прослеживает эволюцию процесса разложения крестьянства, хотя и отмечает незавершенность капиталистической эволюции социально-классовой структуры крестьянства Беларуси к началу ХХ в. Все это объясняется господством прусского пути развития буржуазных отношений в белорусской деревне и сохранением крупных пережитков феодализма: помещичье латифундийское землевладение, отработки, общинные отноше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Положение вольных людей, однодворцев, сельских чиншевиков и старообрядцев в 6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90-е годы </w:t>
      </w:r>
      <w:r>
        <w:rPr>
          <w:lang w:val="en-US"/>
        </w:rPr>
        <w:t>XIX</w:t>
      </w:r>
      <w:r>
        <w:rPr/>
        <w:t xml:space="preserve"> в. рассмотрено А.М. Сасимом [12, с. 35</w:t>
      </w:r>
      <w:r>
        <w:rPr>
          <w:rFonts w:eastAsia="Symbol" w:cs="Symbol" w:ascii="Symbol" w:hAnsi="Symbol"/>
        </w:rPr>
        <w:t></w:t>
      </w:r>
      <w:r>
        <w:rPr/>
        <w:t>56]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Проблеме </w:t>
      </w:r>
      <w:r>
        <w:rPr/>
        <w:t>крестьянского самоуправления посвящены работы С.А. Кедяровой (Толмачевой) [13; 14, с. 397</w:t>
      </w:r>
      <w:r>
        <w:rPr>
          <w:rFonts w:eastAsia="Symbol" w:cs="Symbol" w:ascii="Symbol" w:hAnsi="Symbol"/>
        </w:rPr>
        <w:t></w:t>
      </w:r>
      <w:r>
        <w:rPr/>
        <w:t>400].</w:t>
      </w:r>
      <w:r>
        <w:rPr>
          <w:lang w:val="be-BY"/>
        </w:rPr>
        <w:t xml:space="preserve"> Следует согласиться с выводом автора о склонности к политизации проблем крестьянского самоуправления у советских историков, придерживающихся единой марксистско-ленинской методологии </w:t>
      </w:r>
      <w:r>
        <w:rPr/>
        <w:t>[14]. Однако С.А. Толмачевой не удалось доказать наличие реального крестьянского самоуправления, т. к. в правовом отношении крестьяне полностью зависели от администрации и власти дворянства. Автор же преувеличивает роль крестьянского самоуправления в Беларуси. Органы крестьянского самоуправления полностью были подчинены государственным чиновникам и местной администрации и обязаны были «исполнять беспрекословно все законные требования мирового посредника, судебного следователя, земской полиции и всех установленных властей по предметам их ведомства» [1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тории дворянства в пореформенной Беларуси уделил внимание А.П. Житко [16; 23, с. </w:t>
      </w:r>
      <w:r>
        <w:rPr>
          <w:lang w:val="be-BY"/>
        </w:rPr>
        <w:t>379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386]. </w:t>
      </w:r>
      <w:r>
        <w:rPr/>
        <w:t>К сожалению, автор слабо анализирует работы советских историков А.М. Анфимова [17], Н.М. Дружинина [18], И.Д. Ковальченко [19], Ю.Б. Соловьева [20], В.С. Дякина [21], А.П. Корелина [22] и др., хотя фактический материал и основные выводы базируются именно на этих исследования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ельзя согласиться с автором и в том, что латифундиальное дворянское землевладение не являлось базой феодальных пережитков в белорусской деревне и тормозило развитие капитализма в сельском хозяйстве [23]. Это давно доказанный факт многими историками-аграриями. Землевладение помещиков было главным тормозом на пути развития буржуазных отношений в деревне, тормозило прогресс крестьянского хозяйства. В конце </w:t>
      </w:r>
      <w:r>
        <w:rPr>
          <w:lang w:val="en-US"/>
        </w:rPr>
        <w:t>XIX</w:t>
      </w:r>
      <w:r>
        <w:rPr/>
        <w:t xml:space="preserve"> в. в связи с аграрным кризисом значительно возросла сдача помещичьих земель в аренду, очень часто мелкими участками под отработки или из доли урожая, т. е. обрабатывалась полукрепостническим способом. Это свидетельствовало не только о кризисе помещичьего хозяйства, но и о нежизнеспособности, ненужности, тормозящем характере помещичьего землевладения, о паразитическом существовании этого сослов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громные суммы задолженностей помещиков кредитным учреждениям свидетельствовали о расточительности помещиков, о расходовании средств на личное потребление, а не на развитие хозяйства, о неумении и нежелании подавляющего большинства из них приспособиться к развивающимся буржуазным отношения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чень резкую и негативную характеристику советской, в том числе и белорусской, историографии истории экономики и отдельных социальных проблем дал А. Киштымов [24]. На наш взгляд, оценки носят очень категоричный характер и не всегда убедительны и доказательны. Автор вообще отрицает достижения историков предшествующего пери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монографии В.П. Крюка рассматриваются пути эволюции буржуазных отношений в белорусской деревне, вопросы переселения и отходничества, положение крестьян в целом [25</w:t>
      </w:r>
      <w:r>
        <w:rPr>
          <w:lang w:val="be-BY"/>
        </w:rPr>
        <w:t>, с. 13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40</w:t>
      </w:r>
      <w:r>
        <w:rPr/>
        <w:t>].</w:t>
      </w:r>
      <w:r>
        <w:rPr>
          <w:lang w:val="be-BY"/>
        </w:rPr>
        <w:t xml:space="preserve"> На наш взгляд, очень правильно и объективно автор характеризует выступления (очень редкие притом) деревенской бедноты против богатой верхушки в белорусской деревне как межкрестьянские столкновения, не имеющие ничего общего с классовой борьбой </w:t>
      </w:r>
      <w:r>
        <w:rPr/>
        <w:t>[25, с. 47</w:t>
      </w:r>
      <w:r>
        <w:rPr>
          <w:rFonts w:eastAsia="Symbol" w:cs="Symbol" w:ascii="Symbol" w:hAnsi="Symbol"/>
        </w:rPr>
        <w:t></w:t>
      </w:r>
      <w:r>
        <w:rPr/>
        <w:t>49, 86</w:t>
      </w:r>
      <w:r>
        <w:rPr>
          <w:rFonts w:eastAsia="Symbol" w:cs="Symbol" w:ascii="Symbol" w:hAnsi="Symbol"/>
        </w:rPr>
        <w:t></w:t>
      </w:r>
      <w:r>
        <w:rPr/>
        <w:t>87, 103</w:t>
      </w:r>
      <w:r>
        <w:rPr>
          <w:rFonts w:eastAsia="Symbol" w:cs="Symbol" w:ascii="Symbol" w:hAnsi="Symbol"/>
        </w:rPr>
        <w:t></w:t>
      </w:r>
      <w:r>
        <w:rPr/>
        <w:t>105, 141</w:t>
      </w:r>
      <w:r>
        <w:rPr>
          <w:rFonts w:eastAsia="Symbol" w:cs="Symbol" w:ascii="Symbol" w:hAnsi="Symbol"/>
        </w:rPr>
        <w:t></w:t>
      </w:r>
      <w:r>
        <w:rPr/>
        <w:t>142], так как формирование классов буржуазного общества в Беларуси только начиналос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Этим же проблемам посвятил свое исследование и О.Г. Буховец, который особое внимание уделил экономическому фону участия крестьян в социальных конфликтах в 1907</w:t>
      </w:r>
      <w:r>
        <w:rPr>
          <w:rFonts w:eastAsia="Symbol" w:cs="Symbol" w:ascii="Symbol" w:hAnsi="Symbol"/>
        </w:rPr>
        <w:t></w:t>
      </w:r>
      <w:r>
        <w:rPr/>
        <w:t>1914 гг. [26, с. 242</w:t>
      </w:r>
      <w:r>
        <w:rPr>
          <w:rFonts w:eastAsia="Symbol" w:cs="Symbol" w:ascii="Symbol" w:hAnsi="Symbol"/>
        </w:rPr>
        <w:t></w:t>
      </w:r>
      <w:r>
        <w:rPr/>
        <w:t>333]. Однако неубедительно звучит утверждение автора о том, что борьба против помещиков носила не только характер первой социальной войны (против пережитков феодализма), но и второй – против помещиков-капиталистов [26, с. 304</w:t>
      </w:r>
      <w:r>
        <w:rPr>
          <w:rFonts w:eastAsia="Symbol" w:cs="Symbol" w:ascii="Symbol" w:hAnsi="Symbol"/>
        </w:rPr>
        <w:t></w:t>
      </w:r>
      <w:r>
        <w:rPr/>
        <w:t>317]. Крестьяне в Беларуси не видели разницы между первыми и вторыми, о чем свидетельствуют формы их борьб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пытку подвести итоги историческим исследованиям в Республике Беларусь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 предпринял П.Т. Петриков [27]. Автор затронул проблему характера социальных процессов в Беларуси в исследуемый период и предпосылок социалистической революц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.П. Петриков справедливо отмечает, что в конце ХХ начале </w:t>
      </w:r>
      <w:r>
        <w:rPr>
          <w:lang w:val="en-US"/>
        </w:rPr>
        <w:t>XXI</w:t>
      </w:r>
      <w:r>
        <w:rPr/>
        <w:t xml:space="preserve"> в. обострилась борьба между защитниками «единственно верной» марксистско-ленинской методологии и исследователями, которые стремились дать объективную оценку истории Беларуси. Автор ведет полемику с И.М. Игнатенко о наличии или отсутствии материальных, социальных и культурных предпосылок социалистической революции и характеристике концепции В.И. Ленина, отмечая, что один из основоположников марксизма-ленинизма обосновал якобы эти предпосылки в работе «Империализм как высшая стадия капитализма» [27, с. 68]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Кроме того, что В.П. Петриков неправильно называет работу В.И. Ленина, он не замечает политического характера этой работы, противоречащих выводов, сделанных им в этом труде и других исследованиях. Так, в работе “Развитие капитализма в России” </w:t>
      </w:r>
      <w:r>
        <w:rPr/>
        <w:t>[28] В.И. Ленин особое внимание уделяет не только развитию буржуазных отношений, но и остаткам старой системы после реформы, отмечая их тормозящее влияние и низкий уровень развития капитализма в сельском хозяйстве [28, с. 186</w:t>
      </w:r>
      <w:r>
        <w:rPr>
          <w:rFonts w:eastAsia="Symbol" w:cs="Symbol" w:ascii="Symbol" w:hAnsi="Symbol"/>
        </w:rPr>
        <w:t></w:t>
      </w:r>
      <w:r>
        <w:rPr/>
        <w:t xml:space="preserve">187]. И это вполне объяснимо, так как в конце </w:t>
      </w:r>
      <w:r>
        <w:rPr>
          <w:lang w:val="en-US"/>
        </w:rPr>
        <w:t>XIX</w:t>
      </w:r>
      <w:r>
        <w:rPr/>
        <w:t xml:space="preserve"> – начале ХХ в. стояла задача буржуазно-демократической революции, а в середине 10-х годов ХХ в. В.И. Ленин пытается обосновать уже наличие предпосылок социалистической революции, хотя развитие буржуазных отношений по-прежнему не получило широкого распространения, особенно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полне понятно и негодование В.П. Петрикова в отношении вывода Н. Стружинской, которая утверждает, что Октябрьская революция в Беларуси не была ни великой, ни социалистической, ни революцией [27, с. 36]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/>
        <w:tab/>
        <w:t xml:space="preserve">К большому сожалению, нерешенные проблемы социальной истории Беларуси второй половины </w:t>
      </w:r>
      <w:r>
        <w:rPr>
          <w:lang w:val="en-US"/>
        </w:rPr>
        <w:t>XIX</w:t>
      </w:r>
      <w:r>
        <w:rPr/>
        <w:t xml:space="preserve"> – начала ХХ в. не получили должного внимания на конференциях, проведенных в начале </w:t>
      </w:r>
      <w:r>
        <w:rPr>
          <w:lang w:val="en-US"/>
        </w:rPr>
        <w:t>XXI</w:t>
      </w:r>
      <w:r>
        <w:rPr/>
        <w:t xml:space="preserve"> в. по истории исторической науки [29]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</w:r>
      <w:r>
        <w:rPr/>
        <w:t xml:space="preserve">Таким образом, дискуссии начала </w:t>
      </w:r>
      <w:r>
        <w:rPr>
          <w:lang w:val="en-US"/>
        </w:rPr>
        <w:t>XXI</w:t>
      </w:r>
      <w:r>
        <w:rPr/>
        <w:t xml:space="preserve"> в. показали, что социальная история Беларуси второй половины </w:t>
      </w:r>
      <w:r>
        <w:rPr>
          <w:lang w:val="en-US"/>
        </w:rPr>
        <w:t>XIX</w:t>
      </w:r>
      <w:r>
        <w:rPr/>
        <w:t xml:space="preserve"> – начала ХХ в. продолжает оставаться политизированной. Исследований этих процессов достаточно много, однако интерпретация их данных противоречива и не всегда объективна, поэтому необходим не только историографический, но и источниковый анали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. </w:t>
      </w:r>
      <w:r>
        <w:rPr>
          <w:lang w:val="be-BY"/>
        </w:rPr>
        <w:t>Нарысы гісторыі Беларусі : у 2 ч. / рэдкал.: М. Касцюк (гал. рэд.) [і інш.]. – Мінск : Беларусь, 1994. – Ч. 1. – 527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2. Шыбека, З. Ці былі кулакі на беларусі? / З. Шыбека // Літаратура і мастацтва. – 1991. – 22 сак.; Панютич, В. Повторение мифов / В. Панютич // Белорусская нива. – 1991. – 6 авг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3. </w:t>
      </w:r>
      <w:r>
        <w:rPr/>
        <w:t>Ленин, В.И. Полное собрание сочинений</w:t>
      </w:r>
      <w:r>
        <w:rPr>
          <w:lang w:val="be-BY"/>
        </w:rPr>
        <w:t xml:space="preserve"> </w:t>
      </w:r>
      <w:r>
        <w:rPr/>
        <w:t>: в 50 т. / В.И. Ленин. – 5-е изд. – М.</w:t>
      </w:r>
      <w:r>
        <w:rPr>
          <w:lang w:val="be-BY"/>
        </w:rPr>
        <w:t xml:space="preserve"> </w:t>
      </w:r>
      <w:r>
        <w:rPr/>
        <w:t>: Политиздат, 1979–1983. – Т. 1. – С. 125</w:t>
      </w:r>
      <w:r>
        <w:rPr>
          <w:rFonts w:eastAsia="Symbol" w:cs="Symbol" w:ascii="Symbol" w:hAnsi="Symbol"/>
        </w:rPr>
        <w:t></w:t>
      </w:r>
      <w:r>
        <w:rPr/>
        <w:t>346; Т. 3. – С. 61</w:t>
      </w:r>
      <w:r>
        <w:rPr>
          <w:rFonts w:eastAsia="Symbol" w:cs="Symbol" w:ascii="Symbol" w:hAnsi="Symbol"/>
        </w:rPr>
        <w:t></w:t>
      </w:r>
      <w:r>
        <w:rPr/>
        <w:t>180; Т. 7. – С. 148</w:t>
      </w:r>
      <w:r>
        <w:rPr>
          <w:rFonts w:eastAsia="Symbol" w:cs="Symbol" w:ascii="Symbol" w:hAnsi="Symbol"/>
        </w:rPr>
        <w:t></w:t>
      </w:r>
      <w:r>
        <w:rPr/>
        <w:t>203; Т. 17. – С. 63</w:t>
      </w:r>
      <w:r>
        <w:rPr>
          <w:rFonts w:eastAsia="Symbol" w:cs="Symbol" w:ascii="Symbol" w:hAnsi="Symbol"/>
        </w:rPr>
        <w:t></w:t>
      </w:r>
      <w:r>
        <w:rPr/>
        <w:t>67, 80</w:t>
      </w:r>
      <w:r>
        <w:rPr>
          <w:rFonts w:eastAsia="Symbol" w:cs="Symbol" w:ascii="Symbol" w:hAnsi="Symbol"/>
        </w:rPr>
        <w:t></w:t>
      </w:r>
      <w:r>
        <w:rPr/>
        <w:t>123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lang w:val="be-BY"/>
        </w:rPr>
        <w:t>4</w:t>
      </w:r>
      <w:r>
        <w:rPr/>
        <w:t>. Панютич, В.П. Наемный труд в сельском хозяйстве Беларуси 1861</w:t>
      </w:r>
      <w:r>
        <w:rPr>
          <w:rFonts w:eastAsia="Symbol" w:cs="Symbol" w:ascii="Symbol" w:hAnsi="Symbol"/>
        </w:rPr>
        <w:t></w:t>
      </w:r>
      <w:r>
        <w:rPr/>
        <w:t>1914 гг. / В.П. Панютич. – Минск, 1996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lang w:val="be-BY"/>
        </w:rPr>
        <w:t>5</w:t>
      </w:r>
      <w:r>
        <w:rPr/>
        <w:t>. Турух, Ф. Белорусское движение : Очерки истории национального и революционного движения белорусов / Ф. Турух. – М., 1921.</w:t>
      </w:r>
      <w:r>
        <w:rPr>
          <w:lang w:val="be-BY"/>
        </w:rPr>
        <w:t xml:space="preserve"> – С. 16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24; Смоліч, А. Эканамічнае становішча Беларусі перад вайной і рэвалюцыяй / А. Смоліч // Беларусь. Нарысы гісторыі, эканомікі, культурнага і рэвалюцыйнага руху. – Мінск, 1924. – С. 57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6. Шыбека, З.В. Сацыяльнае размежаванне беларусаў у канцы </w:t>
      </w:r>
      <w:r>
        <w:rPr>
          <w:lang w:val="en-US"/>
        </w:rPr>
        <w:t>XIX</w:t>
      </w:r>
      <w:r>
        <w:rPr>
          <w:lang w:val="be-BY"/>
        </w:rPr>
        <w:t xml:space="preserve"> ст. / З.В. Шыбека // Весці АН БССР. Сер. грамад. навук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6. – С. 65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72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7. Бейлькин, Х.Ю. Сельскохозяйственный рынок Белоруссии 1861–1914 гг. / Х.Ю. Бейлькин. – Минск : Наука и техника, 1989. – 288 с.; Бейлькін, Х.Ю. Да пытання аб фермерах і кулаках на Беларусі (другая палова </w:t>
      </w:r>
      <w:r>
        <w:rPr>
          <w:lang w:val="en-US"/>
        </w:rPr>
        <w:t>XIX</w:t>
      </w:r>
      <w:r>
        <w:rPr>
          <w:lang w:val="be-BY"/>
        </w:rPr>
        <w:t xml:space="preserve"> – пачатак ХХ ст.) / Х.Ю. Бейлькін // Беларус. гіст. часоп. – 1994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4. – С. 7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76; Бейлькін, Х.Ю. Некаторыя пытанні развіцця аграрнага капіталізму / Х.Ю. Бейлькін // Беларус. гіст. часоп. – 1996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1. – С. 71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79; Бейлькин, Х.Ю. Аграрный кризис конца </w:t>
      </w:r>
      <w:r>
        <w:rPr>
          <w:lang w:val="en-US"/>
        </w:rPr>
        <w:t>XIX</w:t>
      </w:r>
      <w:r>
        <w:rPr/>
        <w:t xml:space="preserve"> века и структурная реконструкция сельского хозяйства Беларуси / Х.Ю. Бейлькин. – Минск, 2001 и др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8. </w:t>
      </w:r>
      <w:r>
        <w:rPr>
          <w:lang w:val="be-BY"/>
        </w:rPr>
        <w:t>Бейлькин, Х.Ю. Сельскохозяйственный рынок Белоруссии 1861–1914 гг. / Х.Ю. Бейлькин. – Минск : Наука и техника, 1989. – С. 3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167; Бейлькин, Х.Ю. Аграрный кризис конца </w:t>
      </w:r>
      <w:r>
        <w:rPr>
          <w:lang w:val="en-US"/>
        </w:rPr>
        <w:t>XIX</w:t>
      </w:r>
      <w:r>
        <w:rPr/>
        <w:t xml:space="preserve"> века и структурная реконструкция сельского хозяйства Беларуси / Х.Ю. Бейлькин. – Минск, 2001. – С. 15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9. Панютич, В.П. Историография аграрной истории Беларуси 1861</w:t>
      </w:r>
      <w:r>
        <w:rPr>
          <w:rFonts w:eastAsia="Symbol" w:cs="Symbol" w:ascii="Symbol" w:hAnsi="Symbol"/>
        </w:rPr>
        <w:t></w:t>
      </w:r>
      <w:r>
        <w:rPr/>
        <w:t>1917 гг. / В.П. Панютич. – Минск, 2005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. Бейлькин, Х.Ю. Проблема кулачества при рассмотрении вопроса о дифференциации крестьянства Беларуси в эпоху капитализма / Х.Ю. Бейлькин // </w:t>
      </w:r>
      <w:r>
        <w:rPr>
          <w:lang w:val="be-BY"/>
        </w:rPr>
        <w:t>Гістарычная навука і гістарычная адукацыя ў Рэспубліцы Беларусь : стан і перспектывы развіцця. – Мінск, 1999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11. Панютич, В.П. Социально-экономическое развитие белорусской деревни в 1861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1900 гг. / В.П. Панютич. – Минск, 1990; Панюціч, В.П. Змяненне сацыяльнагаскладу сельскага насельніцтва Беларусі ў другой палавіне </w:t>
      </w:r>
      <w:r>
        <w:rPr>
          <w:lang w:val="en-US"/>
        </w:rPr>
        <w:t>XIX</w:t>
      </w:r>
      <w:r>
        <w:rPr>
          <w:lang w:val="be-BY"/>
        </w:rPr>
        <w:t xml:space="preserve"> ст. / В.П. Панюціч // Весці АН Беларусі. Сер. грамад. навук. – 1992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1. – С. 65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73; Панюціч, В.П. Пазямельныя арэндныя адносіны на Беларусі ў другой палове </w:t>
      </w:r>
      <w:r>
        <w:rPr>
          <w:lang w:val="en-US"/>
        </w:rPr>
        <w:t>XIX</w:t>
      </w:r>
      <w:r>
        <w:rPr>
          <w:lang w:val="be-BY"/>
        </w:rPr>
        <w:t xml:space="preserve"> – пачатку ХХ ст. (дваране, мяшчане, купцы, каланісты) / В.П. Панюціч // Беларус. гіст. часоп. – 1993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4. – С. 4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49; Панюціч, В.П. Прававое становішча сялянства парэформеннай эпохі / В.П. Панюціч // Вес. Нац. акад. навук Беларусі. Сер. гуманіт. навук. – 1998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1. – С. 58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65; Панюціч, В.П. Нацыянальны аспект пазямельнай палітыкі царызму на Беларусі (1861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1917 гг.) / В.П. Панюціч // Беларус. гіст. зб. – 1998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№ 10. – С. 41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55; 1999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11. – С. 107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25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  <w:t>12. Сасім, А.М. Асаблівасці правядзення рэформы на Беларусі / А.М. Сасім // З гісторыі эканамічных рэформаў на Беларусі : вуч.-метад. зб. / пад агул. рэд. В.І. Галубовіча. – Мінск, 1997. – Вап. 2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13. Кядзярава, С.А. Сялянскае самакіраванне на Беларусі ў дарэвалюцыйнай і савецкай гістарыяграфіі / С.А. Кадзярава // Гісторыя Беларусі : новае ў даследаванні і выкладанні : матэрыялы рэсп. навук.-практ. канф., Мінск, 1999 г. : у 2 ч. / Беларус. дзярж. пед. ун-т ; рэдкал.: У.В. Тугай [і інш.]. – Мінск, 1999. – Ч. 1. – С. 43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47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14. Талмачова, С.А. Сялянскае самакіраванне ў Беларусі ў парэформенны перыд : гістарыяграфія і крыніцы / С.А. Талмачова // Сучасныя праблемы гістарыяграфіі гісторыі : матэрыялы рэсп. навук.-практ. канф., Мінск, 28 лістап. 2003 г. : у 3 ч. / Беларус. дзярж. пед. ун-т ; рэдкал. : У.В. Тугай [і інш.]. – Мінск, 2003. – Ч. 2. – С. 398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  <w:t>15. Полное собрание законов Российской империи  (ПСЗРИ). – 2-е собр. – Т. 23. – № 36657. – Ст. 63, 85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16. Житко, А.П. Национальный состав дворянства Беларуси по данным первой всеобщей переписи населения Российской империи 1897 г. / А.П. Житко // Усебеларуская канферэнцыя гісторыкаў : Тэзісы дакладаў і паведамленняў : у 2 ч. – Мінск, 1993. – Ч. 1. – С. 127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29; Жытко, А.П. Дваранства Беларусі перыяду капіталізму : 1861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4 гг. / А.П. Жытко. – Мінск, 2003. – 233 с.; Жытко, А.П. Агульна канцэпцыя ролі і месца дваранства Беларусі ў сацыяльна-эканамічным развіцці края перыяду капіталізму / А.П. Жытко // Славянскі свет : мінулае і сучаснае : матэрыялы рэсп. навук. канф., Мінск, 26 сак. 2004 г. : у 3 ч. / Беларус. дзярж. пед. ун-т ; рэдкал. : А.П. Жытко [і інш.]. – Мінск, 2004. – Ч. 1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17. Анфимов, А.М. Крупное помещичье хозяйство Европейской России (конец </w:t>
      </w:r>
      <w:r>
        <w:rPr>
          <w:lang w:val="en-US"/>
        </w:rPr>
        <w:t>XIX</w:t>
      </w:r>
      <w:r>
        <w:rPr/>
        <w:t xml:space="preserve"> – начало ХХ в.) / А.М. Анфимов. – М., 1969. – 320 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8. Дружинин, Н.М. Помещичье хозяйство после реформы 1861 г. (По данным Валуевской комиссии 1872</w:t>
      </w:r>
      <w:r>
        <w:rPr>
          <w:rFonts w:eastAsia="Symbol" w:cs="Symbol" w:ascii="Symbol" w:hAnsi="Symbol"/>
        </w:rPr>
        <w:t></w:t>
      </w:r>
      <w:r>
        <w:rPr/>
        <w:t>1873 гг.) / Н.М. Дружинин // Исторические записки. – М., 1972. – №. 89. – С. 187</w:t>
      </w:r>
      <w:r>
        <w:rPr>
          <w:lang w:val="be-BY"/>
        </w:rPr>
        <w:t>–230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  <w:t>19. Ковальченко, И.Д. Социально-экономический строй помещичьего хозяйства Европейской России в эпоху капитализма : Источники и методы изучения / И.Д. Ковальченко, Н.Б. Селунская, Б.М. Литваков. – М., 1982. – 220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20. Соловьев, Ю.Б. Самодержавие и дворянство в конце </w:t>
      </w:r>
      <w:r>
        <w:rPr>
          <w:lang w:val="en-US"/>
        </w:rPr>
        <w:t>XIX</w:t>
      </w:r>
      <w:r>
        <w:rPr/>
        <w:t xml:space="preserve"> в. / Ю.Б.Соловьев. – Л., 1973. – 187 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1. Дякин, В.С. Самодержавие, буржуазия и дворянство в 1907</w:t>
      </w:r>
      <w:r>
        <w:rPr>
          <w:rFonts w:eastAsia="Symbol" w:cs="Symbol" w:ascii="Symbol" w:hAnsi="Symbol"/>
        </w:rPr>
        <w:t></w:t>
      </w:r>
      <w:r>
        <w:rPr/>
        <w:t>1911 гг. / В.С. Дякин. – Л., 1978; Дякин, В.С. Буржуазия, дворянство и царизм в 1911</w:t>
      </w:r>
      <w:r>
        <w:rPr>
          <w:rFonts w:eastAsia="Symbol" w:cs="Symbol" w:ascii="Symbol" w:hAnsi="Symbol"/>
        </w:rPr>
        <w:t></w:t>
      </w:r>
      <w:r>
        <w:rPr/>
        <w:t>1914 гг. : Разложение третьеиюньской системы / В.С. Дякин. – Л., 1988. – 168 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2. Корелин, А.П. Дворянство в пореформенной России 1861</w:t>
      </w:r>
      <w:r>
        <w:rPr>
          <w:rFonts w:eastAsia="Symbol" w:cs="Symbol" w:ascii="Symbol" w:hAnsi="Symbol"/>
        </w:rPr>
        <w:t></w:t>
      </w:r>
      <w:r>
        <w:rPr/>
        <w:t>1904 гг. : состав, численность, корпоративная организация / А.П. Корелин. – М., 1979. – 268 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23. </w:t>
      </w:r>
      <w:r>
        <w:rPr>
          <w:lang w:val="be-BY"/>
        </w:rPr>
        <w:t>Жытко, А.П. Дваранства Беларусі перыяду капіталізму і яго роля ў сацыяльна-эканамічным развіцці краю ў замежнай і айчыннай гістарыяграфіі / А.П. Жытко // Сучасныя праблемы гістарыяграфіі гісторыі : матэрыялы рэсп. навук.-практ. канф., Мінск, 28 лістап. 2003 г. : у 3 ч. / Беларус. дзярж. пед. ун-т ; рэдкал. : У.В. Тугай [і інш.]. – Мінск, 2003. – Ч. 2. – С. 383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24. Киштымов, А. Проблемы истории экономики Беларуси </w:t>
      </w:r>
      <w:r>
        <w:rPr>
          <w:lang w:val="en-US"/>
        </w:rPr>
        <w:t>XIX</w:t>
      </w:r>
      <w:r>
        <w:rPr>
          <w:lang w:val="be-BY"/>
        </w:rPr>
        <w:t xml:space="preserve"> – начала </w:t>
      </w:r>
      <w:r>
        <w:rPr>
          <w:lang w:val="en-US"/>
        </w:rPr>
        <w:t>XX</w:t>
      </w:r>
      <w:r>
        <w:rPr>
          <w:lang w:val="be-BY"/>
        </w:rPr>
        <w:t xml:space="preserve"> в. в белорусской советской историографии / А. Киштымов // Гістарычны альманах. – Гародня. – 2001. – Т. 4. – С. 19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25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25. Крук, У.П. Сялянскі рух на Беларусі 1864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00 гг. / У.П. Крук. – Мінск, 1993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  <w:t>26. Буховец, О.Г. Социальные конфликты и крестьянская ментальность в Российской империи начала ХХ века. Новые материалы, методы, результаты / О.Г. Буховец. – М., 1996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ab/>
        <w:t>27. Петриков. П.Т. Очерки новейшей историографии Беларуси (1990-е – начало 2000-х голорв) / П.Т. Петриков. – Минск, 2007. – 292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28. </w:t>
      </w:r>
      <w:r>
        <w:rPr/>
        <w:t>Ленин, В.И. Полное собрание сочинений</w:t>
      </w:r>
      <w:r>
        <w:rPr>
          <w:lang w:val="be-BY"/>
        </w:rPr>
        <w:t xml:space="preserve"> </w:t>
      </w:r>
      <w:r>
        <w:rPr/>
        <w:t>: в 50 т. / В.И. Ленин. – 5-е изд. – М.</w:t>
      </w:r>
      <w:r>
        <w:rPr>
          <w:lang w:val="be-BY"/>
        </w:rPr>
        <w:t xml:space="preserve"> </w:t>
      </w:r>
      <w:r>
        <w:rPr/>
        <w:t>: Политиздат, 1979–1983. – Т. 3. – 701 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29. </w:t>
      </w:r>
      <w:r>
        <w:rPr>
          <w:lang w:val="be-BY"/>
        </w:rPr>
        <w:t>Сучасныя праблемы гістарыяграфіі гісторыі : матэрыялы рэсп. навук.-практ. канф., Мінск, 28 лістап. 2003 г. : у 3 ч. / Беларус. дзярж.  пед. ун-т ; рэдкал. : У.В. Тугай [і інш.]. – Мінск, 2003; Гістарыяграфія гісторыі Беларусі, новай і навейшай гісторыі краін Еўропы і ЗША : матэрыялы рэсп. навук.-тэарэт. канф., Мінск, 28 сак. 2008 г. : у 2 ч. / Беларус. дзярж. пед. ун-т ; рэдкал. : А.І. Андарала, М.М. Забаўскі, А.П. Жытко [і інш.]. Мінск, 2008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24" o:spid="shape_0" fillcolor="gray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39:00Z</dcterms:created>
  <dc:creator>SHU_VIRTUAL</dc:creator>
  <dc:description/>
  <cp:keywords/>
  <dc:language>en-US</dc:language>
  <cp:lastModifiedBy>SHU_VIRTUAL</cp:lastModifiedBy>
  <dcterms:modified xsi:type="dcterms:W3CDTF">2015-01-18T12:40:00Z</dcterms:modified>
  <cp:revision>1</cp:revision>
  <dc:subject/>
  <dc:title/>
</cp:coreProperties>
</file>