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ВЕТСКАЯ ИСТОРИОГРАФИЯ ИСТОРИИ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</w:rPr>
        <w:t>ПЕРВОЙ МИРОВОЙ ВОЙНЫ (1914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1918 гг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Лютый, А. М. Советская историография истории Первой мировой войны (1914</w:t>
      </w:r>
      <w:r>
        <w:rPr>
          <w:rFonts w:eastAsia="Symbol" w:cs="Symbol" w:ascii="Symbol" w:hAnsi="Symbol"/>
        </w:rPr>
        <w:t></w:t>
      </w:r>
      <w:r>
        <w:rPr/>
        <w:t xml:space="preserve">1918) / А. М. Лютый // </w:t>
      </w:r>
      <w:r>
        <w:rPr>
          <w:lang w:val="be-BY"/>
        </w:rPr>
        <w:t xml:space="preserve">Беларусь у пачатку ХХ ст. : да 100-годдзя БДПУ : </w:t>
      </w:r>
      <w:r>
        <w:rPr>
          <w:sz w:val="20"/>
          <w:szCs w:val="20"/>
          <w:lang w:val="be-BY"/>
        </w:rPr>
        <w:t xml:space="preserve"> </w:t>
      </w:r>
      <w:r>
        <w:rPr/>
        <w:t>зб. на</w:t>
      </w:r>
      <w:r>
        <w:rPr>
          <w:lang w:val="be-BY"/>
        </w:rPr>
        <w:t>вук</w:t>
      </w:r>
      <w:r>
        <w:rPr/>
        <w:t xml:space="preserve">. </w:t>
      </w:r>
      <w:r>
        <w:rPr>
          <w:lang w:val="be-BY"/>
        </w:rPr>
        <w:t>арт</w:t>
      </w:r>
      <w:r>
        <w:rPr/>
        <w:t>. / Бел</w:t>
      </w:r>
      <w:r>
        <w:rPr>
          <w:lang w:val="be-BY"/>
        </w:rPr>
        <w:t>а</w:t>
      </w:r>
      <w:r>
        <w:rPr/>
        <w:t xml:space="preserve">рус. </w:t>
      </w:r>
      <w:r>
        <w:rPr>
          <w:lang w:val="be-BY"/>
        </w:rPr>
        <w:t>дзярж</w:t>
      </w:r>
      <w:r>
        <w:rPr/>
        <w:t>. пед. ун-т. – М</w:t>
      </w:r>
      <w:r>
        <w:rPr>
          <w:lang w:val="be-BY"/>
        </w:rPr>
        <w:t>і</w:t>
      </w:r>
      <w:r>
        <w:rPr/>
        <w:t>нск : Б</w:t>
      </w:r>
      <w:r>
        <w:rPr>
          <w:lang w:val="be-BY"/>
        </w:rPr>
        <w:t>Д</w:t>
      </w:r>
      <w:r>
        <w:rPr/>
        <w:t>ПУ, 2014. – С. 151</w:t>
      </w:r>
      <w:r>
        <w:rPr>
          <w:rFonts w:eastAsia="Symbol" w:cs="Symbol" w:ascii="Symbol" w:hAnsi="Symbol"/>
        </w:rPr>
        <w:t></w:t>
      </w:r>
      <w:r>
        <w:rPr/>
        <w:t>156</w:t>
      </w:r>
      <w:r>
        <w:rPr>
          <w:lang w:val="be-BY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val="be-BY"/>
        </w:rPr>
      </w:pPr>
      <w:r>
        <w:rPr>
          <w:b/>
          <w:lang w:val="be-BY"/>
        </w:rPr>
        <w:t xml:space="preserve">Ключевые слова: </w:t>
      </w:r>
      <w:r>
        <w:rPr>
          <w:lang w:val="be-BY"/>
        </w:rPr>
        <w:t>нейтралитет, империализм, международные отношения, промышленный подъем.</w:t>
      </w:r>
    </w:p>
    <w:p>
      <w:pPr>
        <w:pStyle w:val="Normal"/>
        <w:spacing w:lineRule="auto" w:line="240" w:before="0" w:after="0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Убийство наследника престола Австро-Венгрии эрц-герцога Франца-Фердинанда в боснийском городке Сараево 28 июня 1914 г. сербским националистом привело к австро-сербскому конфликту, который стал поводом для развязывания первой мировой войны. 23 июля в Белграде был вручен ультиматум Австро-Венгрии Сербии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3 августа Германия объявила войну Франции, которая поддерживала Сербию, 4 августа Англия под предлогом нарушения германскими войсками нейтралитета Бельгии объявила войну Германии, 6 августа было объявлено о состоянии войны между Австро-Венгрией и Россией. Вступление в войну Англии повлекло за собой участие в ней всей Британской империи. 23 августа войну Германии объявила Япония [23]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.И. Ленин писал о характере войны обеих коалиций, во главе которых стояли Германия (Тройственный союз) и Англия (Тройственное согласие). Это была война за передел колоний и «за ограбление конкурирующих стран». В.И. Ленин разоблачал и захватнические устремления российского царизма в Турции, Галиции, Персии, проливах [17, с.120, 162, 318]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В 20-е гг. ХХ в. в советской историографии уделялось особое внимание проблеме подготовки России к войне. В 1921 г. выходит статья С. Добророльского «Мобилизация русской армии в 1914 году», в которой он охарактеризовал не только мобилизационные мероприятия, но и колебания императора Николая </w:t>
      </w:r>
      <w:r>
        <w:rPr>
          <w:lang w:val="en-US"/>
        </w:rPr>
        <w:t>II</w:t>
      </w:r>
      <w:r>
        <w:rPr/>
        <w:t xml:space="preserve"> по поводу необходимости их проведения [7, с. 108]. Председатель Совета государственной обороны великий князь Николай Николаевич писал в секретной записке: «Наша живая сила – армия, флот и весь организм обороны государства находится в грозном, по своему несовершенству, состоянии, и безопасность государства далеко не обеспечена» [27, с. 122]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Острую полемику вызвала книга Е.В. Тарле «Европа в эпоху империализма. 1871</w:t>
      </w:r>
      <w:r>
        <w:rPr>
          <w:rFonts w:eastAsia="Symbol" w:cs="Symbol" w:ascii="Symbol" w:hAnsi="Symbol"/>
        </w:rPr>
        <w:t></w:t>
      </w:r>
      <w:r>
        <w:rPr/>
        <w:t>1919 гг.», изданная в 1927 г., поскольку автор обвинил в развязывании первой мировой войны только германский империализм и не раскрыл должным образом и объективно захватническую политику Англии, Франции и России. Оппонент Е.В. Тарле М.Н. Покровский впал в другую крайность, считая, что первая мировая война была развязана только странами Антанты (Тройственного согласия) [11, с. 92]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 советской историографии 20-х гг. уделялось внимание как деятельности верховного командования русской армии [33], так и союзническим отношениям стран Антанты [22]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 30-е гг. ХХ в. продолжается издание работ, посвященных международным отношениям и дипломатической борьбе в годы первой мировой войны [24; 25], а также сборников документов [6; 19], в которых освещался ход военных действий. Иными словами, в 20</w:t>
      </w:r>
      <w:r>
        <w:rPr>
          <w:rFonts w:eastAsia="Symbol" w:cs="Symbol" w:ascii="Symbol" w:hAnsi="Symbol"/>
        </w:rPr>
        <w:t></w:t>
      </w:r>
      <w:r>
        <w:rPr/>
        <w:t>30-е гг. был собран огромный фактический материал, характеризующий причины и ход первой мировой войны и позволяющий создать обобщающий труд по ее истории. В 1938 г. выходит очередное издание двухтомника А.М. Зайончковского «Мировая война 1914</w:t>
      </w:r>
      <w:r>
        <w:rPr>
          <w:rFonts w:eastAsia="Symbol" w:cs="Symbol" w:ascii="Symbol" w:hAnsi="Symbol"/>
        </w:rPr>
        <w:t></w:t>
      </w:r>
      <w:r>
        <w:rPr/>
        <w:t>1918 гг.» [10]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ойна против фашистских захватчиков внесла коррективы и в исследование истории первой мировой войны. Разрабатывалась ее история главным образом со стратегической и оперативно-тактической стороны. Историки подготовили как обобщающие обзоры первой мировой войны и участия в ней России [15; 31], так и работы, посвященные отдельным операциям, в частности, Брусиловскому прорыву – крупнейшему наступлению русской армии на Юго-Западном фронте летом 1916 г. [11, с. 125]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Задолго до начала первой мировой войны марксисты утверждали о неразрывной связи между организацией армии и экономическим базисом страны, который определял как характер вооружения армии, так и способ ведения войны. Буржуазные экономисты и военные специалисты начала ХХ в. отрицали эту связь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Как правило, в первые месяцы войны большинство предприятий сокращало производство. Это объяснялось призывом рабочих в армию, перебоями транспорта, расстройством торговых связей с заграницей, нехваткой импортного сырья и т. п. Некоторые из названных факторов оказывались временными и были преодолены, другие – постоянными. Кроме того, появлялись новые факторы, положительно действующие на развитие отдельных отраслей производства. К ним относился, прежде всего, казенный заказ, вызванный войной, который охватил в первую очередь крупные заводы, занятые изготовлением оружия, боевого снабжения, взрывчатых веществ [13, с. 562]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 50</w:t>
      </w:r>
      <w:r>
        <w:rPr>
          <w:rFonts w:eastAsia="Symbol" w:cs="Symbol" w:ascii="Symbol" w:hAnsi="Symbol"/>
        </w:rPr>
        <w:t></w:t>
      </w:r>
      <w:r>
        <w:rPr/>
        <w:t>60-е гг. ХХ в. выходит целая серия исследований, посвященных влиянию войны на экономику России, формированию государственно-монополистического капитализма в годы первой мировой войны [14; 20; 30; 32; 35]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Было установлено, что монополии в России прошли в своем развитии ряд этапов. В период предвоенного промышленного подъема и в годы войны образуются монополии более высокого типа – тресты и концерны, концентрирующие производство [16; 18]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 60</w:t>
      </w:r>
      <w:r>
        <w:rPr>
          <w:rFonts w:eastAsia="Symbol" w:cs="Symbol" w:ascii="Symbol" w:hAnsi="Symbol"/>
        </w:rPr>
        <w:t></w:t>
      </w:r>
      <w:r>
        <w:rPr/>
        <w:t>70-е гг. советская историография, основываясь на более широкой источниковой базе, возвращается к освещению ранее затронутых историками проблем по истории первой мировой войны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Особый интерес советские историки проявили к истории внешней политики в плане изучения подготовки первой мировой войны. Были рассмотрены развитие франко-русского союза [3; 29], создание Тройственного согласия [9; 26], обострение противоречий накануне первой мировой войны [2], борьба в России по вопросам внешней политики в предвоенный период [4; 21]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ятидесятилетие и шестидесятилетие начала первой мировой войны активизировали изучение как истории военных действий русской армии и флота [1; 5; 28; 34], так и истории дипломатических отношений России с союзниками по вопросам ведения войны [8]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Усилиями советских историков в этот период был создан фундаментальный труд по военной истории первой мировой войны. Были вскрыты причины войны, ее ход, состояние русской армии, ее боевого опыта и определено историческое значение этого грандиозного события [12]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 80-е гг. ХХ в. в советской историографии не исследовались новые вопросы истории первой мировой войны, традиционно уточнялись отдельные стороны ленинской концепции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Таким образом, в советской историографии были исследованы достаточно полно важнейшие вопросы по истории первой мировой войны: международные отношения накануне войны, создание двух противоборствующих военно-политических союзов (Тройственный союз и Антанта), причины, приведшие к развязыванию войны, состояние экономики России, ее армии и флота, готовность к войне, политика и отношение к войне различных партий и социальных групп населения, ход войны и ее последствия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Особое внимание в советской историографии уделялось влиянию войны на экономику России и проблеме назревания революционного кризиса в этот период. Иными словами, советские историки не выходили за рамки ленинской концепции истории первой мировой войны, поэтому остались вне поля их зрения многие проблемы, которые начали исследовать современные историки: отношение к войне различных народов многонациональной Российской империи, характер экономики России и отдельных ее регионов в годы первой мировой войны, причины углубления социально-экономического и политического кризиса в России, нарастание не только революционного, но и национально-освободительного движения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Литература и источн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/>
        <w:t>Айрапетян, М.Э. Первая мировая империалистическая война. 1914</w:t>
      </w:r>
      <w:r>
        <w:rPr>
          <w:rFonts w:eastAsia="Symbol" w:cs="Symbol" w:ascii="Symbol" w:hAnsi="Symbol"/>
        </w:rPr>
        <w:t></w:t>
      </w:r>
      <w:r>
        <w:rPr/>
        <w:t>1918 / М.Э. Айрапетян, П.Ф. Кабанов. – М., 196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/>
      </w:pPr>
      <w:r>
        <w:rPr>
          <w:lang w:val="be-BY"/>
        </w:rPr>
        <w:t>Астафьев, И.И. Русско-германские дипломатические отношения 1905</w:t>
      </w:r>
      <w:r>
        <w:rPr>
          <w:rFonts w:eastAsia="Symbol" w:cs="Symbol" w:ascii="Symbol" w:hAnsi="Symbol"/>
          <w:lang w:val="be-BY"/>
        </w:rPr>
        <w:t></w:t>
      </w:r>
      <w:r>
        <w:rPr>
          <w:lang w:val="be-BY"/>
        </w:rPr>
        <w:t>1911 гг. / И.И. Астафьев. – М., 197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/>
      </w:pPr>
      <w:r>
        <w:rPr>
          <w:lang w:val="be-BY"/>
        </w:rPr>
        <w:t>Бовыкин, В.И. Из истории возникновения первой мировой войны. Отношения России и Франции в 1912</w:t>
      </w:r>
      <w:r>
        <w:rPr>
          <w:rFonts w:eastAsia="Symbol" w:cs="Symbol" w:ascii="Symbol" w:hAnsi="Symbol"/>
          <w:lang w:val="be-BY"/>
        </w:rPr>
        <w:t></w:t>
      </w:r>
      <w:r>
        <w:rPr>
          <w:lang w:val="be-BY"/>
        </w:rPr>
        <w:t>1914 гг. / В.И. Бовыкин. – М. : Изд-во Моск. ун-та, 1961. – 20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/>
      </w:pPr>
      <w:r>
        <w:rPr>
          <w:lang w:val="be-BY"/>
        </w:rPr>
        <w:t xml:space="preserve">Бовыкин, В.И. Очерки истории внешней политики России. Конец </w:t>
      </w:r>
      <w:r>
        <w:rPr>
          <w:lang w:val="en-US"/>
        </w:rPr>
        <w:t>XIX</w:t>
      </w:r>
      <w:r>
        <w:rPr/>
        <w:t> в. – 1917 г. / В.И. Бовыкин. – М., 196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/>
      </w:pPr>
      <w:r>
        <w:rPr/>
        <w:t>Вержховский, Д.В. Первая мировая война 1914</w:t>
      </w:r>
      <w:r>
        <w:rPr>
          <w:rFonts w:eastAsia="Symbol" w:cs="Symbol" w:ascii="Symbol" w:hAnsi="Symbol"/>
        </w:rPr>
        <w:t></w:t>
      </w:r>
      <w:r>
        <w:rPr/>
        <w:t>1918 гг. / Д.В. Вержховский, В.Ф. Ляхов. – М., 196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5" w:firstLine="304"/>
        <w:jc w:val="both"/>
        <w:rPr/>
      </w:pPr>
      <w:r>
        <w:rPr/>
        <w:t>Горлицкая операция. Сборник документов. – М., 194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/>
      </w:pPr>
      <w:r>
        <w:rPr/>
        <w:t xml:space="preserve">Добророльский, С. Мобилизация русской армии в 1914 году / С. Добророльский // Военный сборник. – Белград, 1921. – Кн.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/>
      </w:pPr>
      <w:r>
        <w:rPr/>
        <w:t>Емец, В.А. Очерки внешней политики России в период первой мировой войны. Взаимоотношения России с союзниками по вопросам ведения войны / В.А. Емец. – М., 197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/>
      </w:pPr>
      <w:r>
        <w:rPr>
          <w:lang w:val="be-BY"/>
        </w:rPr>
        <w:t>Ефремов, П.Н. Внешняя политика России (1907</w:t>
      </w:r>
      <w:r>
        <w:rPr>
          <w:rFonts w:eastAsia="Symbol" w:cs="Symbol" w:ascii="Symbol" w:hAnsi="Symbol"/>
          <w:lang w:val="be-BY"/>
        </w:rPr>
        <w:t></w:t>
      </w:r>
      <w:r>
        <w:rPr>
          <w:lang w:val="be-BY"/>
        </w:rPr>
        <w:t>1914 гг.) / П.Н. Ефремов. – М. : Изд-во ИМО, 1961. – 30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/>
      </w:pPr>
      <w:r>
        <w:rPr/>
        <w:t>Зайончковский, А.М. Мировая война 1914</w:t>
      </w:r>
      <w:r>
        <w:rPr>
          <w:rFonts w:eastAsia="Symbol" w:cs="Symbol" w:ascii="Symbol" w:hAnsi="Symbol"/>
        </w:rPr>
        <w:t></w:t>
      </w:r>
      <w:r>
        <w:rPr/>
        <w:t>1918 гг. : в 2 т. / А.М. Зайончковский. – М., 1938. – 2 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>
          <w:lang w:val="be-BY"/>
        </w:rPr>
      </w:pPr>
      <w:r>
        <w:rPr>
          <w:lang w:val="be-BY"/>
        </w:rPr>
        <w:t>Историография истории СССР: Эпоха социализма : учеб. для вузов по спец. «История» / В.Е. Иллерицкий [и др.] ; под ред. И.И. Минца. – М. : Высшая школа, 1982. – 33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5" w:firstLine="304"/>
        <w:jc w:val="both"/>
        <w:rPr/>
      </w:pPr>
      <w:r>
        <w:rPr/>
        <w:t>История первой мировой войны. 1914</w:t>
      </w:r>
      <w:r>
        <w:rPr>
          <w:rFonts w:eastAsia="Symbol" w:cs="Symbol" w:ascii="Symbol" w:hAnsi="Symbol"/>
        </w:rPr>
        <w:t></w:t>
      </w:r>
      <w:r>
        <w:rPr/>
        <w:t>1918 гг. – М., 1975. – Т. 1, 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/>
      </w:pPr>
      <w:r>
        <w:rPr>
          <w:lang w:val="be-BY"/>
        </w:rPr>
        <w:t>История СССР с древнейших времен до наших дней : в 2 сер. : в 12 т. – Сер. 1. – Т. 6 : Россия в период империализма 1900</w:t>
      </w:r>
      <w:r>
        <w:rPr>
          <w:rFonts w:eastAsia="Symbol" w:cs="Symbol" w:ascii="Symbol" w:hAnsi="Symbol"/>
          <w:lang w:val="be-BY"/>
        </w:rPr>
        <w:t></w:t>
      </w:r>
      <w:r>
        <w:rPr>
          <w:lang w:val="be-BY"/>
        </w:rPr>
        <w:t>1917. – М. : Наука, 1968. – 85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/>
      </w:pPr>
      <w:r>
        <w:rPr>
          <w:lang w:val="be-BY"/>
        </w:rPr>
        <w:t>Китанина, Т.М. Военно-инфляционные концерны в России 1914</w:t>
      </w:r>
      <w:r>
        <w:rPr>
          <w:rFonts w:eastAsia="Symbol" w:cs="Symbol" w:ascii="Symbol" w:hAnsi="Symbol"/>
          <w:lang w:val="be-BY"/>
        </w:rPr>
        <w:t></w:t>
      </w:r>
      <w:r>
        <w:rPr>
          <w:lang w:val="be-BY"/>
        </w:rPr>
        <w:t>1917 гг. Концерн Путилова</w:t>
      </w:r>
      <w:r>
        <w:rPr>
          <w:rFonts w:eastAsia="Symbol" w:cs="Symbol" w:ascii="Symbol" w:hAnsi="Symbol"/>
          <w:lang w:val="be-BY"/>
        </w:rPr>
        <w:t></w:t>
      </w:r>
      <w:r>
        <w:rPr>
          <w:lang w:val="be-BY"/>
        </w:rPr>
        <w:t>Стахеева</w:t>
      </w:r>
      <w:r>
        <w:rPr>
          <w:rFonts w:eastAsia="Symbol" w:cs="Symbol" w:ascii="Symbol" w:hAnsi="Symbol"/>
          <w:lang w:val="be-BY"/>
        </w:rPr>
        <w:t></w:t>
      </w:r>
      <w:r>
        <w:rPr>
          <w:lang w:val="be-BY"/>
        </w:rPr>
        <w:t>Батолина / Т.М. Китанина. – Л. : Наука, 1969. – 18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/>
      </w:pPr>
      <w:r>
        <w:rPr/>
        <w:t>Корсун, Н.Г. Первая мировая война на Кавказском фронте. Оперативно-стратегический очерк / Н.Г. Корсун. – М., 194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/>
      </w:pPr>
      <w:r>
        <w:rPr>
          <w:lang w:val="be-BY"/>
        </w:rPr>
        <w:t>Лаверычев, В.Я. Монополистический капитал в текстильной промышленности России (1900</w:t>
      </w:r>
      <w:r>
        <w:rPr>
          <w:rFonts w:eastAsia="Symbol" w:cs="Symbol" w:ascii="Symbol" w:hAnsi="Symbol"/>
          <w:lang w:val="be-BY"/>
        </w:rPr>
        <w:t></w:t>
      </w:r>
      <w:r>
        <w:rPr>
          <w:lang w:val="be-BY"/>
        </w:rPr>
        <w:t>1917 гг.) / В.Я. Лаверычев. – М. : МГУ, 1963. – 423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/>
      </w:pPr>
      <w:r>
        <w:rPr/>
        <w:t>Ленин, В.И. Полное собрание сочинений : в 50 т. / В.И. Ленин. – 5-е изд. – М. : Политиздат, 1979</w:t>
      </w:r>
      <w:r>
        <w:rPr>
          <w:rFonts w:eastAsia="Symbol" w:cs="Symbol" w:ascii="Symbol" w:hAnsi="Symbol"/>
        </w:rPr>
        <w:t></w:t>
      </w:r>
      <w:r>
        <w:rPr/>
        <w:t>1983. – Т. 26 : июль 1914 – август 1915. – 59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lang w:val="be-BY"/>
        </w:rPr>
      </w:pPr>
      <w:r>
        <w:rPr>
          <w:lang w:val="be-BY"/>
        </w:rPr>
        <w:t>Лившин, Я.И. Монополии в экономике России (Экономические организации и политика монополистического капитала) / Я.И. Лившин. – М., 196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5" w:firstLine="304"/>
        <w:jc w:val="both"/>
        <w:rPr/>
      </w:pPr>
      <w:r>
        <w:rPr/>
        <w:t>Лодзинская операция. Сборник документов. – М.-Л., 193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lang w:val="be-BY"/>
        </w:rPr>
      </w:pPr>
      <w:r>
        <w:rPr>
          <w:lang w:val="be-BY"/>
        </w:rPr>
        <w:t>Маевский, И.В. Экономика русской промышленности в условиях первой мировой войны / И.В. Маевский. – М., 195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/>
        <w:t>Маринов, В.А. Россия и Япония перед первой мировой войной (1905</w:t>
      </w:r>
      <w:r>
        <w:rPr>
          <w:rFonts w:eastAsia="Symbol" w:cs="Symbol" w:ascii="Symbol" w:hAnsi="Symbol"/>
        </w:rPr>
        <w:t></w:t>
      </w:r>
      <w:r>
        <w:rPr/>
        <w:t>1914 годы). Очерки истории отношений / В.А. Маринов. – М. : Наука, 1974. – 15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lang w:val="be-BY"/>
        </w:rPr>
        <w:t>Материалы по истории франко-русских отношений за 1910</w:t>
      </w:r>
      <w:r>
        <w:rPr>
          <w:rFonts w:eastAsia="Symbol" w:cs="Symbol" w:ascii="Symbol" w:hAnsi="Symbol"/>
          <w:lang w:val="be-BY"/>
        </w:rPr>
        <w:t></w:t>
      </w:r>
      <w:r>
        <w:rPr>
          <w:lang w:val="be-BY"/>
        </w:rPr>
        <w:t>1914 гг. – М., 192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/>
        <w:t>Международные отношения в эпоху империализма. Документы из архивов царского и временного правительств 1818</w:t>
      </w:r>
      <w:r>
        <w:rPr>
          <w:rFonts w:eastAsia="Symbol" w:cs="Symbol" w:ascii="Symbol" w:hAnsi="Symbol"/>
        </w:rPr>
        <w:t></w:t>
      </w:r>
      <w:r>
        <w:rPr/>
        <w:t xml:space="preserve">1917 гг. Сер. </w:t>
      </w:r>
      <w:r>
        <w:rPr>
          <w:lang w:val="en-US"/>
        </w:rPr>
        <w:t>III</w:t>
      </w:r>
      <w:r>
        <w:rPr/>
        <w:t xml:space="preserve">. – М.-Л. : Гос. соц. эконом. изд., 1934. – Т. </w:t>
      </w:r>
      <w:r>
        <w:rPr>
          <w:lang w:val="en-US"/>
        </w:rPr>
        <w:t>V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/>
        <w:t>Международные отношения в эпоху империализма. Документы из архивов царского и временного правительств 1818</w:t>
      </w:r>
      <w:r>
        <w:rPr>
          <w:rFonts w:eastAsia="Symbol" w:cs="Symbol" w:ascii="Symbol" w:hAnsi="Symbol"/>
        </w:rPr>
        <w:t></w:t>
      </w:r>
      <w:r>
        <w:rPr/>
        <w:t xml:space="preserve">1917 гг. Сер. </w:t>
      </w:r>
      <w:r>
        <w:rPr>
          <w:lang w:val="en-US"/>
        </w:rPr>
        <w:t>III</w:t>
      </w:r>
      <w:r>
        <w:rPr/>
        <w:t xml:space="preserve">. – М.-Л. : Соцэкгиз., 1935. – Т.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/>
        <w:t>Нотович, Ф.И. Дипломатическая борьба в годы первой мировой войны / Ф.И. Нотович. – М.-Л., 1935. – Т. 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lang w:val="be-BY"/>
        </w:rPr>
      </w:pPr>
      <w:r>
        <w:rPr>
          <w:lang w:val="be-BY"/>
        </w:rPr>
        <w:t>Остальцева, А.Ф. Англо-русское соглашение 1907 года / А.Ф. Остальцева. – Саратов, 197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/>
        <w:t>Петров, М.А. Подготовка России к мировой войне на море / М.А. Петров. – М., 192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/>
        <w:t>Растунов, И.И. Русский фронт первой мировой войны / И.И. Растунов. – М., 197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lang w:val="be-BY"/>
        </w:rPr>
      </w:pPr>
      <w:r>
        <w:rPr>
          <w:lang w:val="be-BY"/>
        </w:rPr>
        <w:t>Розенталь, Э.М. Дипломатическая история русско-французского союза в начале ХХ в. / Э.М. Розенталь. – М. : Соцэкгиз, 1960. – 27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lang w:val="be-BY"/>
        </w:rPr>
        <w:t>Сидоров, А.Л. Финансовое положение России в годы первой мировой войны (1914</w:t>
      </w:r>
      <w:r>
        <w:rPr>
          <w:rFonts w:eastAsia="Symbol" w:cs="Symbol" w:ascii="Symbol" w:hAnsi="Symbol"/>
          <w:lang w:val="be-BY"/>
        </w:rPr>
        <w:t></w:t>
      </w:r>
      <w:r>
        <w:rPr>
          <w:lang w:val="be-BY"/>
        </w:rPr>
        <w:t>1917 гг.) / А.Л. Сидоров. – М. : Изд-во Акад. наук СССР 1960. – 579 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/>
        <w:t>Таленский, Н.А. Первая мировая война (1914</w:t>
      </w:r>
      <w:r>
        <w:rPr>
          <w:rFonts w:eastAsia="Symbol" w:cs="Symbol" w:ascii="Symbol" w:hAnsi="Symbol"/>
        </w:rPr>
        <w:t></w:t>
      </w:r>
      <w:r>
        <w:rPr/>
        <w:t>1918 гг.) / Н.А. Таленский. – М., 194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lang w:val="be-BY"/>
        </w:rPr>
      </w:pPr>
      <w:r>
        <w:rPr>
          <w:lang w:val="be-BY"/>
        </w:rPr>
        <w:t>Тарновский К.Н. Формирование государственно-монополистического капитализма в России в годы первой мировой войны (на примере металлургической промышленности) / К.Н. Тарновский. – М., 1958. – 26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lang w:val="be-BY"/>
        </w:rPr>
        <w:t>Фалькенгайн, Э. Верховное командование 1914</w:t>
      </w:r>
      <w:r>
        <w:rPr>
          <w:rFonts w:eastAsia="Symbol" w:cs="Symbol" w:ascii="Symbol" w:hAnsi="Symbol"/>
          <w:lang w:val="be-BY"/>
        </w:rPr>
        <w:t></w:t>
      </w:r>
      <w:r>
        <w:rPr>
          <w:lang w:val="be-BY"/>
        </w:rPr>
        <w:t>1916 гг. в его важнейших решениях / Э. Фалькенгайн. – М., 192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5" w:firstLine="304"/>
        <w:jc w:val="both"/>
        <w:rPr/>
      </w:pPr>
      <w:r>
        <w:rPr/>
        <w:t>Флот в первой мировой войне. – М., 1964. – Т. 1, 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lang w:val="be-BY"/>
        </w:rPr>
        <w:t>Шигалин, Г.И. Военная экономика в первую мировую войну (1914</w:t>
      </w:r>
      <w:r>
        <w:rPr>
          <w:rFonts w:eastAsia="Symbol" w:cs="Symbol" w:ascii="Symbol" w:hAnsi="Symbol"/>
          <w:lang w:val="be-BY"/>
        </w:rPr>
        <w:t></w:t>
      </w:r>
      <w:r>
        <w:rPr>
          <w:lang w:val="be-BY"/>
        </w:rPr>
        <w:t>1918 гг.) / Г.И. Шигалин. – М., 1956.</w:t>
      </w:r>
    </w:p>
    <w:p>
      <w:pPr>
        <w:pStyle w:val="Normal"/>
        <w:spacing w:before="0" w:after="200"/>
        <w:rPr>
          <w:lang w:val="be-BY"/>
        </w:rPr>
      </w:pPr>
      <w:r>
        <w:rPr>
          <w:lang w:val="be-B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4235" o:spid="shape_0" fillcolor="silver" stroked="f" o:allowincell="f" style="position:absolute;margin-left:-59.25pt;margin-top:331.4pt;width:586.15pt;height:7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05" w:hanging="405"/>
      </w:pPr>
      <w:rPr>
        <w:lang w:val="be-B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lang w:val="be-BY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46:00Z</dcterms:created>
  <dc:creator>SHU_VIRTUAL</dc:creator>
  <dc:description/>
  <cp:keywords/>
  <dc:language>en-US</dc:language>
  <cp:lastModifiedBy>SHU_VIRTUAL</cp:lastModifiedBy>
  <dcterms:modified xsi:type="dcterms:W3CDTF">2015-01-18T12:47:00Z</dcterms:modified>
  <cp:revision>1</cp:revision>
  <dc:subject/>
  <dc:title/>
</cp:coreProperties>
</file>