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ИЗМЕНЕНИЕ ЧИСЛЕННОСТИ И СОЦИАЛЬН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be-BY"/>
        </w:rPr>
        <w:t>СОСТАВА</w:t>
      </w:r>
      <w:r>
        <w:rPr>
          <w:b/>
        </w:rPr>
        <w:t xml:space="preserve"> </w:t>
      </w:r>
      <w:r>
        <w:rPr>
          <w:b/>
          <w:lang w:val="be-BY"/>
        </w:rPr>
        <w:t>ГОРОДСКОГО НАСЕЛЕНИЯ БЕЛАРУСИ</w:t>
      </w:r>
    </w:p>
    <w:p>
      <w:pPr>
        <w:pStyle w:val="Normal"/>
        <w:spacing w:lineRule="auto" w:line="240" w:before="0" w:after="0"/>
        <w:jc w:val="center"/>
        <w:rPr>
          <w:lang w:val="be-BY"/>
        </w:rPr>
      </w:pPr>
      <w:r>
        <w:rPr>
          <w:b/>
          <w:lang w:val="be-BY"/>
        </w:rPr>
        <w:t xml:space="preserve">ВО ВТОРОЙ ПОЛОВИНЕ </w:t>
      </w:r>
      <w:r>
        <w:rPr>
          <w:b/>
          <w:lang w:val="en-US"/>
        </w:rPr>
        <w:t>XIX</w:t>
      </w:r>
      <w:r>
        <w:rPr>
          <w:b/>
          <w:lang w:val="be-BY"/>
        </w:rPr>
        <w:t xml:space="preserve"> – НАЧАЛЕ ХХ в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be-BY"/>
        </w:rPr>
      </w:pPr>
      <w:r>
        <w:rPr>
          <w:lang w:val="be-BY"/>
        </w:rPr>
        <w:tab/>
      </w:r>
      <w:r>
        <w:rPr>
          <w:color w:val="000000"/>
          <w:lang w:val="be-BY"/>
        </w:rPr>
        <w:t xml:space="preserve">Лютая, А. Э. </w:t>
      </w:r>
      <w:r>
        <w:rPr>
          <w:color w:val="000000"/>
        </w:rPr>
        <w:t xml:space="preserve">Изменение численности и социального состава городского населения Беларус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ХХ в. </w:t>
      </w:r>
      <w:r>
        <w:rPr>
          <w:color w:val="000000"/>
          <w:lang w:val="be-BY"/>
        </w:rPr>
        <w:t xml:space="preserve">/ А. Э. Лютая // Весці БДПУ. Сер. 2. Гісторыя. Філасофія. Паліталогія. Сацыялогія. Эканоміка. Культуралогія. – 2014. </w:t>
      </w:r>
      <w:r>
        <w:rPr>
          <w:rFonts w:eastAsia="Symbol" w:cs="Symbol" w:ascii="Symbol" w:hAnsi="Symbol"/>
          <w:color w:val="000000"/>
          <w:lang w:val="be-BY"/>
        </w:rPr>
        <w:t></w:t>
      </w:r>
      <w:r>
        <w:rPr>
          <w:color w:val="000000"/>
          <w:lang w:val="be-BY"/>
        </w:rPr>
        <w:t xml:space="preserve"> № . – 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e-BY"/>
        </w:rPr>
        <w:t>Ключевые слова:</w:t>
      </w:r>
      <w:r>
        <w:rPr>
          <w:b/>
        </w:rPr>
        <w:t xml:space="preserve"> </w:t>
      </w:r>
      <w:r>
        <w:rPr/>
        <w:t>социальные группы, городское население, губернии, феодально-крепостническая система.</w:t>
      </w:r>
    </w:p>
    <w:p>
      <w:pPr>
        <w:pStyle w:val="Normal"/>
        <w:spacing w:lineRule="auto" w:line="24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Рост населения городов и городских поселений, складывание социальных групп, которые явились основой формирования классов буржуазного общества неоднократно отмечалось как тенденция развития новых, капиталистических отношений </w:t>
      </w:r>
      <w:r>
        <w:rPr/>
        <w:t>[1, с. 356; 2, с. 283, 325; 3, с. 220; 4, с. 24, 25, 600]. Рост городского населения свидетельствует о глубине и интенсивности процесса разделения труда. В.И. Ленин в работе «К характеристике экономического романтизма» отмечал, что возрастание городского населения в Европейской России является наиболее общеизвестным признаком капиталистического развития страны, «хотя он выражает явление далеко не вполне, не охватывая важных особенностей России сравнительно с Западной Европой» [3, с. 220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ждому отдельному историческому способу производства свойственен свой особый, имеющий историческое значение закон народонаселения [1, с. 476]. В конкретных исторических условиях изменение численности и состава населения может заметным образом влиять на экономику той или иной страны. В.И. Ленин писал: «Условия размножения … зависят от устройства различных социальных организмов, и потому закон народонаселения надо изучать для каждого такого организма отдельно, а не “абстрактно”, без отношения к исторически различным формам общественного устройства» [2, с. 476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ходный период от феодальных к капиталистическим отношениям характеризуется ростом торгово-промышленного населения, сосредоточенного главным образом в городах и поселениях городского типа. «… Нельзя себе представить капитализма без увеличения торгово-промышленного населения на счет земледельческого, и всякий знает, что это явление самым рельефным образом обнаруживается во всех капиталистических странах» [4, с. 25]. По темпам роста городского населения Беларусь в переходный период занимала одно из первых мест в Российской импер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За первую половину </w:t>
      </w:r>
      <w:r>
        <w:rPr>
          <w:lang w:val="en-US"/>
        </w:rPr>
        <w:t>XIX</w:t>
      </w:r>
      <w:r>
        <w:rPr/>
        <w:t xml:space="preserve"> в. численность городов Беларуси увеличилась более чем в 3,5 раза, а удельный вес вырос с 3,5% в 1796 г. до 10,0% в 1861 г. [5, с. 202]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– Удельный вес городских</w:t>
      </w:r>
    </w:p>
    <w:p>
      <w:pPr>
        <w:pStyle w:val="Normal"/>
        <w:spacing w:lineRule="auto" w:line="240" w:before="0" w:after="0"/>
        <w:jc w:val="both"/>
        <w:rPr/>
      </w:pPr>
      <w:r>
        <w:rPr/>
        <w:t>жителей по белорусским губерниям в 1861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бер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селен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х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городского отношения (удельный ве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л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теб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гил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4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9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9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Низкий удельный вес горожан в Виленской губ. Объясняется тем, что процесс сселения еврейской части населения из сельской местности в города и местечки почти не затронул этот регион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Более высокие темпы роста численности горожан Беларуси в сравнении с более развитыми в промышленном отношении центральными губерниями России, а также более быстрый рост городского населения по сравнению с сельским объясняет анализ источников пополнения и роста городского населения белорусских губер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меющиеся в нашем распоряжении данные о рождаемости и смертности по городам Беларуси за разные годы показывают, что превышение числа рожденных над числом умерших, как правило, невелико. Так, например, в 1841 г. в городах Могилевской губ. Родилось 1867 чел., а умерло 1810 [6]. Таким образом естественный прирост не являлся в середине </w:t>
      </w:r>
      <w:r>
        <w:rPr>
          <w:lang w:val="en-US"/>
        </w:rPr>
        <w:t>XIX</w:t>
      </w:r>
      <w:r>
        <w:rPr/>
        <w:t xml:space="preserve"> в. Основным источником пополнения и роста городского населения белорусских губерний. Увеличения численности городского населения за счет переселения из других губерний Российской империи также не происходило: чтобы перейти в мещанскую общину города другой губернии, необходимо было получить согласие более 50% членов городского общества, утверждение решения городским главой, магистратом или ратушей, иметь свидетельство на право свободного поселения в другой губернии, которое надо было представить для окончательного решения в Казенную палату. Кроме того, такой мещанин обязан был платить до следующей ревизии все подати по тому городскому обществу, где проживал ранее, и по тому, куда переселился [7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писывались к городским сословиям и иностранцы, даже если они проживали на частновладельческих землях [8]. Однако иностранцы в белорусских городах в конце 30-х годов </w:t>
      </w:r>
      <w:r>
        <w:rPr>
          <w:lang w:val="en-US"/>
        </w:rPr>
        <w:t>XIX</w:t>
      </w:r>
      <w:r>
        <w:rPr/>
        <w:t xml:space="preserve"> в., например, составляли всего 0,2% (379 чел.)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новным источником пополнения городских жителей, казалось, должно было быть переселение в города и местечки сельского населения. На основании статистических и архивных данных можно определить группы сельского населения, служившие основным резервом пополнения населения городов в дореформенный период. К ним относились следующие группы: панцирные бояре, вольные хлебопашцы, однодворцы, шляхта [10]. Так, в 1833 г. витебскому губернатору поступило прошение от старшины вольных хлебопашцев Полоцкого уезда о причислении их к разряду мещан г. Полоцка. Аналогичные просьбы поступили из Витебского, Суражского, Невельского и Лепельского уездов [11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азорившаяся шляхта переселялась чаще всего в города, где занималась ремеслами, огородничеством, служила у частных лиц и т. п. [1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города уходили отпущенные на волю крепостные крестьяне. Однако помещики очень редко и за большой выкуп отпускали своих крестьян, кроме того, для этого необходимо было разрешение министра внутренних дел [13]. Удельным и казенным крестьянам разрешалось записываться в купеческое и мещанское сословие [14], а однодворцам разрешалось отпускать своих крестьян на свободу [15]. Государственным крестьянам, которые поселились в городах, можно было покупать и строить здесь дома [16]. Однако двойной налоговый гнет (по городскому и сельскому сословиям) сдерживал переход государственных крестьян в города. Кроме того, в Беларуси в середине 50-х годов </w:t>
      </w:r>
      <w:r>
        <w:rPr>
          <w:lang w:val="en-US"/>
        </w:rPr>
        <w:t>XIX</w:t>
      </w:r>
      <w:r>
        <w:rPr/>
        <w:t xml:space="preserve"> в. Подавляющее большинство крестьян были барщинными, что затрудняло их переселение в города. Они не имели ни права, ни возможности (даже на небольшой срок) уходить в города. Могли уйти в города и местечки оброчные крестьяне, которых в Беларуси насчитывалось только 3% [5, с. 21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ким образом, барщинная система ведения сельского хозяйства в белорусских губерниях препятствовала уходу крестьян в города и местечки для занятий промыслами и ремеслом. В условиях феодально-крепостнической системы отрыв крестьянина от деревни являлся сложным и трудным делом. В архивных источниках мы обнаружили за весь предреформенный период лишь 79 случаев перехода крестьян в мещанское или купеческое сословие [17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ногда были случаи, когда крепостные крестьяне убегали от помещиков и поселялись в городах, но помещики чаще всего отыскивали их и возвращали обратно в имения [18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дним из основных источников пополнения городского населения в белорусских губерниях, входивших в так называемую «черту еврейской оседлости», было насильственное переселение царским правительством еврейского населения из сельской местности в города и местечки. Очень часто эта акция проводилась с помощью воинских команд [19]. Для организации этой акции был учрежден специальный комитет [20], который принял решение переселить евреев из сельской местности в белорусских губерниях в течение трех лет и завершить к 1810 г. Так, например, в 1808 г. к переселению в города и местечки Минской губ. было назначено 672 семьи, однако переселилась 501 семья [21]. В 1809 г. к переселению в этой губернии было назначено еще 642 семьи (1100 человек мужского и 1351 человек женского пола) [22]. Оставалось в деревнях и селах губернии еще 1339 семей еврейского населения (2130 человек мужского и 2665 человек женского пола), а указ сената от 11 апреля 1822 г. категорически запрещал евреям проживать в сельской местности с 1825 г. [23]. В Витебской губ. должно было переселиться в города и местечки до 40 тыс. человек еврейского населения [24]. К 1823 г. еврейского населения в этой губернии проживало 17811 душ мужского и 15105 душ женского пола. За год переселилось в города и местечки еще 3699 мужчин и 3952 женщины. К 1825 г. в деревнях и селах этой губернии проживало уже только 15009 человек обоего пола [2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Могилевской губ. в 1823 г. евреев насчитывалось 30922 человека мужчин и 32496 женщин, из которых переселилось в города и местечки только 6286 мужчин и 6518 женщин [26]. До 1825 г. в Могилевской губ. в города и местечки переселилось 35535 чел. обоего пола [27</w:t>
      </w:r>
      <w:r>
        <w:rPr>
          <w:lang w:val="be-BY"/>
        </w:rPr>
        <w:t>, с. 301–304</w:t>
      </w:r>
      <w:r>
        <w:rPr/>
        <w:t>].</w:t>
      </w:r>
      <w:r>
        <w:rPr>
          <w:lang w:val="be-BY"/>
        </w:rPr>
        <w:t xml:space="preserve"> </w:t>
      </w:r>
      <w:r>
        <w:rPr/>
        <w:t>Задержка с переселением еврейского населения в города и местечки в белорусских губерниях вызвала издание нового указа, в котором отмечалось, что переселение необходимо ускорить и начать его с Гродненской губ. [27, с. 321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есмотря на предпринятые царским правительством меры, процесс переселения затянулся. Виленский генерал-губернатор писал в1837 г., что «… вопреки законных правил проживают в Витебской губернии по селам и деревням евреи, и некоторые помещики допускают сие зло, увлекаясь тем, что евреи за аренду разных хозяйственных статей предлагают им большую против других плату» [28]. К этому времени в Витебской губ. в сельской местности проживало только 242 человека еврейского населения [29], около 620 человек евреев проживало в Могилевской губ. [30]. Таким образом, только к концу 30-х годов </w:t>
      </w:r>
      <w:r>
        <w:rPr>
          <w:lang w:val="en-US"/>
        </w:rPr>
        <w:t>XIX</w:t>
      </w:r>
      <w:r>
        <w:rPr/>
        <w:t xml:space="preserve"> в. еврейское население Беларуси в основном было переселено из сельской местности в города и местечки [31]. Этим и объясняются более высокие темпы роста городского населения в период с 1833 по 1842 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Большое влияние на рост численности городского населения Беларуси оказывало увеличение административно-управленческого аппарата. Так, если к концу 30-х годов </w:t>
      </w:r>
      <w:r>
        <w:rPr>
          <w:lang w:val="en-US"/>
        </w:rPr>
        <w:t>XIX</w:t>
      </w:r>
      <w:r>
        <w:rPr/>
        <w:t xml:space="preserve"> в. в городах Беларуси насчитывалось 7,5 тыс. чиновников, то к 1861 г. их число выросло до 12 тыс. человек. После восстания 1830–1831 гг. возросла значительно численность войск в городах и местечках белорусских губерний. В конце 30-х годов </w:t>
      </w:r>
      <w:r>
        <w:rPr>
          <w:lang w:val="en-US"/>
        </w:rPr>
        <w:t>XIX</w:t>
      </w:r>
      <w:r>
        <w:rPr/>
        <w:t xml:space="preserve"> в. в городах Беларуси постоянно проживало около 11 тыс. чел. [5, с. 214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дним из источников пополнения населения городов Беларуси являлись жители многочисленных местечек региона. Несмотря на то, что по большей части местечки были частновладельческими, однако, часть их жителей относилась к мещанам, и это было в основном еврейское нас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пределить точно численность населения местечек в середине 50-х годов </w:t>
      </w:r>
      <w:r>
        <w:rPr>
          <w:lang w:val="en-US"/>
        </w:rPr>
        <w:t>XIX</w:t>
      </w:r>
      <w:r>
        <w:rPr/>
        <w:t xml:space="preserve"> в. из-за отсутствия необходимых сведений нет возможности. Поэтому нам пришлось определить численность населения местечек косвенным путем. Вычтя разницу между общей численностью мещан и купцов по губерниям и численностью этих сословий в городах, учтя при этом переселение евреев из сельской местности в местечки и из местечек в города, мы получили приблизительную цифру численности жителей мужского пола в белорусских местечках. Если учесть, что мужское и женское население Беларуси в этот период относилось как 1:1, то </w:t>
      </w:r>
      <w:r>
        <w:rPr>
          <w:lang w:val="be-BY"/>
        </w:rPr>
        <w:t>можно определить приблизительно число жителей местечек обоего пола. Проверить, уточнить и дополнить эти цифры можно имеющимися архивными данными по отдельным местечкам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Невозможность найти работу в местечках, рост нищеты толкали неимущую часть еврейского населения переселяться далее из местечек в города в поисках средств для существования. Этим и объясняется слабый рост населения местечек в 30-е годы </w:t>
      </w:r>
      <w:r>
        <w:rPr>
          <w:lang w:val="en-US"/>
        </w:rPr>
        <w:t>XIX</w:t>
      </w:r>
      <w:r>
        <w:rPr/>
        <w:t xml:space="preserve"> в. и одновременно большой рост городского населения, тем более, что именно к концу 30-х годов </w:t>
      </w:r>
      <w:r>
        <w:rPr>
          <w:lang w:val="en-US"/>
        </w:rPr>
        <w:t>XIX</w:t>
      </w:r>
      <w:r>
        <w:rPr/>
        <w:t xml:space="preserve"> в. завершился процесс насильственного переселения евреев из сельской местности. Оставались низкими темпы роста местечкового населения и в 40–50-е годы </w:t>
      </w:r>
      <w:r>
        <w:rPr>
          <w:lang w:val="en-US"/>
        </w:rPr>
        <w:t>XIX</w:t>
      </w:r>
      <w:r>
        <w:rPr/>
        <w:t xml:space="preserve"> в. За 20 лет население местечек увеличилось на 15457 человек, или на 8%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– Численность местечкового</w:t>
      </w:r>
    </w:p>
    <w:p>
      <w:pPr>
        <w:pStyle w:val="Normal"/>
        <w:spacing w:lineRule="auto" w:line="240" w:before="0" w:after="0"/>
        <w:jc w:val="both"/>
        <w:rPr/>
      </w:pPr>
      <w:r>
        <w:rPr/>
        <w:t>населения Беларуси (свободные сослов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бер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лен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4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теб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7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1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гиле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3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однен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1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78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Численность населения местечек была значительно больше, чем показано в таблице, так как в них, кроме свободных сословий, жили и крестьяне. Так, например, в 1826 г. в Могилевской губ. было 82 местечка, в которых проживал 74791 человек; из этого числа населения свободных сословий – 59389 человек [32]. Таким образом, крестьян в местечках проживало около 15 тыс. человек. В 1833 г. в местечках Витебской, Гродненской, Минской и Могилевской губерний насчитывалось 213789 человек, в том числе свободного податного населения 182041 и крестьян 31748 человек [33, с. 307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К концу 30-х годов </w:t>
      </w:r>
      <w:r>
        <w:rPr>
          <w:lang w:val="en-US"/>
        </w:rPr>
        <w:t>XIX</w:t>
      </w:r>
      <w:r>
        <w:rPr/>
        <w:t xml:space="preserve"> в. в городах и местечках Беларуси проживало примерно одинаковое число жителей (в 1839 г. в городах проживало около 195 тыс. человек, в местечках – более 193 тыс. человек) [34]. В конце 50-х годов </w:t>
      </w:r>
      <w:r>
        <w:rPr>
          <w:lang w:val="en-US"/>
        </w:rPr>
        <w:t>XIX</w:t>
      </w:r>
      <w:r>
        <w:rPr/>
        <w:t xml:space="preserve"> в. численность городского населения значительно превышала численность жителей местечек (соответственно около 320 тыс. и 209 тыс. человек) [5, с. 214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есмотря на насильственные меры властей, направленные на искусственное увеличение численности жителей белорусских городов, в регионе явственно проявлялась прогрессивная естественно-историческая тенденция отвлечения части земледельческого населения в города [4, с. 581], но она здесь в чистом виде проявлялась не сильнее, а слабее, чем в среднем по Европейской России (хотя бы потому, что в западных губерниях удельный вес барщинных крестьян был намного выше среднероссийского уровня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днако значительный рост городского населения в белорусских губерниях создавал некоторые условия для развития капитализма и оказывал влияние на социальные процессы, которые протекали в Беларуси в пореформенный период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– Численность и доля городского и</w:t>
      </w:r>
    </w:p>
    <w:p>
      <w:pPr>
        <w:pStyle w:val="Normal"/>
        <w:spacing w:lineRule="auto" w:line="240" w:before="0" w:after="0"/>
        <w:jc w:val="both"/>
        <w:rPr/>
      </w:pPr>
      <w:r>
        <w:rPr/>
        <w:t>местечкового населения Беларуси во второ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ловине </w:t>
      </w:r>
      <w:r>
        <w:rPr>
          <w:lang w:val="en-US"/>
        </w:rPr>
        <w:t>XIX</w:t>
      </w:r>
      <w:r>
        <w:rPr/>
        <w:t xml:space="preserve"> – начале ХХ 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1557"/>
        <w:gridCol w:w="1642"/>
        <w:gridCol w:w="1643"/>
        <w:gridCol w:w="16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населения Беларуси (тыс. че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родах (тыс. чел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% ко всему насе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местечках (тыс. че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% ко всему населе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Анализ таблицы позволяет сделать вывод, что за исследуемый период численность городского населения увеличилась в 2,5 раза, да и доля горожан почти не изменилась. Если в 1863 г. она составляла 10,4%, то в 1913 г. – 10,9%. Население местечек за это время увеличилось в 2 раза, однако значительно уменьшилась его доля с 8,8% до 6,6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авда, несколько изменились источники пополнения городского и местечкового населения. Ведущий исследователь истории городов Беларуси пореформенного периода З.В. Шебеко подробно анализирует этот вопрос и считает, что основными были натуральный прирост и внешнее переселение в города, особенно с сельской местности [35, с. 144–152).]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степенно меняется социальный состав жителей городов Беларуси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 xml:space="preserve"> – Распределение социальных групп</w:t>
      </w:r>
    </w:p>
    <w:p>
      <w:pPr>
        <w:pStyle w:val="Normal"/>
        <w:spacing w:lineRule="auto" w:line="240" w:before="0" w:after="0"/>
        <w:jc w:val="both"/>
        <w:rPr/>
      </w:pPr>
      <w:r>
        <w:rPr/>
        <w:t>городского населения Беларуси во второ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ловине </w:t>
      </w:r>
      <w:r>
        <w:rPr>
          <w:lang w:val="en-US"/>
        </w:rPr>
        <w:t>XIX</w:t>
      </w:r>
      <w:r>
        <w:rPr/>
        <w:t xml:space="preserve"> – начале ХХ 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05"/>
        <w:gridCol w:w="1158"/>
        <w:gridCol w:w="1275"/>
        <w:gridCol w:w="1189"/>
        <w:gridCol w:w="1290"/>
        <w:gridCol w:w="1174"/>
      </w:tblGrid>
      <w:tr>
        <w:trPr>
          <w:trHeight w:val="28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</w:tr>
      <w:tr>
        <w:trPr>
          <w:trHeight w:val="19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оря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уховен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нов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енные и бывшие вое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п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7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ща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естья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стран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уг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18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4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чевидно, что численность городского населения в Беларуси в пореформенный период выросла значительно: с 261856 до 700790 человек, т. е. почти в 2,7 раза. Однако следует отметить, что несколько изменилась социальная структура городского населения. Если численность дворянства в городах Беларуси за этот же период выросла более чем в 2,7 раза, то удельный вес их в составе горожан не изменился (4,6%), хотя до середины 60-х годов </w:t>
      </w:r>
      <w:r>
        <w:rPr>
          <w:lang w:val="en-US"/>
        </w:rPr>
        <w:t>XIX</w:t>
      </w:r>
      <w:r>
        <w:rPr/>
        <w:t> в. был гораздо выше – 6,3%. Объясняется это репрессивными мерами российского самодержавия в отношении дворянства Беларуси после восстания 1863–1864 г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Этим же объясняется и уменьшение численности духовенства (главным образом католического) и его удельного вес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ложно определить динамику численности чиновников. За определенные годы, например за 1896 г., нет сведений, однако, если сравнить данные за 1858 и 1866 гг., то за 8 лет их численность выросла чуть более чем на 1000 человек, то можно предположить, что в 1896 г. их численность приблизительно составляла около 18,5 тыс. челове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Явно и значительно увеличилась численность и удельный вес военных и бывших военных в городах Беларуси: с 1858 по 1866 г. в 2 раза, а удельный вес увеличился с 8,4% до 12,5%. Если сравнить данные 1858 г. с данными за 1896 г., то численность военных (с семьями) увеличилась в 4,1 раза, а удельный вес вырос до 12,9%. Столь значительное увеличение численности военных объясняется сложной общественно-политической обстановкой и стратегическим значением регио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изкие темпы развития экономики края, узость внутреннего рынка, слабое развитие промышленности в городах, неразвитость и зависимость банковской системы (особенно кредита) обусловили незначительный рост купечества, прописанного к городам. Так, с 1858 по 1866 г. численность купцов в городах Беларуси выросла только на 716 человек, а удельный вес упал с 2,3% до 1,9%. С 1866 по 1896 г. численность купечества увеличилась еще на 3098 человек, однако удельный вес упал до 1,38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чти не изменился удельный вес мещан (чуть более 75%), однако численность за исследуемый период выросла значительно – с 1858 по 1896 г. в 2,7 раз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мена крепостного права привела к увеличению численности крестьян в городах Беларуси с 6680 в 1858 г. до 31357 человек в 1896 г., т. е. почти в 4,7 раза, а удельный вес вырос с 2,3% до 4,5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исленность иностранцев и других (чаще всего временных) групп городского населения составляли каждая менее 0,5% и существенного влияния на социальные процессы в городах Беларуси не оказывали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/>
        <w:tab/>
        <w:t xml:space="preserve">Таким образом, значительное увеличение численности городского и местечкового населения, изменение его социальной структуры свидетельствовали не только о характере общественных отношений в городах, но и в белорусском обществе второй половины </w:t>
      </w:r>
      <w:r>
        <w:rPr>
          <w:lang w:val="en-US"/>
        </w:rPr>
        <w:t>XIX</w:t>
      </w:r>
      <w:r>
        <w:rPr/>
        <w:t xml:space="preserve"> – начала ХХ в. Отмена крепостного права, развитие капитализма в экономике, такие политические события как восстание 1863–1864 гг., стратегическая важность региона, постепенное развитие внутреннего рынка и транзитной торговли, постепенное формирование банковской системы, расслоение крестьянства, изменение численности и состава дворянства, других социальных групп населения белорусских губерний исследуемого периода дают возможность определить характер, глубину и темпы социальных процессов в Беларуси, определивших формирование буржуазного общества и основных его классов – буржуазии и пролетариат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Маркс, К. Сочинения : в 30 т. / К. Маркс, Ф. Энгельс. – 2-е изд. – М. : Политиздат, 1959. – Т. 23. – 64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</w:t>
      </w:r>
      <w:r>
        <w:rPr>
          <w:lang w:val="be-BY"/>
        </w:rPr>
        <w:t>Ленин, В.И. Полное собрание сочинений : в 50 т. / В.И. Ленин. – 5-е изд. – М. : Политиздат, 1979–1983. – Т. 1 : 1893–1894. – 662 с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lang w:val="be-BY"/>
        </w:rPr>
        <w:t>3. Ленин, В.И. Полное собрание сочинений : в 50 т. / В.И. Ленин. – 5-е изд. – М. : Политиздат, 1979–1983. – Т. 2 : 1895–1897. – 677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Ленин, В. И. Полное собрание сочинений : в 50 т. / В.И. Ленин. – 5-е изд. – М. : Политиздат, 1979−1983. – Т. 3 : Развитие капитализма в России. – 791 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</w:t>
      </w:r>
      <w:r>
        <w:rPr>
          <w:lang w:val="be-BY"/>
        </w:rPr>
        <w:t>Люты, А.М. Сацыяльна-эканамічнае развіццё Беларусі ў другой палове XVIII – першай палове XIX стагоддзя / А.М. Люты. – Мінск : БДПУ, 2004. – 32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be-BY"/>
        </w:rPr>
        <w:t xml:space="preserve">6. Национальный исторический архив Беларуси (НИАБ). – </w:t>
      </w:r>
      <w:r>
        <w:rPr/>
        <w:t>Фонд 2001. – Оп. 1. – Д. 158. – Л. 3–1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 НИАБ. – Фонд 295. – Оп. 1. – Д. 51. – Л. 17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 НИАБ. – Фонд 295. – Оп. 1. – Д. 62. – Л. 1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 НИАБ. – Фонд 295. – Оп. 1. – Д. 128. – Л. 1; Фонд 1437. – Оп. 1. Д. 1371. – Л.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0. Переписи населения России. </w:t>
      </w:r>
      <w:r>
        <w:rPr>
          <w:lang w:val="be-BY"/>
        </w:rPr>
        <w:t xml:space="preserve">– </w:t>
      </w:r>
      <w:r>
        <w:rPr/>
        <w:t>М., 1972</w:t>
      </w:r>
      <w:r>
        <w:rPr>
          <w:lang w:val="be-BY"/>
        </w:rPr>
        <w:t xml:space="preserve">. – </w:t>
      </w:r>
      <w:r>
        <w:rPr/>
        <w:t xml:space="preserve">Вып. </w:t>
      </w:r>
      <w:r>
        <w:rPr>
          <w:lang w:val="be-BY"/>
        </w:rPr>
        <w:t>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be-BY"/>
        </w:rPr>
        <w:t xml:space="preserve">11. </w:t>
      </w:r>
      <w:r>
        <w:rPr/>
        <w:t>НИАБ. – Фонд 1430. – Оп. 1. – Д. 4119. – Л. 308 об.–309 об.; Д. 7966. – Л.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2. НИАБ. – Фонд 164. – Оп. 2. – Д. 5. – Л. 1–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3. Российский государственный исторический архив в </w:t>
      </w:r>
      <w:r>
        <w:rPr>
          <w:lang w:val="be-BY"/>
        </w:rPr>
        <w:t>Санкт-Петербурге</w:t>
      </w:r>
      <w:r>
        <w:rPr/>
        <w:t xml:space="preserve"> (РГИА). – Фонд 1263. – Оп. 1. – Д. 1411. – Л. 620; Д. 1328. – Л. 743; НИАБ. – Фонд 24. – Оп. 1. – Д. 815, 820, 825, 826, 827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4. НИАБ. – Фонд 3219. – Оп. 1. – Д. 167. – Л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5. НИАБ. – Фонд 295. – Оп. 1. – Д. 82. – Л.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6. НИАБ. – Фонд 295. – Оп. 1. – Д. 250. – Л. 14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7. НИАБ. – Фонд 3219. – Оп. 1. – Д. 815, 820–827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8. НИАБ. – Фонд 295. – Оп. 1. – Д. 84. – Л. 2, 3,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9. НИАБ. – Фонд 164. – Оп. 2. – Д. 8. – Л. 1, 2,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. НИАБ. – Фонд 295. – Оп. 1. – Д. 70. – Л. 2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1. НИАБ. – Фонд 295. – Оп. 1. – Д. 70. – Л. 5–24; Д. 73. – Л. 5, 6, 13–75, 101–102, 216–2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2. НИАБ. – Фонд 295. – Оп. 1. – Д. 83. – Л.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3. НИАБ. – Фонд 295. – Оп. 1. – Д. 70. – Л. 1–3, 225; Д. 73. – Л. 1–225; Д. 83. – Л. 1–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4. НИАБ. – Фонд 1430. – Оп. 1. – Д. 422. – Л.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5. НИАБ. – Фонд 1430. – Оп. 1. – Д. 422. – Л. 99, 13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6. НИАБ. – Фонд 1430. – Оп. 1. – Д. 422. – Л. 9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7. </w:t>
      </w:r>
      <w:r>
        <w:rPr>
          <w:lang w:val="be-BY"/>
        </w:rPr>
        <w:t>Матэрыялы да гісторыі мануфактуры на Беларусі ў часы распаду феадалізму: Статыстыка 1841–1864. Урадавыя мерапрыемствы. – Мінск, 1935. – Т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be-BY"/>
        </w:rPr>
        <w:t xml:space="preserve">28. </w:t>
      </w:r>
      <w:r>
        <w:rPr/>
        <w:t>НИАБ. – Фонд 1430. – Оп. 1. – Д. 7170. – Л.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9. НИАБ. – Фонд 1430. – Оп. 1. – Д. 7023. – Л. 2–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0. НИАБ. – Фонд 2001. – Оп. 1. – Д. 161. – Л. 104–10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1. НИАБ. – Фонд 164. – Оп. 2. – Д. 26. – Л. 1–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2. НИАБ. – Фонд 2001. – Оп. 1. – Д. 81. – Л. 6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3. Рындзюнский, П.Г. Городское гражданство дореформенной России / П.Г. Рындзюнский. – М., 195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4. РГИА. – Фонд 571. – Оп. 9. – Д. 9–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5. </w:t>
      </w:r>
      <w:r>
        <w:rPr>
          <w:lang w:val="be-BY"/>
        </w:rPr>
        <w:t>Шыбека, З.В. Гарады Беларусі (60-я гады XIX – пачатак XX ст.) / З.В. Шыбека. – Мінск : ЭўроФорум, 1997. – 319 с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36. Полетаева, Н.И. Купечество Беларуси: 60-е годы XIX – начало XX в. / Н.И. Полетаева. – Минск : Белорусский гос. экон. ун-т, 2004. – 247 с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лица 1 составлена на основании данных: Люты, А.М. </w:t>
      </w:r>
      <w:r>
        <w:rPr>
          <w:lang w:val="be-BY"/>
        </w:rPr>
        <w:t xml:space="preserve">Сацыяльна-эканамічнае развіццё Беларусі ў другой палове XVIII – першай палове XIX стагоддзя / А.М. Люты. – Мінск : БДПУ, 2004. – С. 310; Чепко, В.В. Сельское хозяйство Белоруссии в первой половине </w:t>
      </w:r>
      <w:r>
        <w:rPr>
          <w:lang w:val="en-US"/>
        </w:rPr>
        <w:t>XIX</w:t>
      </w:r>
      <w:r>
        <w:rPr>
          <w:lang w:val="be-BY"/>
        </w:rPr>
        <w:t xml:space="preserve"> века</w:t>
      </w:r>
      <w:r>
        <w:rPr/>
        <w:t xml:space="preserve"> </w:t>
      </w:r>
      <w:r>
        <w:rPr>
          <w:lang w:val="be-BY"/>
        </w:rPr>
        <w:t xml:space="preserve">/ В.В. Чепко. – Минск : Наука и техника, 1966. – С. 121; Экономическое состояние городских поселений Европейской России в 1861–1862 гг. – СПб., 1863. – Т. 2. – С. 8–137; </w:t>
      </w:r>
      <w:r>
        <w:rPr/>
        <w:t xml:space="preserve">Переписи населения России. </w:t>
      </w:r>
      <w:r>
        <w:rPr>
          <w:lang w:val="be-BY"/>
        </w:rPr>
        <w:t xml:space="preserve">– </w:t>
      </w:r>
      <w:r>
        <w:rPr/>
        <w:t>М., 1972</w:t>
      </w:r>
      <w:r>
        <w:rPr>
          <w:lang w:val="be-BY"/>
        </w:rPr>
        <w:t xml:space="preserve">. – </w:t>
      </w:r>
      <w:r>
        <w:rPr/>
        <w:t xml:space="preserve">Вып. </w:t>
      </w:r>
      <w:r>
        <w:rPr>
          <w:lang w:val="be-BY"/>
        </w:rPr>
        <w:t>Х</w:t>
      </w:r>
      <w:r>
        <w:rPr>
          <w:lang w:val="en-US"/>
        </w:rPr>
        <w:t>II</w:t>
      </w:r>
      <w:r>
        <w:rPr/>
        <w:t xml:space="preserve">; Российский государственный исторический архив в </w:t>
      </w:r>
      <w:r>
        <w:rPr>
          <w:lang w:val="be-BY"/>
        </w:rPr>
        <w:t>Санкт-Петербурге</w:t>
      </w:r>
      <w:r>
        <w:rPr/>
        <w:t xml:space="preserve"> (РГИА). – Фонд 1374. – Оп. 1. – Д. 120. – Л. 2; Фонд 1281. – Оп. 11. – Д. 76. – Л. 21; Д. 77. – Л. 33; Фонд 1409. – Оп. 2. – Д. 6152. – Л. 3; Фонд 1350. – Оп. 312. – Д. 90. – Л. 14; </w:t>
      </w:r>
      <w:r>
        <w:rPr>
          <w:lang w:val="be-BY"/>
        </w:rPr>
        <w:t xml:space="preserve">Национальный исторический архив Беларуси (НИАБ). – </w:t>
      </w:r>
      <w:r>
        <w:rPr/>
        <w:t xml:space="preserve">Фонд 293. – Оп. 1. – Д. 512. – Л. 27–30, 42, 43; Фонд 1430. – Оп. 1. – Д. 2717. – Л. 67, 68; Д. 6756. – Л. 1842–1845, 1864; Д. 7966. – Л. 12; Д. 8429. – Л. 20; Фонд 3219. – Оп. 1. – Д. 695. – Л. 51; </w:t>
      </w:r>
      <w:r>
        <w:rPr>
          <w:lang w:val="be-BY"/>
        </w:rPr>
        <w:t xml:space="preserve">Национальный исторический архив Беларуси в Гродно (НИАБ в Гродно). – </w:t>
      </w:r>
      <w:r>
        <w:rPr/>
        <w:t>НИАБ в Гродно. – Фонд 1. – Оп. 2. – Д. 583. – Л. 200 об.; Оп. 4. – Д. 655. – Л. 7, 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лица 2 составлена на основании данных: Люты, А.М. </w:t>
      </w:r>
      <w:r>
        <w:rPr>
          <w:lang w:val="be-BY"/>
        </w:rPr>
        <w:t xml:space="preserve">Сацыяльна-эканамічнае развіццё Беларусі ў другой палове XVIII – першай палове XIX стагоддзя / А.М. Люты. – Мінск : БДПУ, 2004. – С. 215; </w:t>
      </w:r>
      <w:r>
        <w:rPr/>
        <w:t xml:space="preserve">Переписи населения России. </w:t>
      </w:r>
      <w:r>
        <w:rPr>
          <w:lang w:val="be-BY"/>
        </w:rPr>
        <w:t xml:space="preserve">– </w:t>
      </w:r>
      <w:r>
        <w:rPr/>
        <w:t>М., 1972</w:t>
      </w:r>
      <w:r>
        <w:rPr>
          <w:lang w:val="be-BY"/>
        </w:rPr>
        <w:t xml:space="preserve">. – </w:t>
      </w:r>
      <w:r>
        <w:rPr/>
        <w:t>Вып. Х</w:t>
      </w:r>
      <w:r>
        <w:rPr>
          <w:lang w:val="be-BY"/>
        </w:rPr>
        <w:t>–Х</w:t>
      </w:r>
      <w:r>
        <w:rPr>
          <w:lang w:val="en-US"/>
        </w:rPr>
        <w:t>II</w:t>
      </w:r>
      <w:r>
        <w:rPr/>
        <w:t xml:space="preserve">; Обозрение состояния городов Российской империи в 1833 году. – СПб., 1834. – С. 66, 67; Рындзюнский, П.Г. Городское гражданство дореформенной России. / П.Г. Рындзюнский. – М., 1958. – С. 307; </w:t>
      </w:r>
      <w:r>
        <w:rPr>
          <w:lang w:val="be-BY"/>
        </w:rPr>
        <w:t xml:space="preserve">Белоруссия в эпоху феодализма: </w:t>
      </w:r>
      <w:r>
        <w:rPr/>
        <w:t>с</w:t>
      </w:r>
      <w:r>
        <w:rPr>
          <w:lang w:val="be-BY"/>
        </w:rPr>
        <w:t>б. документов и материалов: в 3 т. – Минск: Изд-во Акад. наук БССР, 1959</w:t>
      </w:r>
      <w:r>
        <w:rPr/>
        <w:t>–</w:t>
      </w:r>
      <w:r>
        <w:rPr>
          <w:lang w:val="be-BY"/>
        </w:rPr>
        <w:t>1961. – Т. 3: Воссоединение Белоруссии с Россией и ее экономическое развитие в конце XVIII – первой половине XIX века (1772</w:t>
      </w:r>
      <w:r>
        <w:rPr/>
        <w:t>–</w:t>
      </w:r>
      <w:r>
        <w:rPr>
          <w:lang w:val="be-BY"/>
        </w:rPr>
        <w:t xml:space="preserve">1860) / сост.: В.В. Чепко, В.В. Шатило. – 1961. – С. 521, 533, 543, 547; РГИА. – Фонд 1284. – Оп. 4. – Д. 28. – Л. 161; Фонд 1350. – Оп. 312. – Д. 48. – Л. 126; Д. 51. – Л. 2, 55, 60, 384; Д. 88. – Л. 381; Д. 89. – Л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>, 71, 79, 81, 126–129, 158–164, 207–210, 338–347, 444–457, 525–532; Д. 90. – Л. 13, 27, 39, 40, 47, 48, 57, 60, 71, 73, 85, 86, 99, 100, 101, 113, 128, 143, 157; Д. 94. – Л. 305, 307, 309, 387; Д. 95. – Л. 193, 194, 228, 229, 262, 263; Д. 96. – Л. 230, 321, 348, 349; Д. 97. – Л. 357; Фонд 1409. – Оп. 2. – Д. 6155. – Л. 1, 1 об.;Д. 6152. – Л. 3; НИАБ. – Фонд 295. – Оп. 1. – Д. 74. – Л. 26–44; Фонд 1430. – Оп. 1. – Д. 22. – Л. 134; Д. 512. – Л. 27–30; Д. 561. – Л. 5–51; Д. 826. – Л. 13 об., 38 об.; Д. 1320. – Л. 1, 13, 14, 206; Д. 1445. – Л. 172, 177, 195, 197; Д. 1684. – Л. 166, 214; Д. 3965. – Л. 4 об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лица 3 составлена на основании данных: </w:t>
      </w:r>
      <w:r>
        <w:rPr>
          <w:lang w:val="be-BY"/>
        </w:rPr>
        <w:t xml:space="preserve">Статистический временник Российской империи. – Вып. 1. – СПб., 1866. – С. 79–86, 92–95, 101, 103, 109–115; Сборник сведений по России за 1884–1885 годы. – СПб., 1887. – С. 16–24; Первая всеобщая перепись населения Российской империи. 1897. – Т. </w:t>
      </w:r>
      <w:r>
        <w:rPr>
          <w:lang w:val="en-US"/>
        </w:rPr>
        <w:t>IV</w:t>
      </w:r>
      <w:r>
        <w:rPr>
          <w:lang w:val="be-BY"/>
        </w:rPr>
        <w:t xml:space="preserve">. – Тетрадь 1. – СПб., 1900.; Т. </w:t>
      </w:r>
      <w:r>
        <w:rPr>
          <w:lang w:val="en-US"/>
        </w:rPr>
        <w:t>V</w:t>
      </w:r>
      <w:r>
        <w:rPr>
          <w:lang w:val="be-BY"/>
        </w:rPr>
        <w:t xml:space="preserve">. – Тетрадь 1. – СПб., 1899; Т. </w:t>
      </w:r>
      <w:r>
        <w:rPr>
          <w:lang w:val="en-US"/>
        </w:rPr>
        <w:t>XI</w:t>
      </w:r>
      <w:r>
        <w:rPr>
          <w:lang w:val="be-BY"/>
        </w:rPr>
        <w:t xml:space="preserve">. – СПб., 1904; Т. </w:t>
      </w:r>
      <w:r>
        <w:rPr>
          <w:lang w:val="en-US"/>
        </w:rPr>
        <w:t>XVII</w:t>
      </w:r>
      <w:r>
        <w:rPr>
          <w:lang w:val="be-BY"/>
        </w:rPr>
        <w:t xml:space="preserve">. – СПб., 1904; Т. </w:t>
      </w:r>
      <w:r>
        <w:rPr>
          <w:lang w:val="en-US"/>
        </w:rPr>
        <w:t>XXII</w:t>
      </w:r>
      <w:r>
        <w:rPr>
          <w:lang w:val="be-BY"/>
        </w:rPr>
        <w:t xml:space="preserve">. – СПб., 1904; Т. </w:t>
      </w:r>
      <w:r>
        <w:rPr>
          <w:lang w:val="en-US"/>
        </w:rPr>
        <w:t>XXIII</w:t>
      </w:r>
      <w:r>
        <w:rPr>
          <w:lang w:val="be-BY"/>
        </w:rPr>
        <w:t>. – СПб., 1903; Первая всеобщая перепись населения Российской империи, 1857 г. Города и поселения в уездах, имеющие 2000 и более жителей. – СПб., 1905. – С. 13, 20, 21, 37, 38; Алфавитный список населенных мест Ковенской губернии. – Ковно, 1903; Виленская губерния. Полный список населенных мест со статистическими данными в каждом поселении, составленный по официальным сведениям И.И. Пашкевичем. – Вильно, 1905; Указатель населенным местностям Гродненской губернии, с относящимися к ним необходимыми сведениями. – Гродно, 1905; Список населенных мест Витебской губернии. – Витебск, 1906; Список населенных мест Могилевской губернии. – Могилев, 1910; Список населенных мест Минской губернии / сост. В.С. Ярмолович. – Минск, 1909; Статистический ежегодник России 1914 г. – Пг., 1915. – С. 33–36, 39; РГИА. – Фонд 1288. – Оп. 25. – Д. 8. – Л. 17–19; Д. 9. – Л. 11–13; Д. 15. – Л. 16–17; Д. 30. – Л. 6–7; Д. 39. – Л. 9–10; Д. 40. – Л. 21–22; Шыбека, З.В. Гарады Беларусі (60-я гады XIX – пачатак XX ст.) / З.В. Шыбека . – Мінск : ЭўроФорум, 1997. – С. 217, 218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анные приведены за 1904–1909 гг. (по подсчетам З. Шебеко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лица 4 составлена на основании данных: Люты, А.М. </w:t>
      </w:r>
      <w:r>
        <w:rPr>
          <w:lang w:val="be-BY"/>
        </w:rPr>
        <w:t>Сацыяльна-эканамічнае развіццё Беларусі ў другой палове XVIII – першай палове XIX стагоддзя / А.М. Люты. – Мінск : БДПУ, 2004. – С. 314–315; Шыбека, З.В. Гарады Беларусі (60-я гады XIX – пачатак XX ст.) / З.В. Шыбека . – Мінск : ЭўроФорум, 1997. – С. 262–26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ведены сведения не только по купечеству, но и по почетным гражданам. По данным Н.И. Полетаевой, удельный вес купечества в структуре населения городов Беларуси составлял 1,38%. т. е. 9818 человек [36, с. 17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2369" o:spid="shape_0" fillcolor="gray" stroked="f" o:allowincell="f" style="position:absolute;margin-left:-60.9pt;margin-top:330.45pt;width:603.75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2:00Z</dcterms:created>
  <dc:creator>user</dc:creator>
  <dc:description/>
  <cp:keywords/>
  <dc:language>en-US</dc:language>
  <cp:lastModifiedBy>SHU_VIRTUAL</cp:lastModifiedBy>
  <dcterms:modified xsi:type="dcterms:W3CDTF">2015-01-18T12:52:00Z</dcterms:modified>
  <cp:revision>2</cp:revision>
  <dc:subject/>
  <dc:title/>
</cp:coreProperties>
</file>