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.Н. ПОКРОВСКИЙ О ПРЕДПОСЫЛКАХ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ВОЙ МИРОВОЙ ВОЙН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Лютый, А. М. М.Н.Покровский о предпосылках Первой мировой войны / А. М. Лютый // </w:t>
      </w:r>
      <w:r>
        <w:rPr>
          <w:lang w:val="be-BY"/>
        </w:rPr>
        <w:t xml:space="preserve">Беларусь у пачатку ХХ ст. : да 100-годдзя БДПУ : </w:t>
      </w:r>
      <w:r>
        <w:rPr>
          <w:sz w:val="20"/>
          <w:szCs w:val="20"/>
          <w:lang w:val="be-BY"/>
        </w:rPr>
        <w:t xml:space="preserve"> </w:t>
      </w:r>
      <w:r>
        <w:rPr/>
        <w:t>зб. на</w:t>
      </w:r>
      <w:r>
        <w:rPr>
          <w:lang w:val="be-BY"/>
        </w:rPr>
        <w:t>вук</w:t>
      </w:r>
      <w:r>
        <w:rPr/>
        <w:t xml:space="preserve">. </w:t>
      </w:r>
      <w:r>
        <w:rPr>
          <w:lang w:val="be-BY"/>
        </w:rPr>
        <w:t>арт</w:t>
      </w:r>
      <w:r>
        <w:rPr/>
        <w:t>. / Бел</w:t>
      </w:r>
      <w:r>
        <w:rPr>
          <w:lang w:val="be-BY"/>
        </w:rPr>
        <w:t>а</w:t>
      </w:r>
      <w:r>
        <w:rPr/>
        <w:t xml:space="preserve">рус. </w:t>
      </w:r>
      <w:r>
        <w:rPr>
          <w:lang w:val="be-BY"/>
        </w:rPr>
        <w:t>дзярж</w:t>
      </w:r>
      <w:r>
        <w:rPr/>
        <w:t>. пед. ун-т. – М</w:t>
      </w:r>
      <w:r>
        <w:rPr>
          <w:lang w:val="be-BY"/>
        </w:rPr>
        <w:t>і</w:t>
      </w:r>
      <w:r>
        <w:rPr/>
        <w:t>нск : Б</w:t>
      </w:r>
      <w:r>
        <w:rPr>
          <w:lang w:val="be-BY"/>
        </w:rPr>
        <w:t>Д</w:t>
      </w:r>
      <w:r>
        <w:rPr/>
        <w:t>ПУ, 2014</w:t>
      </w:r>
      <w:r>
        <w:rPr>
          <w:rFonts w:eastAsia="Times New Roman"/>
          <w:lang w:eastAsia="ru-RU"/>
        </w:rPr>
        <w:t>.</w:t>
      </w:r>
      <w:r>
        <w:rPr/>
        <w:t>– С. 114</w:t>
      </w:r>
      <w:r>
        <w:rPr>
          <w:rFonts w:eastAsia="Symbol" w:cs="Symbol" w:ascii="Symbol" w:hAnsi="Symbol"/>
        </w:rPr>
        <w:t></w:t>
      </w:r>
      <w:r>
        <w:rPr/>
        <w:t>118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Ключевые слова:</w:t>
      </w:r>
      <w:r>
        <w:rPr/>
        <w:t xml:space="preserve"> большевики, Тройственный союз, империалистическая война, финансовая буржуаз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ихаил Николаевич Покровский (1868</w:t>
      </w:r>
      <w:r>
        <w:rPr>
          <w:rFonts w:eastAsia="Symbol" w:cs="Symbol" w:ascii="Symbol" w:hAnsi="Symbol"/>
        </w:rPr>
        <w:t></w:t>
      </w:r>
      <w:r>
        <w:rPr/>
        <w:t>1932) родился в Москве, историческое образование получил на историко-филологическом факультете Московского университета. Его исторические взгляды начали складываться под влиянием виднейших либерально-буржуазных историков П.Г. Виноградова и В.О. Ключевского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Революция 1905</w:t>
      </w:r>
      <w:r>
        <w:rPr>
          <w:rFonts w:eastAsia="Symbol" w:cs="Symbol" w:ascii="Symbol" w:hAnsi="Symbol"/>
        </w:rPr>
        <w:t></w:t>
      </w:r>
      <w:r>
        <w:rPr/>
        <w:t>1907 гг. привела М.Н. Покровского в ряды партии большевиков. С 1909 по 1917 г. он находился в эмиграции. В годы первой мировой войны М.Н. Покровский стоял на пораженческих интернационалистических позициях. В 1917 г. он вновь оформил членство в партии большевиков. В эти годы он в своих работах преувеличивает роль торговли и создает так называемую «теорию торгового капитала» [1, с. 369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М.Н. Покровский много писал о первой мировой войне, о ее характере, экономических, политических и социальных корнях. Его взгляды отличались от ленинских оценок и ленинской концепции истории империализма в целом. То, что некоторые работы М.Н. Покровского были написаны до появления книги В.И. Ленина «Империализм как высшая стадия капитализма» ничего не объясняет, потому что, переиздав эти работы в 1928 г., он настаивает, что его исследования первой мировой войны дают «в основном не устаревшую картину возникновения империалистической войны» [2, с. 13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Что первая мировая война 1914</w:t>
      </w:r>
      <w:r>
        <w:rPr>
          <w:rFonts w:eastAsia="Symbol" w:cs="Symbol" w:ascii="Symbol" w:hAnsi="Symbol"/>
        </w:rPr>
        <w:t></w:t>
      </w:r>
      <w:r>
        <w:rPr/>
        <w:t xml:space="preserve">1918 гг. являлась войной империалистической, об этом писал М.Н. Покровский во всех своих работах, однако он трактует само понятие империализма по-другому, нежели В.И. Ленин и его последователи. Концепция В.И. Ленина об империализме как высшей и последней стадии капитализма являлась основой его учения об империалистических войнах. М.Н. Покровский следующим образом раскрывает свое понимание империализма: «Высокие таможенные пошлины, давшие отечественной индустрии монополию внутри страны, стремление под защитой этих пошлин расширить свою хозяйственную территорию до необъятных размеров, ряд завоевательных войн и “экспедиций”, как последствие этого стремления» [3, с. 12]. Иными словами, основной причиной развязывания мировой войны была, прежде всего, экономика. К пониманию империализма как загнивающего капитализма М.Н. Покровский пришел еще в мае 1915 г., т.е. ранее В.И. Ленина. Он пишет: «К сожалению, я не знаю, как отнесся к той попытке – в 1915 г. критиковать Гильфердинга – Ленин, заметил он или не заметил, что … я пытаюсь обосновать его ленинскую мысль: о загнивании капитализма. По-видимому, он не обратил внимания на мою статью» [3, </w:t>
      </w:r>
      <w:r>
        <w:rPr>
          <w:lang w:val="en-US"/>
        </w:rPr>
        <w:t>c</w:t>
      </w:r>
      <w:r>
        <w:rPr/>
        <w:t>. 68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Характеризуя политику Германии, М.Н. Покровский считал, что «целью этой политики было отнюдь не расширение территории, а заключение торговых договоров» [3, с. 70]. И это он писал в то время, когда Германия уже вела войну за передел мира, когда германские войска уже захватили обширные территори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авильно и объективно считая, что «суть империализма заключается в борьбе за мировой рынок, за монополию на мировом рынке» [3, с. 130], М.Н. Покровский говорит только о промышленном соперничестве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едостаточно полно М.Н. Покровский исследовал и вопрос об образовании военно-политических блоков. «Стремление Германии … найти союзников в Австрии и Италии было естественным в ее положении ответом на … чувства российского помещика», </w:t>
      </w:r>
      <w:r>
        <w:rPr>
          <w:rFonts w:eastAsia="Symbol" w:cs="Symbol" w:ascii="Symbol" w:hAnsi="Symbol"/>
        </w:rPr>
        <w:t></w:t>
      </w:r>
      <w:r>
        <w:rPr/>
        <w:t xml:space="preserve"> пишет он [3, с. 79]. М.Н. Покровский имеет в виду недовольство, вызванное у русских помещиков таможенной политикой Германии. При анализе обстановки, в которой возник Тройственный союз, он замалчивает, что Германия ставила задачу добиться полной изоляции Франции, что в Тройственном союзе, даже в период его образования, Германия видела орудие утверждения своей гегемонии на европейском континенте. Он вообще приходит к выводу об отсутствии «агрессивных тенденций в политике Германии этого периода» [3, с. 35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Если относительно Тройственного союза М.Н. Покровский ограничивается только незначительными замечаниями, подчеркивая в них оборонительный, неагрессивный характер этой коалиции, то гораздо чаще он возвращается к истории образования другой военной группировки – Тройственного согласия (Антанты), в которой всегда видел главных «виновников войны» [4, с. 503]. Однако и в этом вопросе у М.Н. Покровского несколько версий. «Восточный вопрос, </w:t>
      </w:r>
      <w:r>
        <w:rPr>
          <w:rFonts w:eastAsia="Symbol" w:cs="Symbol" w:ascii="Symbol" w:hAnsi="Symbol"/>
        </w:rPr>
        <w:t></w:t>
      </w:r>
      <w:r>
        <w:rPr/>
        <w:t xml:space="preserve"> пишет он, </w:t>
      </w:r>
      <w:r>
        <w:rPr>
          <w:rFonts w:eastAsia="Symbol" w:cs="Symbol" w:ascii="Symbol" w:hAnsi="Symbol"/>
        </w:rPr>
        <w:t></w:t>
      </w:r>
      <w:r>
        <w:rPr/>
        <w:t xml:space="preserve"> дает фон всей ужасающей бойне 1914 г.» [3, с. 251]. И на этом фоне он в ряде работ выдвигает противоречие между царской Россией и Германией как основное противоречие, породившее мировую войну. «Железная необходимость, </w:t>
      </w:r>
      <w:r>
        <w:rPr>
          <w:rFonts w:eastAsia="Symbol" w:cs="Symbol" w:ascii="Symbol" w:hAnsi="Symbol"/>
        </w:rPr>
        <w:t></w:t>
      </w:r>
      <w:r>
        <w:rPr/>
        <w:t xml:space="preserve"> пишет М.Н. Покровский, </w:t>
      </w:r>
      <w:r>
        <w:rPr>
          <w:rFonts w:eastAsia="Symbol" w:cs="Symbol" w:ascii="Symbol" w:hAnsi="Symbol"/>
        </w:rPr>
        <w:t></w:t>
      </w:r>
      <w:r>
        <w:rPr/>
        <w:t xml:space="preserve"> … вела … к войне между Англией и Германией», и эту железную необходимость он непосредственно выводит из простого сопоставления цифр тоннажа морского транспорта. «Но в войне, </w:t>
      </w:r>
      <w:r>
        <w:rPr>
          <w:rFonts w:eastAsia="Symbol" w:cs="Symbol" w:ascii="Symbol" w:hAnsi="Symbol"/>
        </w:rPr>
        <w:t></w:t>
      </w:r>
      <w:r>
        <w:rPr/>
        <w:t xml:space="preserve"> пишет он далее, </w:t>
      </w:r>
      <w:r>
        <w:rPr>
          <w:rFonts w:eastAsia="Symbol" w:cs="Symbol" w:ascii="Symbol" w:hAnsi="Symbol"/>
        </w:rPr>
        <w:t></w:t>
      </w:r>
      <w:r>
        <w:rPr/>
        <w:t xml:space="preserve"> участвовали еще Франция и Россия. Как были втянуты в войну эти две страны…?» «Тут железная необходимость столкновения отсутствовала, но было искушение драться у известных групп» [3, с. 131</w:t>
      </w:r>
      <w:r>
        <w:rPr>
          <w:rFonts w:eastAsia="Symbol" w:cs="Symbol" w:ascii="Symbol" w:hAnsi="Symbol"/>
        </w:rPr>
        <w:t></w:t>
      </w:r>
      <w:r>
        <w:rPr/>
        <w:t>132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М.Н. Покровский значительно приуменьшает влияние промышленников в политике Англии. «Английской политикой, </w:t>
      </w:r>
      <w:r>
        <w:rPr>
          <w:rFonts w:eastAsia="Symbol" w:cs="Symbol" w:ascii="Symbol" w:hAnsi="Symbol"/>
        </w:rPr>
        <w:t></w:t>
      </w:r>
      <w:r>
        <w:rPr/>
        <w:t xml:space="preserve"> пишет он, </w:t>
      </w:r>
      <w:r>
        <w:rPr>
          <w:rFonts w:eastAsia="Symbol" w:cs="Symbol" w:ascii="Symbol" w:hAnsi="Symbol"/>
        </w:rPr>
        <w:t></w:t>
      </w:r>
      <w:r>
        <w:rPr/>
        <w:t xml:space="preserve"> руководят не они, а банковая аристократия» [3, с. 16]. Однако в дальнейшем М.Н. Покровский и «банковской аристократии» отказывает в руководстве политикой Англии и передает эту роль им самим изобретенной социальной группе – «английскому юнкерству», понимая под этим термином «колониальные круги британского империализма». И если английская промышленная буржуазия взяла политический курс на войну, то только потому, что попала «под иго(!) юнкеров» [3, с. 95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Еще большую путаницу М.Н. Покровский внес в характеристику политики Франции накануне первой мировой войны. Сначала крупные французские промышленники выступают у него как носитель миролюбивых настроений. Затем этим носителем становится уже финансовая буржуазия, не желавшая войны «хотя бы из страха за огромные капиталы, помещенные французскими банками за границей, в том числе и в Германии» [3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М.Н. Покровский совершенно не затрагивает вопросы ни о политических противоречиях между Францией и Германией, ни об их борьбе в связи с экспортом капитала в различные страны, ни об их острых противоречиях на арене колониального соперничества. Так же, как и англо-германские, франко-германские противоречия во всей их глубине и в конкретных проявлениях остались вне поля зрения М.Н. Покровского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Так же противоречиво он дает и анализ политики Российской империи в предвоенный период. Текстильная промышленность, по мнению М.Н. Покровского, была самой агрессивной силой в царской России накануне войны [3, с. 77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В других статьях М.Н. Покровский наряду с текстильными фабрикантами в качестве носителей агрессивной внешней политики царской России называет помещиков-крепостников, купцов </w:t>
      </w:r>
      <w:r>
        <w:rPr>
          <w:rFonts w:eastAsia="Symbol" w:cs="Symbol" w:ascii="Symbol" w:hAnsi="Symbol"/>
        </w:rPr>
        <w:t></w:t>
      </w:r>
      <w:r>
        <w:rPr/>
        <w:t xml:space="preserve"> экспортеров хлеба, финансистов. Он считал, что термин «империализм» в применении к царской Росси вообще не более как метафора и что не империализм, а торговый капитал определял внешнюю и внутреннюю политику самодержавия, которое было, по его мнению, политической организацией, «которая свойственна торгово-капиталистическому государству или, как я выразился короче, это есть политическая организация торгового капитала» [3, с. 379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В своей статье «Русские документы империалистической войны» (1930 г.) М.Н. Покровский пишет уже о существовании «российского империализма, военно-феодального в своей сущности, но уже начавшего переходить в капиталистический» [3, с. 361]. «Империалистическая война, </w:t>
      </w:r>
      <w:r>
        <w:rPr>
          <w:rFonts w:eastAsia="Symbol" w:cs="Symbol" w:ascii="Symbol" w:hAnsi="Symbol"/>
        </w:rPr>
        <w:t></w:t>
      </w:r>
      <w:r>
        <w:rPr/>
        <w:t xml:space="preserve"> пишет он в полном противоречии с тем, что писал раньше, </w:t>
      </w:r>
      <w:r>
        <w:rPr>
          <w:rFonts w:eastAsia="Symbol" w:cs="Symbol" w:ascii="Symbol" w:hAnsi="Symbol"/>
        </w:rPr>
        <w:t></w:t>
      </w:r>
      <w:r>
        <w:rPr/>
        <w:t xml:space="preserve"> не была исключительно или даже главным образом русским делом. Русский империализм был на мировом театре второстепенным или даже третьестепенным, а европейскую войну … мог развязать империалистический конфликт первого порядка. Первостепенным было – или казалось – военное могущество России, и это дало последней такое положение в конфликте, которое совершенно не соответствовало ее значению экономическому» [3, с. 366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понятии М.Н. Покровского империализм – это тяготение к сильной власти, это высокие таможенные пошлины, создавшие внутри страны монополию, империализм, это стремление под защитой пошлин расширить свою хозяйственную территорию до необъятных размеров. Тут, несомненно, сказалось влияние каутскианства, теории Гильфердинга [1, с. 377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Таким образом, М.Н. Покровский не смог правильно оценить расстановку военно-политических сил накануне первой мировой войны, а сосредоточил внимание на разоблачении агрессивной захватнической политики стран Антанты, считая, что Германия не была заинтересована в войне. Согласно его одностороннему мнению, инициатива развязывания первой мировой войны принадлежала странам Антанты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Литература и источ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/>
        <w:t>Историография истории СССР : учеб. для студентов ист. фак. ун-тов и пед. ин-тов / под ред. В.Е. Иллерицкого и И.А. Кудрявцева. – 2-е изд., испр. и доп. – М. : Высшая школа, 1971. – 46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/>
        <w:t>Покровский, М.Н. Империалистическая война : сб. ст. 1915</w:t>
      </w:r>
      <w:r>
        <w:rPr>
          <w:rFonts w:eastAsia="Symbol" w:cs="Symbol" w:ascii="Symbol" w:hAnsi="Symbol"/>
        </w:rPr>
        <w:t></w:t>
      </w:r>
      <w:r>
        <w:rPr/>
        <w:t>1927 гг. / М.Н. Покровский. – М., 192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/>
        <w:t>Покровский, М.Н. Империалистическая война : сб. ст. / М.Н. Покровский. – М., 1934.</w:t>
      </w:r>
    </w:p>
    <w:p>
      <w:pPr>
        <w:pStyle w:val="Normal"/>
        <w:spacing w:lineRule="auto" w:line="240" w:before="0" w:after="0"/>
        <w:ind w:firstLine="360"/>
        <w:jc w:val="both"/>
        <w:rPr>
          <w:lang w:val="be-BY"/>
        </w:rPr>
      </w:pPr>
      <w:r>
        <w:rPr/>
        <w:t>4. Против исторической концепции М.Н. Покровского : сб. ст. – М.-Л., 1939. – Ч. 1. – 518 с.</w:t>
      </w:r>
    </w:p>
    <w:p>
      <w:pPr>
        <w:pStyle w:val="Normal"/>
        <w:spacing w:lineRule="auto" w:line="240" w:before="0" w:after="0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6157" o:spid="shape_0" fillcolor="gray" stroked="f" o:allowincell="f" style="position:absolute;margin-left:-59.25pt;margin-top:331.4pt;width:586.15pt;height:7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40:00Z</dcterms:created>
  <dc:creator>SHU_VIRTUAL</dc:creator>
  <dc:description/>
  <cp:keywords/>
  <dc:language>en-US</dc:language>
  <cp:lastModifiedBy>SHU_VIRTUAL</cp:lastModifiedBy>
  <dcterms:modified xsi:type="dcterms:W3CDTF">2015-01-18T12:40:00Z</dcterms:modified>
  <cp:revision>1</cp:revision>
  <dc:subject/>
  <dc:title/>
</cp:coreProperties>
</file>