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ИСТОРИИ БЕЛАРУСИ</w:t>
      </w:r>
    </w:p>
    <w:p>
      <w:pPr>
        <w:pStyle w:val="Normal"/>
        <w:spacing w:lineRule="auto" w:line="240" w:before="0" w:after="0"/>
        <w:ind w:firstLine="708"/>
        <w:jc w:val="center"/>
        <w:rPr>
          <w:lang w:val="be-BY"/>
        </w:rPr>
      </w:pPr>
      <w:r>
        <w:rPr>
          <w:b/>
        </w:rPr>
        <w:t>(к 100-летию БГП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be-BY"/>
        </w:rPr>
        <w:t xml:space="preserve">Люты, А. М. </w:t>
      </w:r>
      <w:r>
        <w:rPr>
          <w:color w:val="000000"/>
          <w:lang w:val="be-BY"/>
        </w:rPr>
        <w:t>Кафедра гісторыі Беларусі (да 100-годдзя БДПУ)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lang w:val="be-BY"/>
        </w:rPr>
        <w:t xml:space="preserve">/ А. М. Люты / </w:t>
      </w:r>
      <w:r>
        <w:rPr>
          <w:rFonts w:eastAsia="Times New Roman"/>
          <w:lang w:eastAsia="ru-RU"/>
        </w:rPr>
        <w:t xml:space="preserve">Европа: актуальные проблемы этнокультуры </w:t>
      </w:r>
      <w:r>
        <w:rPr/>
        <w:t xml:space="preserve">: сб. науч. ст. / </w:t>
      </w:r>
      <w:r>
        <w:rPr>
          <w:rFonts w:eastAsia="Times New Roman"/>
          <w:lang w:eastAsia="ru-RU"/>
        </w:rPr>
        <w:t>Белорус. гос. пед. ун-т ; редкол. : В. В. Тугай (отв. ред.) [и др.]. – Минск, 2014</w:t>
      </w:r>
      <w:r>
        <w:rPr>
          <w:rFonts w:eastAsia="Times New Roman"/>
          <w:lang w:val="be-BY" w:eastAsia="ru-RU"/>
        </w:rPr>
        <w:t xml:space="preserve">. – С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Ключевые слова: </w:t>
      </w:r>
      <w:r>
        <w:rPr>
          <w:lang w:val="be-BY"/>
        </w:rPr>
        <w:t>историческое краеведение,</w:t>
      </w:r>
      <w:r>
        <w:rPr>
          <w:b/>
          <w:lang w:val="be-BY"/>
        </w:rPr>
        <w:t xml:space="preserve"> </w:t>
      </w:r>
      <w:r>
        <w:rPr>
          <w:lang w:val="be-BY"/>
        </w:rPr>
        <w:t>Институт истории, обществоведени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федра истории Беларуси была создана в сентябре 1971 г. В ее состав входили: член-корреспондент АН Беларуси, доктор исторических наук, профессор Н.В. Каменская (заведующая кафедрой), выпускники факультета, кандидаты исторических наук В.М. Фомин, В.Т. Исаев, Л.Р. Козлов, старшие преподаватели Н.Г. Гневка и В.А. Ванцевич, а со следующего учебного года – кандидат исторических наук Н.Г. Павлова и преподаватель А.Г. Пранни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1974 г. кафедру истории БССР возглавил кандидат исторических наук, доцент, участник Великой Отечественной войны Николай Дорофеевич Ковшаров. В кабинете истории БССР работали лаборантами выпускники факультета Ж. Концевая, А. Рутковская, В. Трубченко, О. Максименко. Кафедра обеспечивала преподавание курсов по истории Беларуси, методике преподавания истории и обществоведения, вспомогательных исторических дисциплин, исторического краеведения (краезнание), организацию и проведение педагогической и учебной практик. С 1981 г. кафедра сменила название – «Кафедра истории Беларуси и методики преподавания истории». В эти годы были изданы брошюра и монография Н.Д. Ковшарова, посвященные коллективу рабочих Добрушского целлюлозно-бумажного комбината «Герой труда» и всей целлюлозно-бумажной промышленности республики и роли комсомола Беларуси в восстановлении промышленности БССР в 1946–1950 гг. Нина Григорьевна Павлова в соавторстве издала первое в республике учебное пособие для учеников средней школы «История БССР», Николай Григорьевич Гневка – «Иллюстрированную хронологическую таблицу по истории БССР для средней школы», преподаватели В.А. Ванцевич и И.И. Богданович – статьи по методике преподавания истории в средней школе. С 1971 по 1985 г. члены кафедры издали 145 научных статей и пособ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1985 г. кафедру возглавил кандидат исторических наук, доцент Анатолий Михайлович Лютый, который в 1990 г. защитил докторскую диссертацию и в 1991 г. ему было присвоено ученое звание профессор. На кафедру пришли новые кадры: А.В. Балыков, А.А. Цобкало, В.И. Пилецк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7 июля 1990 г. Верховный Совет БССР принял Декларацию о государственном суверенитете Беларуси. Начался новый этап не только в исследовании истории Беларуси, но и в ее преподавании. Значительно увеличился объем часов по курсу истории Беларуси на историческом факультете, а на всех факультетах БГПУ был введен обязательный курс отечественной истор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1992 г. после реорганизации кафедры истории КПСС коллектив кафедры истории Беларуси и методики преподавания истории и общественно-политических дисциплин пополнился высокопрофессиональными преподавателями, докторами исторических наук, профессорами А.Н. Мацко и Н.К. Соколовым, кандидатами исторических наук, доцентами С.Д. Жмуровским, И.Б. Канапацким, В.Ф. Кушнером, А.К. Лобанком, В.С. Лукиным, В.П. Павловым, Л.Л. Шкутьк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1992 г. кафедра истории Беларуси и методики преподавания истории и общественно-политических дисциплин разделилась на две самостоятельные кафедры: истории Беларуси (заведующий – доктор исторических наук, профессор А.М. Лютый) и методики преподавания истории и вспомогательных исторических дисциплин (заведующий – кандидат педагогических наук, доцент И.И. Богданович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1993 г. из Института истории НАН Беларуси на кафедру пришли выпускники исторического факультета БГПУ кандидаты исторических наук Н.М. Забавский и Н.Е. Семенчик. По совместительству преподавали ведущие научные сотрудники Института истории доктора исторических наук М.О. Бич и В.И. Мелешк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 кафедре истории Беларуси успешно функционировали аспирантура и докторантура. С 1990 г. было подготовлено 6 докторов наук (А.М. Лютый, М.А. Беспалая, Н.М. Забавский, Н.Е. Семенчик, А.Д. Григорьев, В.А. Пилецкий) и 45 кандидатов исторических наук, издано 28 монографий и учебных пособий и более 1,5 тыс. научных стат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лены кафедры участвовали в разработке 6 тем по Фонду фундаментальных исследований Республики Беларусь, новых учебных стандартов, базовых и типовых программ по истории Беларуси и историографии истории Беларус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начале ХХ в. на кафедре работало 7 докторов наук, профессоров: А.Н. Мацко, Н.М. Забавский (декан исторического факультета), А.М. Лютый (заведующий кафедрой), Н.К. Соколов (заместитель заведующего кафедрой), А.А. Коваленя (секретарь-академик НАН Беларуси), Н.Е. Семенчик, В.А. Пилецкий; 16 кандидатов наук, доцентов: Н.В. Барабаш, А.Ф. Великий, С.Д. Жмуровский, З.И. Канапацкая, Т.Ю. Колядинская, А.В. Касович, А.Э. Лютая, С.И. Альшевская, О.П. Павловская, Л.Э. Пракапович, А.Ф. Ратько, М.Н. Соколов, Л.Л. Шкутько, И.Г. Гущинский, П.А. Матюш, П.А. Трубчик. Кафедра обеспечивает преподавание 4 курсов: истории Беларуси, историографии истории Беларуси, историографии истории восточных славян и курс для магистрантов «Историография», обеспечивает преподавание основного и дополнительных модулей «История» на всех факультетах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настоящее время, в связи с сокращением часов на общественно-политические дисциплины, набора студентов, на кафедре работает 3 доктора наук, профессора: Н.М. Забавский, А.М. Лютый, А.А. Коваленя (по совместительству); 11 кандидатов наук, доцентов: Н.В. Барабаш, А.Ф. Великий, И.Г. Гущинский, С.Д. Жмуровский, З.И. Канапацкая, А.В. Касович (по совместительству), А.Э. Лютая, Л.Э. Пракапович, А.Ф. Ратько, М.Н. Соколов, Л.Л. Шкутьк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Кафедра истории Беларуси совместно с кафедрой славянской истории и методологии исторической науки разрабатывает </w:t>
      </w:r>
      <w:r>
        <w:rPr>
          <w:lang w:val="be-BY"/>
        </w:rPr>
        <w:t xml:space="preserve">НИР </w:t>
      </w:r>
      <w:r>
        <w:rPr/>
        <w:t>«Отечественная историография социально-экономической истории Беларуси конца XVIII – начала ХХ в.». Кроме того, в рамках государственной программы научных исследований на 2011–2015 гг. «Гуманитарные науки как фактор развития белорусского общества и государственной идеологии» (ГПНИ «История, культура, общество, государство») выполняется 3 научных проекта: «Социально-экономические, этно-национальные, культурно-конфессиональные и политические процессы в Беларуси в конце X</w:t>
      </w:r>
      <w:r>
        <w:rPr>
          <w:lang w:val="en-US"/>
        </w:rPr>
        <w:t>VIII</w:t>
      </w:r>
      <w:r>
        <w:rPr/>
        <w:t xml:space="preserve"> – первой половине Х</w:t>
      </w:r>
      <w:r>
        <w:rPr>
          <w:lang w:val="en-US"/>
        </w:rPr>
        <w:t>I</w:t>
      </w:r>
      <w:r>
        <w:rPr/>
        <w:t xml:space="preserve">Х в. и их влияние на формирование белорусской нации» (научный руководитель – доктор исторических наук, профессор А.М. Лютый); «Политические события на белорусских землях в контексте модернизационных процессов (вторая половина ХІХ – начало ХХ в.). Политическая ситуация в 1907–1914 гг. Политические реформы» (научный руководитель – доктор исторических наук, профессор Н.М. Забавский); </w:t>
      </w:r>
      <w:r>
        <w:rPr>
          <w:bCs/>
        </w:rPr>
        <w:t xml:space="preserve">«Отмена крепостного права. Унификация сословья сельских обывателей (1857 г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начало ХХ ст.)» (научный руководитель – кандидат исторических наук, доцент А.Ф. Ратько)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bCs/>
        </w:rPr>
        <w:tab/>
        <w:t>Члены кафедры руководят 7 магистерскими и 13 кандидатскими диссертациями. Подготовлены к защите докторские диссертации А.Ф. Великим и З.И. Канапацкой. Идет успешная работа над докторскими диссертациями у кандидатов исторических наук И.Л. Калечиц, А.А. Корзюка, В.Н. Кадиры, А.В. Касовича, А.Э. Лютой, Л.Э. Пракапович, А.Ф. Ратько.</w:t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Литература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>1. Беларускі дзяржаўны педагагічны ўніверсітэт імя Максіма Танка: гісторыя і сучаснасць (1992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2002 гг.). – Мінск : БДПУ, 2002. – 350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e-BY"/>
        </w:rPr>
        <w:tab/>
        <w:t xml:space="preserve">2. </w:t>
      </w:r>
      <w:r>
        <w:rPr/>
        <w:t>История – в школу : создание первых советских учебников. – М. 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История педагогического образования Беларуси / под. общ. ред. А.И. Андарало. – Минск : БГПУ, 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>4. Минский государственный педагогический институт имени А.М. Горького. Исторический очерк. – Минск : Вышэйшая школа, 1970. – 257 с</w:t>
      </w:r>
      <w:r>
        <w:rPr>
          <w:lang w:val="be-BY"/>
        </w:rPr>
        <w:t>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5599" o:spid="shape_0" fillcolor="gray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7:00Z</dcterms:created>
  <dc:creator>SHU_VIRTUAL</dc:creator>
  <dc:description/>
  <cp:keywords/>
  <dc:language>en-US</dc:language>
  <cp:lastModifiedBy>SHU_VIRTUAL</cp:lastModifiedBy>
  <dcterms:modified xsi:type="dcterms:W3CDTF">2015-01-18T12:48:00Z</dcterms:modified>
  <cp:revision>1</cp:revision>
  <dc:subject/>
  <dc:title/>
</cp:coreProperties>
</file>