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ЖЕЛЕЗНОДОРОЖНОЕ СТРОИТЕЛЬСТВО НА ТЕРРИТОРИИ БЕЛАРУСИ В 80-90-Е ГОДЫ ХIХ В.</w:t>
      </w:r>
    </w:p>
    <w:p>
      <w:pPr>
        <w:pStyle w:val="Heading3"/>
        <w:ind w:firstLine="284"/>
        <w:rPr/>
      </w:pPr>
      <w:r>
        <w:rPr/>
        <w:t>П. Тупик, А. Цобкало (Минск)</w:t>
      </w:r>
    </w:p>
    <w:p>
      <w:pPr>
        <w:pStyle w:val="Normal"/>
        <w:ind w:firstLine="284"/>
        <w:rPr/>
      </w:pPr>
      <w:r>
        <w:rPr/>
        <w:t xml:space="preserve">Вплоть до </w:t>
      </w:r>
      <w:r>
        <w:rPr>
          <w:rFonts w:eastAsia="SimSun;宋体"/>
        </w:rPr>
        <w:t xml:space="preserve">1882 </w:t>
      </w:r>
      <w:r>
        <w:rPr/>
        <w:t xml:space="preserve">г. громадное пространство запада России, ограниченное железнодорожными линиями Двинск-Белосток-Брест-Казатин-Киев-Курск-Орел-Витебск-Двинск, площадью около </w:t>
      </w:r>
      <w:r>
        <w:rPr>
          <w:rFonts w:eastAsia="SimSun;宋体"/>
        </w:rPr>
        <w:t xml:space="preserve">287.100 </w:t>
      </w:r>
      <w:r>
        <w:rPr/>
        <w:t xml:space="preserve">кв. верст, было прорезано только двумя железнодорожными линиями: Смоленск-Брест - </w:t>
      </w:r>
      <w:r>
        <w:rPr>
          <w:rFonts w:eastAsia="SimSun;宋体"/>
        </w:rPr>
        <w:t xml:space="preserve">631 </w:t>
      </w:r>
      <w:r>
        <w:rPr/>
        <w:t xml:space="preserve">в. и Вильно-Бахмач - 575 в.,  т.е. всего </w:t>
      </w:r>
      <w:r>
        <w:rPr>
          <w:rFonts w:eastAsia="SimSun;宋体"/>
        </w:rPr>
        <w:t xml:space="preserve">1206 </w:t>
      </w:r>
      <w:r>
        <w:rPr/>
        <w:t xml:space="preserve">в. На 1 квадратную версту пространства приходилось лишь </w:t>
      </w:r>
      <w:r>
        <w:rPr>
          <w:rFonts w:eastAsia="SimSun;宋体"/>
        </w:rPr>
        <w:t xml:space="preserve">0,0042 </w:t>
      </w:r>
      <w:r>
        <w:rPr/>
        <w:t>в.  [1, с.81]. Такое ничтожное протяжение дорог на Западе таило большую угрозу государственной безопасности России. Это несоответствие железных дорог со стратегическими интересами государства явилось следствием господствовавшей в России частноконцессионной системы железнодорожного строительства.</w:t>
      </w:r>
    </w:p>
    <w:p>
      <w:pPr>
        <w:pStyle w:val="Normal"/>
        <w:ind w:firstLine="284"/>
        <w:rPr/>
      </w:pPr>
      <w:r>
        <w:rPr>
          <w:rFonts w:eastAsia="Arial"/>
        </w:rPr>
        <w:t xml:space="preserve"> </w:t>
      </w:r>
      <w:r>
        <w:rPr/>
        <w:t xml:space="preserve">Только в </w:t>
      </w:r>
      <w:r>
        <w:rPr>
          <w:rFonts w:eastAsia="SimSun;宋体"/>
        </w:rPr>
        <w:t>80</w:t>
      </w:r>
      <w:r>
        <w:rPr/>
        <w:t xml:space="preserve">-е годы ХIХ в., в связи с переходом к системе казенного строительства, создаются условия для более правильного учета стратегических потребностей страны. Сооружение стратегических дорог в </w:t>
      </w:r>
      <w:r>
        <w:rPr>
          <w:rFonts w:eastAsia="SimSun;宋体"/>
        </w:rPr>
        <w:t>районе Полесья уже</w:t>
      </w:r>
      <w:r>
        <w:rPr/>
        <w:t xml:space="preserve">находилось в стадии проектов еще в </w:t>
      </w:r>
      <w:r>
        <w:rPr>
          <w:rFonts w:eastAsia="SimSun;宋体"/>
        </w:rPr>
        <w:t>60</w:t>
      </w:r>
      <w:r>
        <w:rPr/>
        <w:t xml:space="preserve">-70-х годах, но дальше этого дело не пошло. Вначале </w:t>
      </w:r>
      <w:r>
        <w:rPr>
          <w:rFonts w:eastAsia="SimSun;宋体"/>
        </w:rPr>
        <w:t xml:space="preserve">1883 </w:t>
      </w:r>
      <w:r>
        <w:rPr/>
        <w:t>г. военным министерством был возбужден вопрос о необходимости постройки стратегических железных дорог в Полесье. Hа особом, специально утвержденном совещании по постройке железных дорог в Полесье было признано, что эти дороги должны быть согласованы с потребностями военного ведомства, а удовлетворение потребностей торговли  должно играть второстепенную роль. В феврале 1883 г. министр путей сообщения получил указание царя о принятии мер к своевременному, не позднее чем в трехлетний срок, окончанию работ.</w:t>
      </w:r>
    </w:p>
    <w:p>
      <w:pPr>
        <w:pStyle w:val="Normal"/>
        <w:ind w:firstLine="284"/>
        <w:rPr/>
      </w:pPr>
      <w:r>
        <w:rPr/>
        <w:t>Особенностью строительства Полесских железных дорог было то, что они  строились казенным способом. Работы производились не с подряда, а распоряжением местных управлений дорог через мелких рядчиков, а также с использованием казенных материалов и при содействии железнодорожных батальонов.</w:t>
      </w:r>
    </w:p>
    <w:p>
      <w:pPr>
        <w:pStyle w:val="Normal"/>
        <w:ind w:firstLine="284"/>
        <w:rPr/>
      </w:pPr>
      <w:r>
        <w:rPr/>
        <w:t>Первой из сети Полесских железных дорог была разрешенная к постройке 29 мая 1882 г.  Жабинко-Пинская линия протяженностью  138,4 в.  На ее сооружение понадобилось немногим более пяти месяцев и  уже 9 ноября 1882 г. по ней было открыто движение. На строительстве Жабинко-Пинской железной дороги впервые в России использовались железнодорожные войска, которые были задействованы на земляных работах, укладке путей и временной эксплуатации дороги, устройстве телеграфа.</w:t>
      </w:r>
    </w:p>
    <w:p>
      <w:pPr>
        <w:pStyle w:val="Normal"/>
        <w:ind w:firstLine="284"/>
        <w:rPr/>
      </w:pPr>
      <w:r>
        <w:rPr/>
        <w:t>Сооружение Жабинко-Пинской железной дороги в столь короткий срок, сравнительно низкая стоимость, использование специальных железнодорожных батальонов - все это явилось образцом для строительства остальных линий Полесских железных дорог.</w:t>
      </w:r>
    </w:p>
    <w:p>
      <w:pPr>
        <w:pStyle w:val="Normal"/>
        <w:ind w:firstLine="284"/>
        <w:rPr/>
      </w:pPr>
      <w:r>
        <w:rPr/>
        <w:t>В мае 1882 г. генерал-лейтенант Анненков, заведующий строительством Жабинко-Пинской железной дороги, получил предписание о необходимости проведения изыскательских работ для сооружения стратегических железных дорог через Полесье Пинск-Гомель, Вильно-Ровно, Барановичи-Белосток специальной инженерной службой, находящейся в его подчинении.</w:t>
      </w:r>
    </w:p>
    <w:p>
      <w:pPr>
        <w:pStyle w:val="Normal"/>
        <w:ind w:firstLine="284"/>
        <w:rPr/>
      </w:pPr>
      <w:r>
        <w:rPr/>
        <w:t xml:space="preserve">Проведенные работы позволили уже в конце мая 1883 г. начать строительство первой ветки линии  Вильно-Ровно и уже 30 декабря </w:t>
      </w:r>
      <w:r>
        <w:rPr>
          <w:rFonts w:eastAsia="SimSun;宋体"/>
        </w:rPr>
        <w:t xml:space="preserve">1884 </w:t>
      </w:r>
      <w:r>
        <w:rPr/>
        <w:t>г. было открыто движение поездов по линии Вильно-Лунинец-Пинск с ветвью к станции Барановичи   Московско-Брестской железной дороги. На участке Лунинец-Ровно движение было открыто 2 августа 1885 г..  Строительные работы на линии Лунинец-Гомель начались в конце июня 1884 г., а  движение было открыто 15 февраля 1886 г. [2, с.119,121].</w:t>
      </w:r>
    </w:p>
    <w:p>
      <w:pPr>
        <w:pStyle w:val="Normal"/>
        <w:ind w:firstLine="284"/>
        <w:rPr/>
      </w:pPr>
      <w:r>
        <w:rPr/>
        <w:t xml:space="preserve">Движение по линии Барановичи-Белосток, которая начала сооружаться весной 1885 г., было открыто 23 ноября </w:t>
      </w:r>
      <w:r>
        <w:rPr>
          <w:rFonts w:eastAsia="SimSun;宋体"/>
        </w:rPr>
        <w:t xml:space="preserve">1886 </w:t>
      </w:r>
      <w:r>
        <w:rPr/>
        <w:t xml:space="preserve">г.  </w:t>
      </w:r>
      <w:r>
        <w:rPr>
          <w:rFonts w:eastAsia="SimSun;宋体"/>
        </w:rPr>
        <w:t xml:space="preserve">И, </w:t>
      </w:r>
      <w:r>
        <w:rPr/>
        <w:t xml:space="preserve">наконец, последним вступил в строй  </w:t>
      </w:r>
      <w:r>
        <w:rPr>
          <w:rFonts w:eastAsia="SimSun;宋体"/>
        </w:rPr>
        <w:t xml:space="preserve">8 </w:t>
      </w:r>
      <w:r>
        <w:rPr/>
        <w:t>августа 1887 г. участок Гомель-Брянск, строительство которого началось в сентябре 1885 г. Эта линия явилась непосредственным продолжением Лунинец-Гомельского участка, с окончанием строительства которого была создана важная непрерывная линия Брянск-Брест.</w:t>
      </w:r>
    </w:p>
    <w:p>
      <w:pPr>
        <w:pStyle w:val="Normal"/>
        <w:ind w:firstLine="284"/>
        <w:rPr/>
      </w:pPr>
      <w:r>
        <w:rPr>
          <w:rFonts w:eastAsia="Arial"/>
        </w:rPr>
        <w:t xml:space="preserve"> </w:t>
      </w:r>
      <w:r>
        <w:rPr/>
        <w:t xml:space="preserve">Началом эксплуатации Полесских железных дорог принято считать ввод в эксплуатацию  Вильно-Ровенского участка 30 декабря 1884 г. но к этому времени было открыто для движения только 571 в., а большую часть - 742 в. </w:t>
      </w:r>
      <w:r>
        <w:rPr>
          <w:rFonts w:eastAsia="SimSun;宋体"/>
        </w:rPr>
        <w:t xml:space="preserve">еще </w:t>
      </w:r>
      <w:r>
        <w:rPr/>
        <w:t>предстояло построить. Завершилось строительство Полесских железных дорог в августе 1887 г., когда был закончен последний участок  Гомель-Брянск.</w:t>
      </w:r>
    </w:p>
    <w:p>
      <w:pPr>
        <w:pStyle w:val="Normal"/>
        <w:ind w:firstLine="284"/>
        <w:rPr/>
      </w:pPr>
      <w:r>
        <w:rPr/>
        <w:t>Вступление в эксплуатацию Полесских  железных дорог представлено в таблице:</w:t>
      </w:r>
    </w:p>
    <w:p>
      <w:pPr>
        <w:pStyle w:val="Normal"/>
        <w:ind w:firstLine="284"/>
        <w:rPr/>
      </w:pPr>
      <w:r>
        <w:rPr/>
      </w:r>
    </w:p>
    <w:tbl>
      <w:tblPr>
        <w:tblW w:w="6660" w:type="dxa"/>
        <w:jc w:val="center"/>
        <w:tblInd w:w="0" w:type="dxa"/>
        <w:tblLayout w:type="fixed"/>
        <w:tblCellMar>
          <w:top w:w="0" w:type="dxa"/>
          <w:left w:w="108" w:type="dxa"/>
          <w:bottom w:w="0" w:type="dxa"/>
          <w:right w:w="108" w:type="dxa"/>
        </w:tblCellMar>
      </w:tblPr>
      <w:tblGrid>
        <w:gridCol w:w="1260"/>
        <w:gridCol w:w="1800"/>
        <w:gridCol w:w="1709"/>
        <w:gridCol w:w="18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аст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ие участ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открыт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бинка – Пинс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оября 1882 г.</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льно – Лунине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0 декабря 1884 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инец – Пинс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инец – Ровн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вгуста 1885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инец – Гом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февраля 1886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ичи – Белосто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ноября 1886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у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ель – Брянс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вгуста 1887 г.</w:t>
            </w:r>
          </w:p>
        </w:tc>
      </w:tr>
    </w:tbl>
    <w:p>
      <w:pPr>
        <w:pStyle w:val="Normal"/>
        <w:ind w:firstLine="284"/>
        <w:rPr/>
      </w:pPr>
      <w:r>
        <w:rPr/>
      </w:r>
    </w:p>
    <w:p>
      <w:pPr>
        <w:pStyle w:val="Normal"/>
        <w:ind w:firstLine="284"/>
        <w:rPr/>
      </w:pPr>
      <w:r>
        <w:rPr/>
        <w:t>Полесские железные дороги протяженностью 1005 в. прошли по территории 4-х губерний Беларуси: Гродненской, Виленской, Минской и Могилевской. Длина железнодорожного пути распределялась по губерниям и уездам следующим образом: более половины - 537 в.  оказались в пределах Минской губернии (Новогрудский уезд - 56 в., Слуцкий - 406 в,  Пинский - 214 в., Мозырский - 127 в., Речицкий - 100 в.), Гродненская - 316 в. (Слонимский уезд - 112 в., Волковысский - 62 в., Гродненский - 16 в., Кобринский -                 117 в.,  Брестский - 9 в.), Могилевская - 79 в, (Го</w:t>
        <w:softHyphen/>
        <w:t>мельский уезд  - 79 в.) и  Виленская -  73 в. (Лидский уезд - 73 в.) [3, с.11].</w:t>
      </w:r>
    </w:p>
    <w:p>
      <w:pPr>
        <w:pStyle w:val="Normal"/>
        <w:ind w:firstLine="284"/>
        <w:rPr/>
      </w:pPr>
      <w:r>
        <w:rPr/>
        <w:t>Строительство железной дороги в меридиальном направлении на востоке Беларуси явилось частью крупной магистрали между столицей и югом.  Витебско-Жлобинская  линия еще в  1875 г. была включена в сеть утвержденных к постройке дорог, но только в 1899 г. приступили к ее сооружению. Эта  железная дорога протяженностью 264 в. вступила в строй в 1902 г.</w:t>
      </w:r>
    </w:p>
    <w:p>
      <w:pPr>
        <w:pStyle w:val="Normal"/>
        <w:ind w:firstLine="284"/>
        <w:rPr>
          <w:rFonts w:eastAsia="SimSun;宋体"/>
        </w:rPr>
      </w:pPr>
      <w:r>
        <w:rPr/>
        <w:t>Главной побудительной причиной для более позднего строительства железных дорог на западе страны было прежде всего их военное значение. Франция предоставила России, как своему союзнику, несколько миллионов франков для постройки точно указанных, ведущих к западной границе дорог. В числе этих дорог важное место занимали линии, которые должны были обеспечить связь важнейшей железной дороги Петербург-Москва с западной границей.</w:t>
      </w:r>
    </w:p>
    <w:p>
      <w:pPr>
        <w:pStyle w:val="Normal"/>
        <w:ind w:firstLine="284"/>
        <w:rPr/>
      </w:pPr>
      <w:r>
        <w:rPr/>
        <w:t xml:space="preserve">Сооружение железных дорог на территории Беларуси было также обусловлено политическими, стратегическими и транзитными соображениями. При обосновании проектов строительства учитывалось значение железных дорог в экономическом развитии белорусских губерний. При обсуждении направления важнейшей стратегической магистрали Москва-Брест неизменно фигурировали аргументы, основанные на ее экономической эффективности для Северо-Западного края, причем большое внимание уделялось торговому значению Пинска. И это </w:t>
      </w:r>
      <w:r>
        <w:rPr>
          <w:rFonts w:eastAsia="SimSun;宋体"/>
        </w:rPr>
        <w:t xml:space="preserve">естественно, </w:t>
      </w:r>
      <w:r>
        <w:rPr/>
        <w:t xml:space="preserve">так как </w:t>
      </w:r>
      <w:r>
        <w:rPr>
          <w:rFonts w:eastAsia="SimSun;宋体"/>
        </w:rPr>
        <w:t xml:space="preserve">рост </w:t>
      </w:r>
      <w:r>
        <w:rPr/>
        <w:t xml:space="preserve">капиталистических отношений, </w:t>
      </w:r>
      <w:r>
        <w:rPr>
          <w:rFonts w:eastAsia="SimSun;宋体"/>
        </w:rPr>
        <w:t>складывание всероссийского рынка требовали совершенных средств сообщения для возраставшего товарооборота меж</w:t>
      </w:r>
      <w:r>
        <w:rPr/>
        <w:t xml:space="preserve">ду его </w:t>
      </w:r>
      <w:r>
        <w:rPr>
          <w:rFonts w:eastAsia="SimSun;宋体"/>
        </w:rPr>
        <w:t xml:space="preserve">отдельными составными частями и, в частности, между национальными окраинами и центрально-промышленным районом. Правительство </w:t>
      </w:r>
      <w:r>
        <w:rPr/>
        <w:t xml:space="preserve">должно </w:t>
      </w:r>
      <w:r>
        <w:rPr>
          <w:rFonts w:eastAsia="SimSun;宋体"/>
        </w:rPr>
        <w:t xml:space="preserve">было учитывать интересы помещиков и торгово-промышленной буржуазии тех губерний, по которым проводились железные дороги. </w:t>
      </w:r>
      <w:r>
        <w:rPr/>
        <w:t>Н</w:t>
      </w:r>
      <w:r>
        <w:rPr>
          <w:rFonts w:eastAsia="SimSun;宋体"/>
        </w:rPr>
        <w:t xml:space="preserve">езависимо от тех соображений, которые лежали в основе сооружения железных дорог, они оказали </w:t>
      </w:r>
      <w:r>
        <w:rPr/>
        <w:t xml:space="preserve">огромное </w:t>
      </w:r>
      <w:r>
        <w:rPr>
          <w:rFonts w:eastAsia="SimSun;宋体"/>
        </w:rPr>
        <w:t xml:space="preserve">влияние </w:t>
      </w:r>
      <w:r>
        <w:rPr/>
        <w:t xml:space="preserve">на социально-экономическое </w:t>
      </w:r>
      <w:r>
        <w:rPr>
          <w:rFonts w:eastAsia="SimSun;宋体"/>
        </w:rPr>
        <w:t>развитие Беларуси. Это является объективным результатом железнодорожного строительства.</w:t>
      </w:r>
    </w:p>
    <w:p>
      <w:pPr>
        <w:pStyle w:val="Normal"/>
        <w:ind w:firstLine="284"/>
        <w:rPr/>
      </w:pPr>
      <w:r>
        <w:rPr>
          <w:rFonts w:eastAsia="SimSun;宋体"/>
        </w:rPr>
        <w:t xml:space="preserve">Имелась и другая, субъективная, сторона железнодорожного строительства, т.е. отношение к нему буржуазных </w:t>
      </w:r>
      <w:r>
        <w:rPr/>
        <w:t>и по</w:t>
      </w:r>
      <w:r>
        <w:rPr>
          <w:rFonts w:eastAsia="SimSun;宋体"/>
        </w:rPr>
        <w:t xml:space="preserve">мещичьих кругов белорусских губерний. Это отношение является вполне реальным критерием для оценки экономических потребностей пореформенной Беларуси, обусловленных развитием капитализма в сельском хозяйстве и промышленности. Характерно, что в эпоху бурного строительства железных дорог большую активность </w:t>
      </w:r>
      <w:r>
        <w:rPr/>
        <w:t xml:space="preserve">проявили </w:t>
      </w:r>
      <w:r>
        <w:rPr>
          <w:rFonts w:eastAsia="SimSun;宋体"/>
        </w:rPr>
        <w:t xml:space="preserve">и представители «местных» интересов, что выражалось в обилии проектов, предложений, писем и т.п. Не представляли в этом </w:t>
      </w:r>
      <w:r>
        <w:rPr/>
        <w:t xml:space="preserve">отношении </w:t>
      </w:r>
      <w:r>
        <w:rPr>
          <w:rFonts w:eastAsia="SimSun;宋体"/>
        </w:rPr>
        <w:t xml:space="preserve">исключения и белорусские губернии. Эти </w:t>
      </w:r>
      <w:r>
        <w:rPr/>
        <w:t>ходатайства, ис</w:t>
      </w:r>
      <w:r>
        <w:rPr>
          <w:rFonts w:eastAsia="SimSun;宋体"/>
        </w:rPr>
        <w:t xml:space="preserve">ходившие главным образом от представителей купечества и </w:t>
      </w:r>
      <w:r>
        <w:rPr/>
        <w:t>помещи</w:t>
      </w:r>
      <w:r>
        <w:rPr>
          <w:rFonts w:eastAsia="SimSun;宋体"/>
        </w:rPr>
        <w:t>ков, показывают их большую заинтересованность в железнодорожном строительстве.</w:t>
      </w:r>
    </w:p>
    <w:p>
      <w:pPr>
        <w:pStyle w:val="Normal"/>
        <w:ind w:firstLine="284"/>
        <w:rPr/>
      </w:pPr>
      <w:r>
        <w:rPr>
          <w:rFonts w:eastAsia="SimSun;宋体"/>
        </w:rPr>
        <w:t xml:space="preserve">Купцы Пинска - крупнейшего торгового центра на западе, остро ощущая потребность в усовершенствованных путях для </w:t>
      </w:r>
      <w:r>
        <w:rPr/>
        <w:t>торговли, пер</w:t>
      </w:r>
      <w:r>
        <w:rPr>
          <w:rFonts w:eastAsia="SimSun;宋体"/>
        </w:rPr>
        <w:t>выми выступили в 1862 г. с инициативой постройки железной дороги. Это вытекало из положения Пинска, как посредника в торговле между губерниями Волынской, Киевской, Черниговской и Полтавской с одной стороны, Литвой и Прибалтийскими портам, с другой.</w:t>
      </w:r>
    </w:p>
    <w:p>
      <w:pPr>
        <w:pStyle w:val="Normal"/>
        <w:ind w:firstLine="284"/>
        <w:rPr>
          <w:rFonts w:eastAsia="SimSun;宋体"/>
        </w:rPr>
      </w:pPr>
      <w:r>
        <w:rPr>
          <w:rFonts w:eastAsia="SimSun;宋体"/>
        </w:rPr>
        <w:t>С ходатайством выступили купцы Белостока. Они подчеркивали, что в связи с быстрым развитием капиталистических отношений настоятельной потребностью стало радикальное улучшение коммуникаций между внутренними пространствами России и юго-западными и западными губерниями.</w:t>
      </w:r>
    </w:p>
    <w:p>
      <w:pPr>
        <w:pStyle w:val="Normal"/>
        <w:ind w:firstLine="284"/>
        <w:rPr/>
      </w:pPr>
      <w:r>
        <w:rPr>
          <w:rFonts w:eastAsia="SimSun;宋体"/>
        </w:rPr>
        <w:t>Характерным для этого письма является то, что на первый план выдвигались потребности не торговые, а промышленные. В письме подчеркивалось, что железная дорога облегчила бы подвоз сырья (шерсти) с Украины, дровяного леса из Беловежской пущи, кроме того «Пинская дорога, увеличив привоз продуктов и удешевив их, способствовала бы притоку рабочих, в том числе, из</w:t>
      </w:r>
      <w:r>
        <w:rPr/>
        <w:t>-за границы».</w:t>
      </w:r>
    </w:p>
    <w:p>
      <w:pPr>
        <w:pStyle w:val="Normal"/>
        <w:ind w:firstLine="284"/>
        <w:rPr/>
      </w:pPr>
      <w:r>
        <w:rPr>
          <w:rFonts w:eastAsia="SimSun;宋体"/>
        </w:rPr>
        <w:t xml:space="preserve">Ходатайства правительству о проведение железных дорог исходили от купечества других городов Беларуси: Зельвы, Гродно, </w:t>
      </w:r>
      <w:r>
        <w:rPr/>
        <w:t xml:space="preserve">Слонима, </w:t>
      </w:r>
      <w:r>
        <w:rPr>
          <w:rFonts w:eastAsia="SimSun;宋体"/>
        </w:rPr>
        <w:t xml:space="preserve">Витебска, Могилева, Рогачева, Копыси, Волковыска, </w:t>
      </w:r>
      <w:r>
        <w:rPr/>
        <w:t>По</w:t>
        <w:softHyphen/>
      </w:r>
      <w:r>
        <w:rPr>
          <w:rFonts w:eastAsia="SimSun;宋体"/>
        </w:rPr>
        <w:t xml:space="preserve">лоцка и </w:t>
      </w:r>
      <w:r>
        <w:rPr/>
        <w:t xml:space="preserve">др. Большую активность проявила Могилевская городская дума, добиваясь проведения железной дороги между Могилевом и Оршей. Ходатайства подавались в 1876, 1881, 1887, 1889, 1891 и 1893 годах. О проведения этой дороги в 1893-1894 годах ходатайствовало Могилевское общество взаимного кредита и общее собрание Общества сельских хозяев.  Потребность была настолько остра, что могилевский губернатор Дембовецкий открыл подписку, главным образом среди помещиков, на сооружение узкоколейной ветви от Орши до Могилева. Но собранных денег оказалось недостаточно. Действительно, «дорожный» голод в Могилевской губернии был очень острым. Городская дума писала: «Губернский город Могилев с населением свыше 45 тысяч и вся центральная часть губернии с населением свыше миллиона душ остаются при первобытных условиях пассажирского и товарного сообщения». </w:t>
      </w:r>
    </w:p>
    <w:p>
      <w:pPr>
        <w:pStyle w:val="Normal"/>
        <w:ind w:firstLine="284"/>
        <w:rPr/>
      </w:pPr>
      <w:r>
        <w:rPr/>
        <w:t>О проведении этой дороги ходатайствовали жители г. Копыси. Они выражали уверенность, что дорога даст огромный стимул для быстрого развития города, будет способствовать расширению гончарно-изразцового производства, по которому г. Копысь занимал первое место в России.</w:t>
      </w:r>
    </w:p>
    <w:p>
      <w:pPr>
        <w:pStyle w:val="Normal"/>
        <w:ind w:firstLine="284"/>
        <w:rPr/>
      </w:pPr>
      <w:r>
        <w:rPr>
          <w:rFonts w:eastAsia="Arial"/>
        </w:rPr>
        <w:t xml:space="preserve"> </w:t>
      </w:r>
      <w:r>
        <w:rPr/>
        <w:t>Отмена крепостного права поставила в новые экономические условия помещичьи хозяйства, толкнув помещиков на поиски железнодорожных концессий. Развитие капитализма в сельском хозяйстве Беларуси, перестройка помещичьих латифундий в капиталистические хозяйства, их усилившаяся связь с рынком обусловили крайнюю заинтересованность помещиков западных губерний в улучшенных путях сообщения. Интересно письмо от 14 мая 1862 г. крупнейших землевладельцев западных губерний: князя Витгенштейна, князя Друцкого-Любецкого, графа Замойского, сыновей графа Потоцкого, графа Тышкевича и др. о сооружения дороги от Белостока через Беловежскую пущу, Пружаны, Пинск и далее через Минскую губернию на Волынь.«В крепостную эпоху транспортировка хлеба  осуществлялась водными и гужевыми перевозками только в силу того, что хлеб этот производился даровым трудом крепостных крестьян, поэтому в настоящее время старые пути торговли стали неудовлетворительны», - писали помещики [4, л. 2].</w:t>
      </w:r>
    </w:p>
    <w:p>
      <w:pPr>
        <w:pStyle w:val="Normal"/>
        <w:ind w:firstLine="284"/>
        <w:rPr/>
      </w:pPr>
      <w:r>
        <w:rPr/>
        <w:t>Помещичьи хозяйства, оказавшись втянутыми в сферу товарного капиталистического оборота, были вынуждены приспосабливаться к новым условиям.  Магнаты были озабочены тем, как «изменить экономические начала своего хозяйства и дать местному хлебопашеству более рациональное развитие»  путем применения вольнонаемного труда и земледельческих машин и орудий, доставка которых станет возможной по железной дороге из Пинска. Железная дорога, по мнению помещиков, оказала бы серьезное влияние на экономическое развитие западной части России. Она способствовала бы быстрому развитию фабрично-заводской промышленности, и в связи с этим изменению характера экономических связей: сокращению вывоза леса и др.</w:t>
      </w:r>
    </w:p>
    <w:p>
      <w:pPr>
        <w:pStyle w:val="Normal"/>
        <w:ind w:firstLine="284"/>
        <w:rPr/>
      </w:pPr>
      <w:r>
        <w:rPr/>
        <w:t>Заинтересованность помещиков в проведении железной дороги была обусловлена и тем, что ее строительство должно было дать заработок многим тысячам крестьян, обремененных выкупными платежами и государственными повинностями. Это было очень важно для всех западных губерний,  потому что в 1862 году завершалось строительство Петербурго-Варшавской железной дороги, где было занято огромное количество крестьян, а другого крупного строительства не намечалось [4, л. 2,7].</w:t>
      </w:r>
    </w:p>
    <w:p>
      <w:pPr>
        <w:pStyle w:val="Normal"/>
        <w:ind w:firstLine="284"/>
        <w:rPr/>
      </w:pPr>
      <w:r>
        <w:rPr>
          <w:rFonts w:eastAsia="Arial"/>
        </w:rPr>
        <w:t xml:space="preserve"> </w:t>
      </w:r>
      <w:r>
        <w:rPr/>
        <w:t>В 1869 г. с ходатайством о постройке железной дороги выступил и влиятельнейший сановник николаевской эпохи князь Паскевич. Свое ходатайство министру финансов Рейтерну он мотивировал тем, что по неимению в Беларуси ни земств, ни даже дворянских собраний, он взял на себя вместе с другими помещиками Могилевокой губернии хлопоты по защите проекта Черниговско-Гомельско-Могилевской железной дороги, в связи с поступившим контрпроектом Черниговского земства о проведении дороги через Стародуб. Важность железной дороги в этом направлении обосновывалась ее стратегическим значением для обороны западной границы.</w:t>
      </w:r>
    </w:p>
    <w:p>
      <w:pPr>
        <w:pStyle w:val="Normal"/>
        <w:ind w:firstLine="284"/>
        <w:rPr/>
      </w:pPr>
      <w:r>
        <w:rPr/>
        <w:t>Уже в конце XIX века этому проекту было отдано предпочтение в силу настойчивого требования военного министерства о необходимости проведения линии через Витебск, Оршу, Могилев до Киева.</w:t>
      </w:r>
    </w:p>
    <w:p>
      <w:pPr>
        <w:pStyle w:val="Normal"/>
        <w:ind w:firstLine="284"/>
        <w:rPr/>
      </w:pPr>
      <w:r>
        <w:rPr>
          <w:rFonts w:eastAsia="SimSun;宋体"/>
        </w:rPr>
        <w:t>Еще раньше, в I860 г. помещик Бутримович внес предложение о сооружении железной дороги из Пинска в Пруссию или до Либавы. В 1862 г. помещики Гродненской губернии ходатайствовали о разрешении на учреждение акционерного общества для сооружения железной дороги от Белостока через Пружаны, Пинск на Волынь. В 1867 г. князь П. Витгенштейн просил концессию на строительство железнодорожной линии от Минска до Белостока. Одним из мотивов, толкнувших помещиков Беларуси на поиски железнодорожных концессий было желание погреть руки у «доходного» железнодорожного дела [5, с.312].</w:t>
      </w:r>
    </w:p>
    <w:p>
      <w:pPr>
        <w:pStyle w:val="Normal"/>
        <w:ind w:firstLine="284"/>
        <w:rPr>
          <w:rFonts w:eastAsia="SimSun;宋体"/>
        </w:rPr>
      </w:pPr>
      <w:r>
        <w:rPr>
          <w:rFonts w:eastAsia="SimSun;宋体"/>
        </w:rPr>
        <w:t>Таким образом, большая заинтересованность торгово-промышленных и аграрных кругов Беларуси в железных дорогах явилась отражением развития капитализма в сельском хозяйстве, промышленности и торговле в пореформенный период. Потребность в них вполне со</w:t>
        <w:softHyphen/>
        <w:t xml:space="preserve">зрела и достаточно остро сознавалась местными капиталистическими элементами. Во второй половине XIX в. правительство организовало строительство железнодорожных линий, которые связали центральные районы России с западными губерниями и портами Балтийского моря. Это были: Риго-Орловская, Московско-Брестская, Либаво-Роменская и Полесские железные дороги. Они явились проводникам и развивающегося вширь капитализма. В результате железнодорожного строительства территория Беларуси оказалась пересеченной сравнительно густой сетью железных дорог, общая протяженность которых составила к началу XX века 2497 верст. </w:t>
      </w:r>
    </w:p>
    <w:p>
      <w:pPr>
        <w:pStyle w:val="Normal"/>
        <w:ind w:firstLine="284"/>
        <w:rPr>
          <w:rFonts w:eastAsia="SimSun;宋体"/>
        </w:rPr>
      </w:pPr>
      <w:r>
        <w:rPr>
          <w:rFonts w:eastAsia="SimSun;宋体"/>
        </w:rPr>
      </w:r>
    </w:p>
    <w:p>
      <w:pPr>
        <w:pStyle w:val="Style17"/>
        <w:rPr/>
      </w:pPr>
      <w:r>
        <w:rPr/>
        <w:t>Литература</w:t>
      </w:r>
    </w:p>
    <w:p>
      <w:pPr>
        <w:pStyle w:val="Style18"/>
        <w:numPr>
          <w:ilvl w:val="0"/>
          <w:numId w:val="3"/>
        </w:numPr>
        <w:tabs>
          <w:tab w:val="clear" w:pos="708"/>
          <w:tab w:val="left" w:pos="540" w:leader="none"/>
        </w:tabs>
        <w:ind w:left="0" w:firstLine="284"/>
        <w:rPr/>
      </w:pPr>
      <w:r>
        <w:rPr/>
        <w:t>Журнал Министерства путей сообщения. – 1896. – Кн.10. – С.81.</w:t>
      </w:r>
    </w:p>
    <w:p>
      <w:pPr>
        <w:pStyle w:val="Style18"/>
        <w:numPr>
          <w:ilvl w:val="0"/>
          <w:numId w:val="2"/>
        </w:numPr>
        <w:tabs>
          <w:tab w:val="clear" w:pos="708"/>
          <w:tab w:val="left" w:pos="540" w:leader="none"/>
        </w:tabs>
        <w:ind w:left="0" w:firstLine="284"/>
        <w:rPr/>
      </w:pPr>
      <w:r>
        <w:rPr/>
        <w:t xml:space="preserve">Ашик В. Финансовые результаты эксплуатации русской железнодорожной сети за последнее трехлетие (1907-1909 гг.) /В.Ашик. – Спб., 1911. – С.119,121. </w:t>
      </w:r>
    </w:p>
    <w:p>
      <w:pPr>
        <w:pStyle w:val="Style18"/>
        <w:numPr>
          <w:ilvl w:val="0"/>
          <w:numId w:val="2"/>
        </w:numPr>
        <w:tabs>
          <w:tab w:val="clear" w:pos="708"/>
          <w:tab w:val="left" w:pos="540" w:leader="none"/>
        </w:tabs>
        <w:ind w:left="0" w:firstLine="284"/>
        <w:rPr/>
      </w:pPr>
      <w:r>
        <w:rPr/>
        <w:t>Очерк 25-летней эксплуатации Полесских железных дорог. – Вильно, 1909. – С.11.</w:t>
      </w:r>
    </w:p>
    <w:p>
      <w:pPr>
        <w:pStyle w:val="Style18"/>
        <w:numPr>
          <w:ilvl w:val="0"/>
          <w:numId w:val="2"/>
        </w:numPr>
        <w:tabs>
          <w:tab w:val="clear" w:pos="708"/>
          <w:tab w:val="left" w:pos="540" w:leader="none"/>
        </w:tabs>
        <w:ind w:left="0" w:firstLine="284"/>
        <w:rPr/>
      </w:pPr>
      <w:r>
        <w:rPr/>
        <w:t>РГИА в г. С.-Петербурге. – Ф.268 (Департамент железнодорожных дел Министерства финансов). – Оп.1. – Д.319. – Л. 2-7.</w:t>
      </w:r>
    </w:p>
    <w:p>
      <w:pPr>
        <w:pStyle w:val="Style18"/>
        <w:numPr>
          <w:ilvl w:val="0"/>
          <w:numId w:val="2"/>
        </w:numPr>
        <w:tabs>
          <w:tab w:val="clear" w:pos="708"/>
          <w:tab w:val="left" w:pos="540" w:leader="none"/>
        </w:tabs>
        <w:ind w:left="0" w:firstLine="284"/>
        <w:rPr/>
      </w:pPr>
      <w:r>
        <w:rPr/>
        <w:t>Верховский С.В. Краткий исторический очерк начала и распространения железных дорог в России по 1897 г. включительно. /С.В.Верховский. – Спб., 1898. – С.312.</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635" o:spid="shape_0" fillcolor="gray" stroked="f" o:allowincell="f" style="position:absolute;margin-left:-62.9pt;margin-top:332.5pt;width:593.4pt;height:69.8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3"/>
      <w:szCs w:val="13"/>
      <w:lang w:val="ru-RU" w:bidi="ar-SA" w:eastAsia="zh-CN"/>
    </w:rPr>
  </w:style>
  <w:style w:type="paragraph" w:styleId="Heading3">
    <w:name w:val="Heading 3"/>
    <w:basedOn w:val="Normal"/>
    <w:next w:val="Normal"/>
    <w:qFormat/>
    <w:pPr>
      <w:numPr>
        <w:ilvl w:val="2"/>
        <w:numId w:val="1"/>
      </w:numPr>
      <w:ind w:firstLine="284"/>
      <w:jc w:val="right"/>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13"/>
      <w:szCs w:val="13"/>
    </w:rPr>
  </w:style>
  <w:style w:type="character" w:styleId="Style14">
    <w:name w:val="Название Знак"/>
    <w:basedOn w:val="Style13"/>
    <w:qFormat/>
    <w:rPr>
      <w:rFonts w:ascii="Arial" w:hAnsi="Arial" w:eastAsia="Times New Roman" w:cs="Arial"/>
      <w:b/>
      <w:bCs/>
      <w:sz w:val="13"/>
      <w:szCs w:val="13"/>
    </w:rPr>
  </w:style>
  <w:style w:type="character" w:styleId="Style15">
    <w:name w:val="Верхний колонтитул Знак"/>
    <w:basedOn w:val="Style13"/>
    <w:qFormat/>
    <w:rPr>
      <w:rFonts w:ascii="Arial" w:hAnsi="Arial" w:eastAsia="Times New Roman" w:cs="Arial"/>
      <w:sz w:val="13"/>
      <w:szCs w:val="13"/>
    </w:rPr>
  </w:style>
  <w:style w:type="character" w:styleId="Style16">
    <w:name w:val="Нижний колонтитул Знак"/>
    <w:basedOn w:val="Style13"/>
    <w:qFormat/>
    <w:rPr>
      <w:rFonts w:ascii="Arial" w:hAnsi="Arial" w:eastAsia="Times New Roman" w:cs="Arial"/>
      <w:sz w:val="13"/>
      <w:szCs w:val="13"/>
    </w:rPr>
  </w:style>
  <w:style w:type="paragraph" w:styleId="Heading">
    <w:name w:val="Heading"/>
    <w:basedOn w:val="Normal"/>
    <w:next w:val="Normal"/>
    <w:qFormat/>
    <w:pPr>
      <w:ind w:firstLine="284"/>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ит-ра"/>
    <w:basedOn w:val="Normal"/>
    <w:qFormat/>
    <w:pPr>
      <w:jc w:val="center"/>
    </w:pPr>
    <w:rPr>
      <w:b/>
      <w:bCs/>
    </w:rPr>
  </w:style>
  <w:style w:type="paragraph" w:styleId="Style18">
    <w:name w:val="Список лит-ры"/>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0:00Z</dcterms:created>
  <dc:creator>SHU_VIRTUAL</dc:creator>
  <dc:description/>
  <cp:keywords/>
  <dc:language>en-US</dc:language>
  <cp:lastModifiedBy>SHU_VIRTUAL</cp:lastModifiedBy>
  <dcterms:modified xsi:type="dcterms:W3CDTF">2015-01-17T15:00:00Z</dcterms:modified>
  <cp:revision>1</cp:revision>
  <dc:subject/>
  <dc:title/>
</cp:coreProperties>
</file>