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ЭВОЛЮЦИЯ ФИНАНСОВО-ЭКОНОМИЧЕСКИХ ОРГАНОВ  В БЕЛАРУСИ</w:t>
      </w:r>
    </w:p>
    <w:p>
      <w:pPr>
        <w:pStyle w:val="Heading"/>
        <w:ind w:hanging="0"/>
        <w:rPr/>
      </w:pPr>
      <w:r>
        <w:rPr>
          <w:rFonts w:eastAsia="Arial"/>
        </w:rPr>
        <w:t xml:space="preserve"> </w:t>
      </w:r>
      <w:r>
        <w:rPr/>
        <w:t>ВО ВТОРОЙ ПОЛОВИНЕ XIX-НАЧАЛЕ ХХ В.</w:t>
      </w:r>
    </w:p>
    <w:p>
      <w:pPr>
        <w:pStyle w:val="Heading3"/>
        <w:ind w:firstLine="284"/>
        <w:rPr/>
      </w:pPr>
      <w:r>
        <w:rPr/>
        <w:t>Е.А. Подорожняя, БГПУ (Минск)</w:t>
      </w:r>
    </w:p>
    <w:p>
      <w:pPr>
        <w:pStyle w:val="Normal"/>
        <w:ind w:firstLine="284"/>
        <w:rPr/>
      </w:pPr>
      <w:r>
        <w:rPr/>
        <w:t xml:space="preserve">К 1860-м гг. финансово-фискальные функции в Российской империи исполняли казенные палаты. Они подчинялись Министерству финансов и Сенату, представляя на их рассмотрение ежегодные отчеты. Казенные палаты контролировали поступление налогов, их распределение, отчетность должностных лиц. На основании указа от 3 июня 1837 г. губернаторы утверждали решения казенных палат по проведению торгов, предоставлению подрядов и поставок сумму не более 10 тыс. руб. [1] Если сумма превышала 10 тыс. руб., то решение по торговым операциям принимало Министерство. Казенной палате подчинялись губернские и уездные казначейства. Они собирали государственные платежи, продавали гербовую бумагу, хранили средства правительственных и общественных учреждений. Финансовыми вопросами занимались также особые о земских повинностях присутствия, созданные по закону от 13 июля 1851 г. [2] Это были коллегиальные учреждения во главе с губернатором, которые составляли сметы земских повинностей и проверяли их расходование. На местах работали уездные комитеты под председательством уездного предводителя дворянства. Кроме того, в губерниях действовали губернский комитет об установлении цен, губернская посредническая комиссия. </w:t>
      </w:r>
    </w:p>
    <w:p>
      <w:pPr>
        <w:pStyle w:val="Normal"/>
        <w:ind w:firstLine="284"/>
        <w:rPr/>
      </w:pPr>
      <w:r>
        <w:rPr/>
        <w:t xml:space="preserve">Финансовые реформы 1859-1866 гг. внесли изменения в организацию и функции органов Министерства финансов. До реформы смета доходов и расходов Министерства проходила через Сенат, а само ведомство было подотчетно Госконтролю. С 1862 г. Министерство финансов получило право единолично распоряжаться всеми финансовыми потоками. Усилилось значение казенных палат. Согласно Инструкции 1866 г., заменивший председателя управляющий казенной палатой мог единолично решить почти все дела. Преобразованная казенная палата состояла из канцелярии и двух отделений – казначейского и ревизского. </w:t>
      </w:r>
    </w:p>
    <w:p>
      <w:pPr>
        <w:pStyle w:val="Normal"/>
        <w:ind w:firstLine="284"/>
        <w:rPr/>
      </w:pPr>
      <w:r>
        <w:rPr/>
        <w:t xml:space="preserve">В начале 1860-х гг. с упразднением откупной системы на водку был введен акцизный налог на спиртные напитки. С 1863 г. начали действовать губернские и окружные акцизные управления как органы Министерства финансов. К ним от казенных палат отошли функции сбора косвенных налогов. С упразднением в 1866 г. в казенных палатах соляных столов казенные и частные соляные месторождения, а также сбор акциза с соли передавались в распоряжение акцизных управлений [3, c. 47]. Местная администрация практически полностью лишалась контроля над налоговыми сборами и связанными их распределением. На основании Инструкции от 23 мая 1866 г. с образованием контрольной палаты от казенных палат отошли контрольные функции [4]. Обязанности контрольных палат сводилась к ревизии финансовой деятельности всех государственных учреждений. Контрольные палаты подчинялись госконтролеру и Совету госконтроля. </w:t>
      </w:r>
    </w:p>
    <w:p>
      <w:pPr>
        <w:pStyle w:val="Normal"/>
        <w:ind w:firstLine="284"/>
        <w:rPr/>
      </w:pPr>
      <w:r>
        <w:rPr/>
        <w:t xml:space="preserve">Финансовые функции распределялись между различными ведомствами. Сбором налогов, податей и списанием недоимок занимались казенные палаты (органы Минфина), губернские правления и полицейские управления (органы МВД). В губерниях действовали палаты (с 1867 г. управления) госимуществ, которые занимались вопросами земледелия и промышленности. На местах работали комитеты торговли и мануфактур (органы Минфина), которые содействовали развитию промышленности. Общий контроль над финансами осуществляли контрольные палаты (Госконтроль). Часть финансовых функций находились в руках органов МВД – статистических комитетов, полиции, комитетов народного продовольствия, почтового и телеграфного ведомств. Все перечисленные органы преследовали одни и те же задачи, но из-за разделения между ними однородных обязанностей эффективность их практической деятельности снижалась. Несбалансированность финансового управления приводила к увеличению недоимок, сокращению промышленного производства, снижению спроса на внутреннем рынке. </w:t>
      </w:r>
    </w:p>
    <w:p>
      <w:pPr>
        <w:pStyle w:val="Normal"/>
        <w:ind w:firstLine="284"/>
        <w:rPr/>
      </w:pPr>
      <w:r>
        <w:rPr/>
        <w:t xml:space="preserve">С 1880-х гг. в Российской империи принимались меры по упорядочению финансовой сферы, проводились реформы в области фабрично-заводского регулирования. Для наблюдения за исполнением фабричного законодательства 1 июня 1882 г. была создана фабричная инспекция. Российская империя была разделена на округа. Белорусско-литовские губернии вошли в 8-й Виленский округ. Во главе фабричного округа стоял окружной фабричный инспектор, имевший в своем подчинении одного инспектора. Они подчинялись Департаменту торговли и мануфактур Министерства финансов, следили за исполнением трудового законодательства, выявляли нарушения и передавали дела в суд. </w:t>
      </w:r>
    </w:p>
    <w:p>
      <w:pPr>
        <w:pStyle w:val="Normal"/>
        <w:ind w:firstLine="284"/>
        <w:rPr/>
      </w:pPr>
      <w:r>
        <w:rPr/>
        <w:t xml:space="preserve">3 июня 1886 г. был издан закон о надзоре за заведениями фабрично-заводской промышленности и взаимоотношениях фабрикантов и рабочих [5]. Надзор за порядком на фабриках и заводах возлагался на губернскую администрацию. В начале 1897 г. в Беларуси были открыты губернские по фабричным и заводским делам присутствия во главе с губернатором [6, л. 46]. Присутствия следили за соблюдением фабричного законодательства, а надзор за фабрично-заводской промышленностью осуществляла фабричная инспекция Виленского округа. 14 марта 1894 г. царь утвердил мнение Госсовета о надзоре за заведениями фабрично-заводской промышленности. В каждой губернии учреждались должности старших фабричных и участковых инспекторов. В Беларуси закон распространялся с мая 1894 г. Особенность функционирования фабричной инспекции заключалась в ее тесной связи с полицией, которая также контролировала исполнение фабрично-заводского законодательства. </w:t>
      </w:r>
    </w:p>
    <w:p>
      <w:pPr>
        <w:pStyle w:val="Normal"/>
        <w:ind w:firstLine="284"/>
        <w:rPr/>
      </w:pPr>
      <w:r>
        <w:rPr/>
        <w:t xml:space="preserve">С середины 1880-х гг. реформированию подверглась налоговая система империи. После введения дополнительного промыслового налога были созданы раскладочные присутствия. Они определяли обороты и прибыли торговых и промышленных предприятий и личных промысловых занятий, рассчитывали налоги с них и процент от прибыли, рассматривали жалобы плательщиков, назначали штраф за несвоевременную подачу документов. Окончательные решения по данным вопросам выносила губернская казенная палата, которая контролировала деятельность раскладочных присутствий через податных инспекторов [7, лл. 146-147]. Присутствие по промысловому налогу состояло из избираемых представителей торгово-промышленной буржуазии [8, л. 151]. Несмотря на то, что эти органы нельзя признать управленческими, они выполняли важную финансовую функцию, а их деятельность контролировалась органами местного государственного управления. </w:t>
      </w:r>
    </w:p>
    <w:p>
      <w:pPr>
        <w:pStyle w:val="Normal"/>
        <w:ind w:firstLine="284"/>
        <w:rPr/>
      </w:pPr>
      <w:r>
        <w:rPr/>
        <w:t xml:space="preserve">Подушная подать заменялась государственным налогом, который учитывал платежную способность облагаемых лиц. На основании Правил от 15 января 1885 г. при губернских казенных палатах открывались губернские податные присутствия [9]. Эти органы занимались раскладкой дополнительного и процентного сборов с промышленных предприятий, взиманием налогов с торговых свидетельств, переоценкой городской недвижимости. На местах вводился институт податных инспекторов, которые возглавляли уездные податные присутствия и подчинялись министру финансов. Губернии делились на податные участки. Так, в Витебской и Могилевской губ. было создано по 7 податных участков [10, л. 10; 11, с. 11]. </w:t>
      </w:r>
    </w:p>
    <w:p>
      <w:pPr>
        <w:pStyle w:val="Normal"/>
        <w:ind w:firstLine="284"/>
        <w:rPr/>
      </w:pPr>
      <w:r>
        <w:rPr/>
        <w:t xml:space="preserve">Для разбора жалоб на решения казенной палаты по делам о государственном промысловом налоге были открыты губернские по промысловому налогу присутствия на основании Положения от 8 июня 1898 г. [12] Председателем присутствия был губернатор, общий сбор промыслового налога осуществлялся казенной палатой. Контроль над соблюдением Положения возлагался на местных участковых податных инспекторов и их помощников. При обнаружении нарушений на предприятии председатель присутствия имел право возбуждать уголовное дело. На основании указа от 14 мая 1893 г. при казенных палатах для проведения общего сбора государственного квартирного налога и распоряжения получаемыми суммами учреждались губернские и городские по квартирному налогу присутствия [13]. </w:t>
      </w:r>
    </w:p>
    <w:p>
      <w:pPr>
        <w:pStyle w:val="Normal"/>
        <w:ind w:firstLine="284"/>
        <w:rPr/>
      </w:pPr>
      <w:r>
        <w:rPr/>
        <w:t>С целью упорядочения взимания патентных сборов 14 мая 1885 г. были приняты Правила о розничной продаже крепких напитков и открыты губернские и уездные присутствия по питейным делам. С 1 января 1886 г. этим органам были подчинены все питейные заведения [11, c. 10]. С отменой пропинационного права (право производства и продажи спиртных напитков на владельческих землях) на основании мнения Госсовета от 29 апреля 1896 г. и введением повсеместной казенной продажи спиртных напитков были образованы пропинационные комиссии. Их постановления утверждали министры финансов и внутренних дел. На основании указа от 20 декабря 1894 г. в империи образовались губернские и уездные комитеты попечительства о народной трезвости. Они подчинялись Департаменту окладных сборов Минфина, контролировали продажу крепких напитков, вели разъяснительную работу о вреде пьянства. Губернский комитет возглавлял губернатор, а уездные – предводители дворянства. В состав комитетов входили основные должностные лица губернии и уездов. Губернские комитеты рассматривали планы мероприятий на предстоящий год и отчеты уездных комитетов, распределяли денежные средства. Уездные комитеты координировали деятельность участковых попечителей, контролировали продажу крепких напитков, учреждали попечительства и др. [14, c. 312-314].</w:t>
      </w:r>
    </w:p>
    <w:p>
      <w:pPr>
        <w:pStyle w:val="Normal"/>
        <w:ind w:firstLine="284"/>
        <w:rPr/>
      </w:pPr>
      <w:r>
        <w:rPr/>
        <w:t xml:space="preserve">Для переоценки земель и лесов, фабричных и заводских помещений для обложения их земскими сборами на основании циркуляра министра финансов от 26 мая 1897 г. вводились губернские и уездные оценочные комиссии. Первоначально были созданы уездные комиссии во главе с предводителями дворянства, а делопроизводство поручалось уездным податным инспекторам. Для контроля за их действиями на основании мнения Госсовета от 8 января 1899 г. создавались губернские оценочные комиссии во главе с губернатором [15]. В Витебской, Минской и Могилевской губ. деятельность оценочных комиссий была приостановлена в 1911 г. в связи с введением земств. Их дела были переданы в земские управы [14, c. 174]. Однако уже в 1912 г. деятельность оценочных комиссий возобновилась. За губернскими комиссиями остались прежние функции, а к уездным добавилось рассмотрение жалоб от владельцев на оценки фабрично-заводских, торговых, городских и сельских построек, произведенных прежними уездными оценочными комиссиями. </w:t>
      </w:r>
    </w:p>
    <w:p>
      <w:pPr>
        <w:pStyle w:val="Normal"/>
        <w:ind w:firstLine="284"/>
        <w:rPr/>
      </w:pPr>
      <w:r>
        <w:rPr/>
        <w:t xml:space="preserve">В начале XX в. повсеместно создавались учреждения мелкого кредита (кредитные и ссудо-сберегательные товарищества, сельские, волостные общественные ссудо-сберегательные и земские кассы). Они выдавали ссуды на оборотные средства, приобретение инвентаря, хозяйственную модернизацию, принимали денежные вклады и т.д. С целью контроля за их деятельностью на основании Положения от 7 июня 1904 г. были организованы </w:t>
      </w:r>
      <w:hyperlink r:id="rId2">
        <w:r>
          <w:rPr>
            <w:rStyle w:val="InternetLink"/>
          </w:rPr>
          <w:t>губернские комитеты</w:t>
        </w:r>
      </w:hyperlink>
      <w:r>
        <w:rPr/>
        <w:t xml:space="preserve"> по делам мелкого кредита [16]. Эти учреждения подчинялись Государственному банку, однако делопроизводство велось в канцелярии губернатора. </w:t>
      </w:r>
    </w:p>
    <w:p>
      <w:pPr>
        <w:pStyle w:val="Normal"/>
        <w:ind w:firstLine="284"/>
        <w:rPr/>
      </w:pPr>
      <w:r>
        <w:rPr/>
        <w:t>Дальнейшее развитие налоговой системы привело к изданию «Положения» от 6 июня 1910 г. [17] Вводились губернские и городские по налогу с недвижимых имуществ присутствия. Вместе с казенными палатами они собирали налоги с городской недвижимости и распределяли собранные суммы. Во главе губернского присутствия стоял управляющий казенной палатой, городских присутствий – местные податные инспектора. Жалобы плательщиков на постановления городских присутствий подавались в губернское присутствие, на постановления губернского присутствия – в Сенат.</w:t>
      </w:r>
    </w:p>
    <w:p>
      <w:pPr>
        <w:pStyle w:val="Normal"/>
        <w:ind w:firstLine="284"/>
        <w:rPr/>
      </w:pPr>
      <w:r>
        <w:rPr/>
        <w:t xml:space="preserve">С конца XIX в. рабочий вопрос стал одним из главных во внутренней политике. Связано это было с тем, что хотя численность рабочих и была сравнительно небольшой, их роль в хозяйственной и общественно-политической жизни возрастала. С целью надзора за соблюдением рабочего законодательства на основании закона от 23 июня 1912 г. учреждались губернские присутствия по делам страхования рабочих [14, c. 186]. Их постановления могли быть обжалованы в Сенате и Совете по делам страхования рабочих. </w:t>
      </w:r>
    </w:p>
    <w:p>
      <w:pPr>
        <w:pStyle w:val="Normal"/>
        <w:ind w:firstLine="284"/>
        <w:rPr/>
      </w:pPr>
      <w:r>
        <w:rPr/>
        <w:t xml:space="preserve">К началу ХХ в. усложнились функции казенных палат. Наряду с контролем над поступлением государственных доходов, их расходом по губернии, зачислением граждан в податное сословие, увеличились финансовые операции казенных палат и обязанности по контролю за работой новых органов финансового ведомства. Несмотря на значительное усиление представительства Минфина в губернии, МВД стремилось сохранить за собой основные рычаги управления на местах. В конце XIX в. сбор земских повинностей лежал на уездных распорядительных комитетах (органы МВД), хотя делопроизводство велось в особом отделении казенной палаты [18, c. 3-4]. Законодательство сохранило за губернатором вопросы об учреждении новых органов управления. Так, вопрос об учреждении в губернии комитета торговли и мануфактур передавались от городских дум и местных торгово-промышленных кругов к министру торговли и промышленности через губернатора с его заключением. </w:t>
      </w:r>
    </w:p>
    <w:p>
      <w:pPr>
        <w:pStyle w:val="Normal"/>
        <w:ind w:firstLine="284"/>
        <w:rPr/>
      </w:pPr>
      <w:r>
        <w:rPr/>
        <w:t xml:space="preserve">Таким образом, в рассматриваемый период в Беларуси произошло упорядочение деятельности финансово-экономических органов на местах. Рубеж XIX-ХХ вв. характеризовался промышленным подъемом, техническим перевооружением предприятий и повышением производительности труда. В империи произошло упорядочение налоговой системы. Вместо прежних сборов за право торговли и промыслов был введен прогрессивный налог с прибыли предприятий, что позволило обеспечить рост бюджета. На волне финансовых реформ в конце XIX-начале ХХ в. были созданы новые органы управления финансового ведомства. Часть из них имела производительные функции, то есть они способствовали накоплению народного капитала, процветанию земледелия, сельского хозяйства и промышленности. Другая группа учреждений занималась фискальными операциями, то есть регулировала денежное обращение, участвовала в сборе различных налогов и податей и т.д. В относительной независимости от власти губернской администрации находились контрольная и казенная палаты. Это значит, что губернатор не контролировал налоговые сборы и связанные с ними финансовые потоки. </w:t>
      </w:r>
    </w:p>
    <w:p>
      <w:pPr>
        <w:pStyle w:val="Normal"/>
        <w:ind w:firstLine="284"/>
        <w:rPr/>
      </w:pPr>
      <w:r>
        <w:rPr/>
      </w:r>
    </w:p>
    <w:p>
      <w:pPr>
        <w:pStyle w:val="Style17"/>
        <w:rPr/>
      </w:pPr>
      <w:r>
        <w:rPr/>
        <w:t>Литература</w:t>
      </w:r>
    </w:p>
    <w:p>
      <w:pPr>
        <w:pStyle w:val="Style18"/>
        <w:numPr>
          <w:ilvl w:val="0"/>
          <w:numId w:val="3"/>
        </w:numPr>
        <w:tabs>
          <w:tab w:val="clear" w:pos="708"/>
          <w:tab w:val="left" w:pos="540" w:leader="none"/>
        </w:tabs>
        <w:ind w:left="0" w:firstLine="284"/>
        <w:rPr/>
      </w:pPr>
      <w:r>
        <w:rPr/>
        <w:t>ПСЗРИ. – Собр. 2-е. – Т. 2. – Отд. 1. – №№1070, 1098, 1196.</w:t>
      </w:r>
    </w:p>
    <w:p>
      <w:pPr>
        <w:pStyle w:val="Style18"/>
        <w:numPr>
          <w:ilvl w:val="0"/>
          <w:numId w:val="2"/>
        </w:numPr>
        <w:tabs>
          <w:tab w:val="clear" w:pos="708"/>
          <w:tab w:val="left" w:pos="540" w:leader="none"/>
        </w:tabs>
        <w:ind w:left="0" w:firstLine="284"/>
        <w:rPr/>
      </w:pPr>
      <w:r>
        <w:rPr/>
        <w:t>ПСЗРИ. – Собр. 2-е. – Т. 26. – Отд. 1. – № 25398.</w:t>
      </w:r>
    </w:p>
    <w:p>
      <w:pPr>
        <w:pStyle w:val="Style18"/>
        <w:numPr>
          <w:ilvl w:val="0"/>
          <w:numId w:val="2"/>
        </w:numPr>
        <w:tabs>
          <w:tab w:val="clear" w:pos="708"/>
          <w:tab w:val="left" w:pos="540" w:leader="none"/>
        </w:tabs>
        <w:ind w:left="0" w:firstLine="284"/>
        <w:rPr/>
      </w:pPr>
      <w:r>
        <w:rPr/>
        <w:t xml:space="preserve">Ивановский, В.В. Административное устройство наших окраин./ В.В. Ивановский. – Казань: Тип. Имп. ун-та, 1891. </w:t>
      </w:r>
    </w:p>
    <w:p>
      <w:pPr>
        <w:pStyle w:val="Style18"/>
        <w:numPr>
          <w:ilvl w:val="0"/>
          <w:numId w:val="2"/>
        </w:numPr>
        <w:tabs>
          <w:tab w:val="clear" w:pos="708"/>
          <w:tab w:val="left" w:pos="540" w:leader="none"/>
        </w:tabs>
        <w:ind w:left="0" w:firstLine="284"/>
        <w:rPr/>
      </w:pPr>
      <w:r>
        <w:rPr/>
        <w:t>ПСЗРИ. – Собр. 2-е. – Т. 41. – Отд. 1. – №№ 42861, 43336.</w:t>
      </w:r>
    </w:p>
    <w:p>
      <w:pPr>
        <w:pStyle w:val="Style18"/>
        <w:numPr>
          <w:ilvl w:val="0"/>
          <w:numId w:val="2"/>
        </w:numPr>
        <w:tabs>
          <w:tab w:val="clear" w:pos="708"/>
          <w:tab w:val="left" w:pos="540" w:leader="none"/>
        </w:tabs>
        <w:ind w:left="0" w:firstLine="284"/>
        <w:rPr/>
      </w:pPr>
      <w:r>
        <w:rPr/>
        <w:t>ПСЗРИ. – Собр. 3-е. – Т. 6. – Отд. 1. – № 3769.</w:t>
      </w:r>
    </w:p>
    <w:p>
      <w:pPr>
        <w:pStyle w:val="Style18"/>
        <w:numPr>
          <w:ilvl w:val="0"/>
          <w:numId w:val="2"/>
        </w:numPr>
        <w:tabs>
          <w:tab w:val="clear" w:pos="708"/>
          <w:tab w:val="left" w:pos="540" w:leader="none"/>
        </w:tabs>
        <w:ind w:left="0" w:firstLine="284"/>
        <w:rPr/>
      </w:pPr>
      <w:r>
        <w:rPr/>
        <w:t xml:space="preserve">Дело о состоянии Гродненской губернии за 1896 г. // РГИА. – Фонд 1284. – Оп. 223. – 1897 г. – Д. 63. </w:t>
      </w:r>
    </w:p>
    <w:p>
      <w:pPr>
        <w:pStyle w:val="Style18"/>
        <w:numPr>
          <w:ilvl w:val="0"/>
          <w:numId w:val="2"/>
        </w:numPr>
        <w:tabs>
          <w:tab w:val="clear" w:pos="708"/>
          <w:tab w:val="left" w:pos="540" w:leader="none"/>
        </w:tabs>
        <w:ind w:left="0" w:firstLine="284"/>
        <w:rPr/>
      </w:pPr>
      <w:r>
        <w:rPr/>
        <w:t>Дело по дополнительному промысловому налогу за 1903 г. // НИАБ. – Фонд 343. – Оп. 1. – Д. 1.</w:t>
      </w:r>
    </w:p>
    <w:p>
      <w:pPr>
        <w:pStyle w:val="Style18"/>
        <w:numPr>
          <w:ilvl w:val="0"/>
          <w:numId w:val="2"/>
        </w:numPr>
        <w:tabs>
          <w:tab w:val="clear" w:pos="708"/>
          <w:tab w:val="left" w:pos="540" w:leader="none"/>
        </w:tabs>
        <w:ind w:left="0" w:firstLine="284"/>
        <w:rPr/>
      </w:pPr>
      <w:r>
        <w:rPr/>
        <w:t>Дело податного инспектора 2-го участка г. Минска по дополнительному промысловому налогу за 1909 г. // НИАБ. – Фонд 343. – Оп. 1. – Д. 7.</w:t>
      </w:r>
    </w:p>
    <w:p>
      <w:pPr>
        <w:pStyle w:val="Style18"/>
        <w:numPr>
          <w:ilvl w:val="0"/>
          <w:numId w:val="2"/>
        </w:numPr>
        <w:tabs>
          <w:tab w:val="clear" w:pos="708"/>
          <w:tab w:val="left" w:pos="540" w:leader="none"/>
        </w:tabs>
        <w:ind w:left="0" w:firstLine="284"/>
        <w:rPr/>
      </w:pPr>
      <w:r>
        <w:rPr/>
        <w:t>ПСЗРИ. – Собр. 3-е. – Т. 5. – Отд. 1. – № 2664.</w:t>
      </w:r>
    </w:p>
    <w:p>
      <w:pPr>
        <w:pStyle w:val="Style18"/>
        <w:numPr>
          <w:ilvl w:val="0"/>
          <w:numId w:val="2"/>
        </w:numPr>
        <w:tabs>
          <w:tab w:val="clear" w:pos="708"/>
          <w:tab w:val="left" w:pos="540" w:leader="none"/>
        </w:tabs>
        <w:ind w:left="0" w:firstLine="284"/>
        <w:rPr/>
      </w:pPr>
      <w:r>
        <w:rPr/>
        <w:t>Дело с копией со всеподданнейшего отчета о состоянии Витебской губернии за 1886 г. // РГИА. – Фонд 1284. – Оп. 223. – 1887 г. – Д. 111.</w:t>
      </w:r>
    </w:p>
    <w:p>
      <w:pPr>
        <w:pStyle w:val="Style18"/>
        <w:numPr>
          <w:ilvl w:val="0"/>
          <w:numId w:val="2"/>
        </w:numPr>
        <w:tabs>
          <w:tab w:val="clear" w:pos="708"/>
          <w:tab w:val="left" w:pos="540" w:leader="none"/>
        </w:tabs>
        <w:ind w:left="0" w:firstLine="284"/>
        <w:rPr/>
      </w:pPr>
      <w:r>
        <w:rPr/>
        <w:t>Отчет Могилевского губернатора за 1885 г. // НСБ РГИА. – Фонд 2847. – Ед. хр. 6.</w:t>
      </w:r>
    </w:p>
    <w:p>
      <w:pPr>
        <w:pStyle w:val="Style18"/>
        <w:numPr>
          <w:ilvl w:val="0"/>
          <w:numId w:val="2"/>
        </w:numPr>
        <w:tabs>
          <w:tab w:val="clear" w:pos="708"/>
          <w:tab w:val="left" w:pos="540" w:leader="none"/>
        </w:tabs>
        <w:ind w:left="0" w:firstLine="284"/>
        <w:rPr/>
      </w:pPr>
      <w:r>
        <w:rPr/>
        <w:t>ПСЗРИ. – Собр. 3-е. – Т. 18. – Отд. 1. – № 15601.</w:t>
      </w:r>
    </w:p>
    <w:p>
      <w:pPr>
        <w:pStyle w:val="Style18"/>
        <w:numPr>
          <w:ilvl w:val="0"/>
          <w:numId w:val="2"/>
        </w:numPr>
        <w:tabs>
          <w:tab w:val="clear" w:pos="708"/>
          <w:tab w:val="left" w:pos="540" w:leader="none"/>
        </w:tabs>
        <w:ind w:left="0" w:firstLine="284"/>
        <w:rPr/>
      </w:pPr>
      <w:r>
        <w:rPr/>
        <w:t>ПСЗРИ. – Собр. 3-е. – Т. 13. – Отд. 1. – № 9612.</w:t>
      </w:r>
    </w:p>
    <w:p>
      <w:pPr>
        <w:pStyle w:val="Style18"/>
        <w:numPr>
          <w:ilvl w:val="0"/>
          <w:numId w:val="2"/>
        </w:numPr>
        <w:tabs>
          <w:tab w:val="clear" w:pos="708"/>
          <w:tab w:val="left" w:pos="540" w:leader="none"/>
        </w:tabs>
        <w:ind w:left="0" w:firstLine="284"/>
        <w:rPr/>
      </w:pPr>
      <w:r>
        <w:rPr/>
        <w:t>Минская губерния: государственные, религиозные и общественные учреждения (1793-1917) / Сост. Т.Е. Леонтьева. – Минск: БелНИИДАД, 2006.</w:t>
      </w:r>
    </w:p>
    <w:p>
      <w:pPr>
        <w:pStyle w:val="Style18"/>
        <w:numPr>
          <w:ilvl w:val="0"/>
          <w:numId w:val="2"/>
        </w:numPr>
        <w:tabs>
          <w:tab w:val="clear" w:pos="708"/>
          <w:tab w:val="left" w:pos="540" w:leader="none"/>
        </w:tabs>
        <w:ind w:left="0" w:firstLine="284"/>
        <w:rPr/>
      </w:pPr>
      <w:r>
        <w:rPr/>
        <w:t>ПСЗРИ. – 3-е собр. – Т. 19. – Отд. 1. – №16364.</w:t>
      </w:r>
    </w:p>
    <w:p>
      <w:pPr>
        <w:pStyle w:val="Style18"/>
        <w:numPr>
          <w:ilvl w:val="0"/>
          <w:numId w:val="2"/>
        </w:numPr>
        <w:tabs>
          <w:tab w:val="clear" w:pos="708"/>
          <w:tab w:val="left" w:pos="540" w:leader="none"/>
        </w:tabs>
        <w:ind w:left="0" w:firstLine="284"/>
        <w:rPr/>
      </w:pPr>
      <w:r>
        <w:rPr/>
        <w:t>ПСЗРИ. – 3-е собр. – Т. 24. – Отд. 1. – № 24737.</w:t>
      </w:r>
    </w:p>
    <w:p>
      <w:pPr>
        <w:pStyle w:val="Style18"/>
        <w:numPr>
          <w:ilvl w:val="0"/>
          <w:numId w:val="2"/>
        </w:numPr>
        <w:tabs>
          <w:tab w:val="clear" w:pos="708"/>
          <w:tab w:val="left" w:pos="540" w:leader="none"/>
        </w:tabs>
        <w:ind w:left="0" w:firstLine="284"/>
        <w:rPr/>
      </w:pPr>
      <w:r>
        <w:rPr/>
        <w:t>ПСЗРИ. – 3-е собр. – Т. 30. – Отд. 1. – № 33673.</w:t>
      </w:r>
    </w:p>
    <w:p>
      <w:pPr>
        <w:pStyle w:val="Style18"/>
        <w:numPr>
          <w:ilvl w:val="0"/>
          <w:numId w:val="2"/>
        </w:numPr>
        <w:tabs>
          <w:tab w:val="clear" w:pos="708"/>
          <w:tab w:val="left" w:pos="540" w:leader="none"/>
        </w:tabs>
        <w:ind w:left="0" w:firstLine="284"/>
        <w:rPr/>
      </w:pPr>
      <w:r>
        <w:rPr/>
        <w:t>МВД. По вопросу о губернской реформе (1898 г.). // НСБ РГИА. – Фонд 122. – Ед. хр. 8</w:t>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6971" o:spid="shape_0" fillcolor="gray" stroked="f" o:allowincell="f" style="position:absolute;margin-left:-62.9pt;margin-top:332.5pt;width:593.4pt;height:69.8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3"/>
      <w:szCs w:val="13"/>
      <w:lang w:val="ru-RU" w:bidi="ar-SA" w:eastAsia="zh-CN"/>
    </w:rPr>
  </w:style>
  <w:style w:type="paragraph" w:styleId="Heading3">
    <w:name w:val="Heading 3"/>
    <w:basedOn w:val="Normal"/>
    <w:next w:val="Normal"/>
    <w:qFormat/>
    <w:pPr>
      <w:numPr>
        <w:ilvl w:val="2"/>
        <w:numId w:val="1"/>
      </w:numPr>
      <w:ind w:firstLine="284"/>
      <w:jc w:val="right"/>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13"/>
      <w:szCs w:val="13"/>
    </w:rPr>
  </w:style>
  <w:style w:type="character" w:styleId="Style14">
    <w:name w:val="Название Знак"/>
    <w:basedOn w:val="Style13"/>
    <w:qFormat/>
    <w:rPr>
      <w:rFonts w:ascii="Arial" w:hAnsi="Arial" w:eastAsia="Times New Roman" w:cs="Arial"/>
      <w:b/>
      <w:bCs/>
      <w:sz w:val="13"/>
      <w:szCs w:val="13"/>
    </w:rPr>
  </w:style>
  <w:style w:type="character" w:styleId="Style15">
    <w:name w:val="Верхний колонтитул Знак"/>
    <w:basedOn w:val="Style13"/>
    <w:qFormat/>
    <w:rPr>
      <w:rFonts w:ascii="Arial" w:hAnsi="Arial" w:eastAsia="Times New Roman" w:cs="Arial"/>
      <w:sz w:val="13"/>
      <w:szCs w:val="13"/>
    </w:rPr>
  </w:style>
  <w:style w:type="character" w:styleId="Style16">
    <w:name w:val="Нижний колонтитул Знак"/>
    <w:basedOn w:val="Style13"/>
    <w:qFormat/>
    <w:rPr>
      <w:rFonts w:ascii="Arial" w:hAnsi="Arial" w:eastAsia="Times New Roman" w:cs="Arial"/>
      <w:sz w:val="13"/>
      <w:szCs w:val="13"/>
    </w:rPr>
  </w:style>
  <w:style w:type="character" w:styleId="InternetLink">
    <w:name w:val="Hyperlink"/>
    <w:rPr>
      <w:color w:val="000080"/>
      <w:u w:val="single"/>
    </w:rPr>
  </w:style>
  <w:style w:type="paragraph" w:styleId="Heading">
    <w:name w:val="Heading"/>
    <w:basedOn w:val="Normal"/>
    <w:next w:val="Normal"/>
    <w:qFormat/>
    <w:pPr>
      <w:ind w:firstLine="284"/>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Лит-ра"/>
    <w:basedOn w:val="Normal"/>
    <w:qFormat/>
    <w:pPr>
      <w:jc w:val="center"/>
    </w:pPr>
    <w:rPr>
      <w:b/>
      <w:bCs/>
    </w:rPr>
  </w:style>
  <w:style w:type="paragraph" w:styleId="Style18">
    <w:name w:val="Список лит-ры"/>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znanie.ru/ru-wz/index.php?title=&#1043;&#1091;&#1073;&#1077;&#1088;&#1085;&#1089;&#1082;&#1080;&#1077;_&#1082;&#1086;&#1084;&#1080;&#1090;&#1077;&#1090;&#1099;&amp;action=e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59:00Z</dcterms:created>
  <dc:creator>SHU_VIRTUAL</dc:creator>
  <dc:description/>
  <cp:keywords/>
  <dc:language>en-US</dc:language>
  <cp:lastModifiedBy>SHU_VIRTUAL</cp:lastModifiedBy>
  <dcterms:modified xsi:type="dcterms:W3CDTF">2015-01-17T15:00:00Z</dcterms:modified>
  <cp:revision>1</cp:revision>
  <dc:subject/>
  <dc:title/>
</cp:coreProperties>
</file>