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ЯТЬ ПЕРИОДОВ ПОЛОЦКИХ ГРАФФИТИ: ПОПЫТКА КЛАССИФИКАЦИИ И ИНТЕРПРЕТАЦИИ</w:t>
      </w:r>
    </w:p>
    <w:p>
      <w:pPr>
        <w:pStyle w:val="Heading3"/>
        <w:ind w:firstLine="284"/>
        <w:rPr/>
      </w:pPr>
      <w:r>
        <w:rPr/>
        <w:t>И.Л. Калечиц, БГПУ (Минск)</w:t>
      </w:r>
    </w:p>
    <w:p>
      <w:pPr>
        <w:pStyle w:val="Normal"/>
        <w:ind w:firstLine="284"/>
        <w:rPr/>
      </w:pPr>
      <w:r>
        <w:rPr/>
        <w:t>Граффити полоцкой Спасо-Преображенской церкви разнообразны по содержанию, цели и времени нанесения, а также языку надписей. Их классификация возможна после тщательного изучения всей совокупности надписей памятника. Однако, даже первоначальное изучение этого вида источников дало нам некоторые результаты. Цель данной статьи – сделать предварительный обзор и некоторые выводы по уже имеющимся материалам, которые составляют около одной шестой части от всего количества надписей. В данной статье мы постараемся соотнести время и «стиль» написания граффити.</w:t>
      </w:r>
    </w:p>
    <w:p>
      <w:pPr>
        <w:pStyle w:val="Normal"/>
        <w:ind w:firstLine="284"/>
        <w:rPr/>
      </w:pPr>
      <w:r>
        <w:rPr/>
        <w:t>Мы не может оттолкнуться от конкретной даты постройки храма, т.к. в историографии существуют различные мнения о дате постройки Спасо-Преображенской церкви: от времени между 1133 и 1143 гг. (А.А. Селицкий) до 1152-1161 г., т.е. времени вложения в церковь датируемого 1161 г. напрестольного шестиконечного креста, изготовленного Лазарем Богшей (О.В. Терещатова, Т.И. Чернявская) [1, С. 15]. Первая датированная надпись о смерти Павла содержит ссылку на 1189 г. Предположительно, это запись о смерти священника. Ниже находится запись о смерти Олены Павловны, которая, также предположительно, является его дочерью. Этот вывод основан на том, что надписи находятся рядом, на южной стене в пространстве жертвенника и непосредственно над ним. Учитывая тематику и время нанесения надписей в других древнерусских церквях, можно сказать со всей очевидностью: надписи стали наноситься на стены со времени начала богослужения в храме. Таким образом, в нанесении граффити мы можем выделить первый период – XII-XIV вв. Надписи этого времени в большинстве своем поминальные и недатированные. Они строятся по следующей схеме: «В день NN месяца NN на день памяти (или праздник) NN преставился раб Божий NN». Ссылка дается только на день памяти святого или праздник. Год в таких надписях отсутствует, и датировать их можно только по палеографическим признакам. К этому же времени относятся и фрагменты богослужебных текстов, а также надписи с просьбой о помощи: «Господи, помози рабу своему (имя)». К этому же времени относится и большинство фрагментов алфавитов, предположительно, нанесенных неофитами, детьми (или взрослыми людьми), которые только что научились писать. Большая часть этих надписей находится в алтарной части, на небольшой высоте от пола, что позволяет предположить их нанесение мальчиками-алтарниками. Все эти надписи являются кириллическими. В данной группе встречаются интереснейшие надписи с именами игумений Екатерины и Анны, епископа Афанасия, игумена Гавриила, священников Ивана, Дмитрия, Спиридона, пономаря Осии, а также точная дата смерти княгини Ульяны Тверской [2, С. 30–31].</w:t>
      </w:r>
    </w:p>
    <w:p>
      <w:pPr>
        <w:pStyle w:val="Normal"/>
        <w:ind w:firstLine="284"/>
        <w:rPr/>
      </w:pPr>
      <w:r>
        <w:rPr/>
        <w:t>Вторую небольшую группу надписей составляют граффити, датируемые XV в. – 1579 г., т.е. до времени вступления в Полоцк войск Стефана Батория. Этих надписей немного, они написаны кириллицей и, в основном, датированы. В них содержится упоминание о смерти полоцких бояр Корсаков, жены пана Силявы, короля Казимира, посещении Полоцка Александром Казимировичем [2, С. 32–33]. Отличительная особенность этих надписей – датировка, указание года, своеобразный антропоцентризм, когда человек становится значимым во времени и пространстве.</w:t>
      </w:r>
    </w:p>
    <w:p>
      <w:pPr>
        <w:pStyle w:val="Normal"/>
        <w:ind w:firstLine="284"/>
        <w:rPr/>
      </w:pPr>
      <w:r>
        <w:rPr/>
        <w:t>Третья группа надписей, которую можно назвать даже «прослойкой» – это надписи, оставленные в 1579 году людьми, пришедшими с войском Стефана Батория. Отличительная особенность этих надписей – наличие даты. Большинство таких надписей оставлено в алтаре. Некоторые из них довольно «скромные»: инициалы и год, например W 1579 [3, с. 233], другие – довольно «развернутые», как, например, надпись: «AdamOglezki // komornikkroliapolskiego // 1579» [2, С. 34].</w:t>
      </w:r>
    </w:p>
    <w:p>
      <w:pPr>
        <w:pStyle w:val="Normal"/>
        <w:ind w:firstLine="284"/>
        <w:rPr/>
      </w:pPr>
      <w:r>
        <w:rPr/>
        <w:t xml:space="preserve">Четвертая и самая многочисленная группа надписей – это латинские и лишь в малом количестве кириллические надписи, оставленные учениками иезуитского коллегиума. Эти надписи, соответственно, датируются временем пребывания иезуитов на полоцкой земле. Комплекс Спасского монастыря был передан ордену с 1582 г. до 1820 г. Здесь находилась резиденция вице-генералов ордена и руководителей коллегиума. В. Орлов свидетельствует о том, что в мае месяце «иезуиты давали здесь рекреации воспитанникам своей коллегии» [3, С. 440–441]. Возможно, в такое время появлялись надписи на стенах храма, который штукатурился, поновлялся и изредка служил местом богослужений. Отличительной особенностью нанесения этих надписей является то, что в отличие от граффити первой и второй группы, они наносятся в том числе и по нимбам, ликам святых, без всякого почтения к изображениям. Некоторые граффити, в частности, на хорах, нанесены в труднодоступных местах, что свидетельствует о наличии в это время в данном месте строительных лесов. Надписи довольно однотипны, их можно отнести к разряду граффити «тут был». Они содержат имя, имя и фамилию, в надпись может также включаться год, записан-ный только арабскими цифрами либо с припиской AD, AnnoDomini в полном либо сокращенном варианте. Некоторые записи сопровождаются изображением герба либо латинскими словами Hicfuit – «здесь был». </w:t>
      </w:r>
    </w:p>
    <w:p>
      <w:pPr>
        <w:pStyle w:val="Normal"/>
        <w:ind w:firstLine="284"/>
        <w:rPr/>
      </w:pPr>
      <w:r>
        <w:rPr/>
        <w:t>Впрочем, и среди этих граффити встречаются такие, которые отличаются от устойчивой традиции написания. Это, например, граффито Лаврентия Ковальского, которое подтверждает, что надписи наносились именно учениками коллегиума. Граффито читается следующим образом: «LavrentiusKowalski // avditoreloquentia». Последнее слово означает «красноречие», а предпоследнее – почетное звание, которое ученик получал за свои успехи: оно давало ему право проверять у своих одноклассников домашнее задание [3, С. 410], о чем Лаврентий, хвастаясь, не преминул записать на стене. Интересной является запись вычитания в столбик арабскими цифрами на западной стене проема между алтарем и диаконником. Возможно, здесь высчитывался чей-то возраст: 1794-1719. Под чертой – цифры 75. Эта запись отличается от современного вычитания лишь тем, что отсутствующие в результате под чертой цифры тысяч и сотен заменяются иксами-крестиками в отличие от совершенного их пропуска в современных примерах на вычитание. Женские имена также представлены на стенах церкви: Кристина Александрович (записано с ошибками), Миладора Корсак. Имя Zofia записано на хорах, но настолько в труднодоступном месте, что может быть прочитано только с реставрационных лесов. А это значит, что, скорее всего, оно было нанесено в момент ремонтных работ в храме неким школяром о «даме его сердца» в самом труднодоступном месте, что само по себе было неким подобием подвига.</w:t>
      </w:r>
    </w:p>
    <w:p>
      <w:pPr>
        <w:pStyle w:val="Normal"/>
        <w:ind w:firstLine="284"/>
        <w:rPr/>
      </w:pPr>
      <w:r>
        <w:rPr/>
        <w:t xml:space="preserve">Пятая немногочисленная группа надписей датируется 1830-ми годами и приходится на время, когда </w:t>
      </w:r>
      <w:r>
        <w:rPr>
          <w:spacing w:val="-2"/>
        </w:rPr>
        <w:t>церковь была в запустении после передачи ее от иезуитов пиарам и ухода последних. Чаще всего это надписи</w:t>
      </w:r>
      <w:r>
        <w:rPr/>
        <w:t xml:space="preserve"> </w:t>
      </w:r>
      <w:r>
        <w:rPr>
          <w:spacing w:val="-2"/>
        </w:rPr>
        <w:t>1832 г. как кириллические, так и латинские. Они содержат имена и фамилии, например, Александр, Юстын и т.д.</w:t>
      </w:r>
    </w:p>
    <w:p>
      <w:pPr>
        <w:pStyle w:val="Normal"/>
        <w:ind w:firstLine="284"/>
        <w:rPr/>
      </w:pPr>
      <w:r>
        <w:rPr/>
        <w:t xml:space="preserve">Таким образом, предварительно нанесение граффити в полоцкой Спасо-Преображенской церкви можно разделить на пять периодов. Первый, «благочестивый», характеризуется нанесением кириллических надпи-сей, в основном, поминального и молитвенного содержания. Второй, «антропоцентрический» включает в </w:t>
      </w:r>
      <w:r>
        <w:rPr>
          <w:spacing w:val="-2"/>
        </w:rPr>
        <w:t>себя граффити поминального характера, фрагменты богослужебных текстов и молитв, кириллические надписи</w:t>
      </w:r>
      <w:r>
        <w:rPr/>
        <w:t xml:space="preserve"> типа «тут был». В отличие от первого периода, в граффити часто присутствует год.  Третья прослойка надписей, «военно-захватническая», является следствием вступления в город войск Стефана Батория. Самая интенсивная по количеству часть – «школярско-иезуитские» надписи – является самой проблемной. Пока она не очень информативна, часто не только создает на стенах гипернасыщенное текстовое пространство, но и портит надписи предыдущих столетий, не позволяя в полной мере их изучать. Наименее информативна «предреставрационная» прослойка надписей, которая появилась во время полного запустения церкви, до восстановления ее в 1833 г. и содержит только имена и год нанесения надписи. Пока не найдены надписи времен вступления в Полоцк войск Алексея Михайловича, что позволило бы выделить еще один временной пласт нанесения граффити. Данное деление граффити на периоды является предва-рительным и требует уточнения в ходе дальнейших исследований этого вида исторических источников.</w:t>
      </w:r>
    </w:p>
    <w:p>
      <w:pPr>
        <w:pStyle w:val="Style17"/>
        <w:rPr/>
      </w:pPr>
      <w:r>
        <w:rPr/>
        <w:t>Литератур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Монастырь у церкви Спаса: Полоцкий Спасо-Евфросиниевский монастырь от древности до наших дней. – Мн.: Орех, 2007. – 136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 xml:space="preserve">Калечиц, И.Л. Исторические личности в граффити Полоцкой Спасо-Преображенской церкви / И.Л. Калечиц // История и археология Полоцка и Полоцкой земли: материалы VI Международной научной конференции (1-3 ноября 2012 г.). – В. 2 ч. – Ч. 2. Спасо-Преображенская церковь в Полоцке: История. Архитектура. Живопись. – Полоцк: Полоцк. кн. изд-во, 2013. – С. 30–35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Калечыц, І.Л. Эпіграфіка Беларусі X-XIV стст. / І.Л. Калечыц. – Мінск: Беларус. навука, 2011. – 271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Орлов, В.А. Тайны полоцкой истории / В.А. Орлов. – Минск: Попурри, 2012. – 608 с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8509" o:spid="shape_0" fillcolor="gray" stroked="f" o:allowincell="f" style="position:absolute;margin-left:-62.85pt;margin-top:332.3pt;width:593.4pt;height:7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КПОЗИТОРИЙ БГПУ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3"/>
      <w:szCs w:val="13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84"/>
      <w:jc w:val="right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13"/>
      <w:szCs w:val="13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13"/>
      <w:szCs w:val="13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13"/>
      <w:szCs w:val="13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13"/>
      <w:szCs w:val="13"/>
    </w:rPr>
  </w:style>
  <w:style w:type="paragraph" w:styleId="Heading">
    <w:name w:val="Heading"/>
    <w:basedOn w:val="Normal"/>
    <w:next w:val="Normal"/>
    <w:qFormat/>
    <w:pPr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ит-ра"/>
    <w:basedOn w:val="Normal"/>
    <w:qFormat/>
    <w:pPr>
      <w:jc w:val="center"/>
    </w:pPr>
    <w:rPr>
      <w:b/>
      <w:bCs/>
    </w:rPr>
  </w:style>
  <w:style w:type="paragraph" w:styleId="Style18">
    <w:name w:val="Список лит-ры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23:00Z</dcterms:created>
  <dc:creator>SHU_VIRTUAL</dc:creator>
  <dc:description/>
  <cp:keywords/>
  <dc:language>en-US</dc:language>
  <cp:lastModifiedBy>SHU_VIRTUAL</cp:lastModifiedBy>
  <dcterms:modified xsi:type="dcterms:W3CDTF">2015-01-17T13:24:00Z</dcterms:modified>
  <cp:revision>1</cp:revision>
  <dc:subject/>
  <dc:title/>
</cp:coreProperties>
</file>