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 Николаева, В.С. Улащик.  Изменение гормонального спектра крови под влиянием микроволн сантиметрового диапазона. Вопросы курортологии, физиотерапии и лечебной физической культуры, М., 1983, № 2, С. 11-13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: микроволны сантиметрового диапазона, гормональный спектр крови, эндокринные желез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юме: В статье приводятся экспериментальные данные по изучению влияния микроволн сантиметрового диапазона на функциональное состояние гипофиза, надпочечников, щитовидной и поджелудочной желез. Показано, что сантиметровые волны в терапевтических интенсивностях оказывают стимулирующее влияние на функциональное состояние эндокринных желез, а в больших приводят к угнетению секреции гормонов. Установлены наибольшие изменения содержания гормонов гипофиза и надпочечников. В процессе курсового применения микроволн отмечено уменьшение реактивности эндокринных желез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атьей можно ознакомиться в Национальной библиотеке и библиотеке Белорусской медицинской академии последиплом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74642" o:spid="shape_0" fillcolor="silver" stroked="f" o:allowincell="f" style="position:absolute;margin-left:25.7pt;margin-top:342pt;width:416.2pt;height:5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Arial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41:00Z</dcterms:created>
  <dc:creator>Admin</dc:creator>
  <dc:description/>
  <cp:keywords/>
  <dc:language>en-US</dc:language>
  <cp:lastModifiedBy>Admin</cp:lastModifiedBy>
  <dcterms:modified xsi:type="dcterms:W3CDTF">2017-01-03T07:42:00Z</dcterms:modified>
  <cp:revision>1</cp:revision>
  <dc:subject/>
  <dc:title/>
</cp:coreProperties>
</file>