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лекарств и лечебных физических факторов. Методические рекомендации. Минск, 1985, 16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В.С. Улащик, С.М. Манкевич, Л.И. Савченко, Л.А. Николаева, Г.В. Зобнина, С.Г.Мартирося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физические факторы, лекарства, организ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: В настоящих рекомендациях приводятся методики комбинирования лекарственных средств и лечебных физических факторов, таких как: гальванический ток, ультразвук, микроволны, магнитные поля. Показано влияние лечебных физических факторов на фармакокинетику и фармодинамику лекарств. Дается обоснование использования физиотерапевтических методов для коррекции и повышения эффективности медикаментозной терап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нными методическими рекомендациями можно ознакомиться в библиотеке Белорусской медицинской академии последиплом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8392" o:spid="shape_0" fillcolor="silver" stroked="f" o:allowincell="f" style="position:absolute;margin-left:25.7pt;margin-top:33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0:00Z</dcterms:created>
  <dc:creator>Admin</dc:creator>
  <dc:description/>
  <cp:keywords/>
  <dc:language>en-US</dc:language>
  <cp:lastModifiedBy>Admin</cp:lastModifiedBy>
  <dcterms:modified xsi:type="dcterms:W3CDTF">2017-01-03T07:41:00Z</dcterms:modified>
  <cp:revision>2</cp:revision>
  <dc:subject/>
  <dc:title/>
</cp:coreProperties>
</file>