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цюс, В.А. Формирование в БССР нормативно-правовой базы сельскохозяйственного переселения (1920-е гг.) / В.А. Йоцюс // Актуальные проблемы в изучении и преподавании общественно-гуманитарных наук (дисциплин) : Сборник научных статей и материалов по итогам </w:t>
      </w:r>
      <w:r>
        <w:rPr>
          <w:sz w:val="28"/>
          <w:szCs w:val="28"/>
          <w:lang w:val="be-BY"/>
        </w:rPr>
        <w:t>ІІІ</w:t>
      </w:r>
      <w:r>
        <w:rPr>
          <w:sz w:val="28"/>
          <w:szCs w:val="28"/>
        </w:rPr>
        <w:t xml:space="preserve"> Международной научной конференции, 30 ноября – 1 декабря 2012 г. – Витебск : ВФ УО ФПБ «Международный университет «МИТСО», 2012. С.51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сельскохозяйственное переселение, БССР, Декрет о земле, Земельный кодекс, Всесоюзный переселенческий комит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 БССР нормативно-правовой базы сельскохозяйственного переселения (1920-е гг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А. Йоцюс (Минск, БГПУ имени М. Тан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стоявшей перед Советским правительством в 20-х годах ХХ в. была проблема аграрного перенаселения западных регионов СССР. В БССР количество людей не занятых в экономической деятельности составляло 648.530 человек [9, л.7 об.]. Одним из мероприятий, которое способствовало уменьшению земельного дефицита, было переселение на свободные земли Поволжья, Урала, Сибири, Дальнего Вост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формирования нормативно-правовой базы советской  переселенческой политики было положено на 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Съезде Советов, где был принят Декрет о земле. Восьмой пункт второго раздела Декрета провозглашал «Если в отдельных местностях наличный земельный фонд окажется недостаточным для удовлетворения всего местного населения, то избыток населения подлежит переселению»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28]</w:t>
      </w:r>
      <w:r>
        <w:rPr>
          <w:sz w:val="28"/>
          <w:szCs w:val="28"/>
        </w:rPr>
        <w:t xml:space="preserve">. При этом государство брало на себя организацию переселения и снабжение переселен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м Декрета «О земле» стал Декрет </w:t>
        <w:br/>
        <w:t xml:space="preserve">«О социализации земли» принятый Всероссийским Центральным исполнительным комитетом 19 февраля 1918 г. Декрет подтвердил готовность государства брать на себя расходы по проведению переселенческих мероприятий, а также устанавливал порядок проведения переселения, формирование переселенческих контингентов, требования к колонизационному фонду и т.д. [2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жение Советской власти за Уралом, гражданская война, а затем и начало польско-советского конфликта отодвинуло переселенческий вопрос на второй план. Поэтому до 1922 г. основополагающие документы по переселенческому делу не издавались. Важным этапом в этом направлении стало Постановление ВЦИК от 30.10.1922 г. «О введении в действие Земельного Кодекса РСФСР», который лег в основу Земельного Кодекса БССР, принятый ЦИК БССР 29 марта и введенном в действие с 15 апреля 1923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Кодексы РСФСР и БССР впервые в советском законодательстве дали определение термину «переселение». «Переселением считается перемена  землепользователем местожительства при отводе ему в особом порядке земли в новом месте, с прекращением ведения хозяйства в прежнем месте [3,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ы декларировали, что переселение и ходачество как внутри БССР, так и за ее пределами являются делом добровольным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8; 5, с.39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БССР возлагал на Наркомат Земледелия республики ответственность за внутреннее переселение, но при переселении за пределы БССР он должен был согласовывать свою деятельность с ведомствами союзных и автономных республик. Кроме этого наркомат должен был разрабатывать планы переселения, руководить и контролировать ход переселений, проводить мероприятия по подготовке колонизационных фондов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8]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Декреты давали переселенцам право на льготы «в виде полного или частичного освобождения их от исполнения общегосударственных и местных повинностей  в течение первых лет устройства на новых местах, а также и другие льготы для оказания им помощи при водворении на новых местах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9; 5, 39]. Вместе с тем, конкретные формы и объемы льгот в Кодексах не оговаривались и регулировались отдельными законодательными актами. Так, от сельскохозяйственного налога освобождались «хозяйства переселенцев, где устройство хозяйства требует со стороны земледельцев производства раскорчевок и других мелиораций по подготовке культурных земель, в течение пяти лет </w:t>
      </w:r>
      <w:r>
        <w:rPr>
          <w:rStyle w:val="Grame"/>
          <w:sz w:val="28"/>
          <w:szCs w:val="28"/>
        </w:rPr>
        <w:t>по</w:t>
      </w:r>
      <w:r>
        <w:rPr>
          <w:sz w:val="28"/>
          <w:szCs w:val="28"/>
        </w:rPr>
        <w:t xml:space="preserve"> водворении на новых местах. Равным образом освобождаются от обложения хозяйства переселенцев, водворяющихся на новых местах в лесостепных и степных районах, где устройство хозяйства требует разработки целинных земель, в течение первых трех лет </w:t>
      </w:r>
      <w:r>
        <w:rPr>
          <w:rStyle w:val="Grame"/>
          <w:sz w:val="28"/>
          <w:szCs w:val="28"/>
        </w:rPr>
        <w:t>по</w:t>
      </w:r>
      <w:r>
        <w:rPr>
          <w:sz w:val="28"/>
          <w:szCs w:val="28"/>
        </w:rPr>
        <w:t xml:space="preserve"> водворении». Кроме того переселенцы освобождались</w:t>
      </w:r>
      <w:r>
        <w:rPr>
          <w:sz w:val="28"/>
        </w:rPr>
        <w:t xml:space="preserve"> от военных призывов и связанных с ними повинностями [1, л. 10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сударственных границ БССР в 1924 г., связанное с укрупнением республики, вызвал необходимость пересмотра Земельного Кодекса БССР, так как на присоединенных территориях действовал Кодекс РСФСР. 21 февраля 1925 г. Президиум ЦИК БССР утвердил новый Земельный Кодекс, который в основном повторял основные положения  Кодекса 1923 г. [4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ринятые до открытия массового планового переселения Земельные Кодексы РСФСР и БССР не могли учесть все аспекты переселенческого дела. Это можно объяснить тем, что в годы принятия Кодексов, для проведения мероприятий по массовому переселению не было материальных возможностей. Однако значимость Кодексов для переселенческой политики заключается в том, что они заложили нормативно-правовые основы для будущего развития советского переселенческого законодательств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т числа желающих переселиться, а также увеличение самовольных переселенцев заставило правительство предпринять практические шаги к открытию планового переселения. Открытием планового переселения для Советской Беларуси можно считать Постановления ВЦИК от 19 ноября 1923 г. и от 5 марта 1924 г. когда было разрешено переселение жителей Витебской и Гомельской губерний в Самарскую губернию [</w:t>
      </w:r>
      <w:r>
        <w:rPr>
          <w:sz w:val="28"/>
          <w:szCs w:val="28"/>
          <w:lang w:val="en-US"/>
        </w:rPr>
        <w:t xml:space="preserve">9, </w:t>
      </w:r>
      <w:r>
        <w:rPr>
          <w:sz w:val="28"/>
          <w:szCs w:val="28"/>
        </w:rPr>
        <w:t>л. 135 об.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стало постановление Совета Труда и Обороны от 17 октября 1924 г. «О ближайших задачах колонизации и переселения». Важность этого правового акта заключалась в том, что он впервые определил основную задачу советской переселенческой политики: «вовлечение в хозяйственный оборот необжитых земель с целью увеличения сельскохозяйственной и промышленной продукции страны путем рационального как с точки зрения общегосударственных, так и местных интересов», а также провозгласил плановый характер переселений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8 – 20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е колонизационные фонды СССР находились на территории РСФСР, именно Наркомзему РСФСР была поручена разработка перспективного переселенческо-колонизационного плана. В дальнейшем полномочия НКЗ РСФСР были значительно расширены. Так, 1 декабря 1924 г. Декретом ВЦИК и СНК СССР он получил право разрешать переселение в районы со свободными землями, без  согласования с ВЦИК [8, л. 17-18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б открытии массового планового переселения поднимался на Третьем съезде Советов СССР, который состоялся в мае 1925 г. Он обязал Народный Комиссариат Земледелия РСФСР приступить к переселению «лишнего» сельского населения на свободные земельные фо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массового переселения потребовало проведения реформы переселенческого аппарата. 17 октября 1924 г. при ЦИК СССР был образован Центральный колонизационный комитет, который осуществлял руководство переселением в рамках всего Советского Союза. Позднее он был реорганизован во Всесоюзный переселенческий комитет при ЦИК СССР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0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нкции ВПК входили: общее руководство переселенческой политикой СССР, согласование и объединение переселенческих мероприятий союзных республик; составление общесоюзного плана на основе перспективных и годовых планов союзных республик; составление общесоюзной сметы по переселению; выступление с законодательными инициативами по переселенческим вопросам; контроль за выполнением плана переселений [8, с 55-58]. Для координации действий союзных республик в состав Всесоюзного переселенческого комитета входили по два представителя от союзных республик. Один в качестве члена Президиума, другой в качестве Члена Комитета [11, л. 188]. Однако учитывая значительную аграрную перенаселенность БССР, которая выдвигала необходимость форсирования всех переселенческих мероприятий, ЦИК БССР добился от ВПК и ЦИК СССР, включения в штат аппарата Комитета еще одного представителя БССР [11, л. 18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одготовительной работы по открытию планового массового переселения, стал Декрет ВЦИК и СНК РСФСР от 6 июля 1925 г. «Об открытии планового переселения в Поволжье, Сибирь и Дальний Восток»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5]. Позднее было открыто переселение на Северный Кавказ и Урал. Ежегодно Декретом ЦИК СССР и циркулярами Народного комиссариата земледелия объявлялось об открытии ходачества и переселения, в соответствии с планом [12, с.73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ВКПБ, проходившего в декабре 1927 г., наметились изменения в переселенческой политике Советского государства. В своей Резолюции Съезд поставил в качестве основной задачи объединение и преобразование мелких индивидуальных хозяйств в крупные сельскохозяйственные коллективы. С этого момента начинают меняться организационные формы переселенческого дела. 18 января </w:t>
        <w:br/>
        <w:t xml:space="preserve">1928 г. ЦИК и СНК СССР издали постановление «О задачах переселения, его организации, основах составления планов и о порядке финансирования переселенческих мероприятий». Согласно ему, преимущество по переселению и получению государственной помощи получали колхозы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1]. Переход от индивидуального переселения к коллективному был законодательно закреплен в «Общих началах землепользования и землеустройства», утвержденных постановлением ЦИК СССР от 15 декабря 1928 г. Документ подтвердил плановый характер переселений и обязал «Все учреждения и  организации,  участвующие  в  проведении    переселения,   обязаны   проводить   мероприятия,  направленные  к    образованию  и  поддержке  переселенческих  товариществ  в  местах  выхода   и  образованию  коллективов  в  местах  поселения,  путем предоставления им в первую очередь льгот и кредита, а также помощи при ликвидации оставляемого ими имущества» [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лхозов получали ряд преимуществ перед индивидуальными переселенцами. Для их доставки к местам вселения подавались специальные железнодорожные составы, а также предоставлялось лучшее обслуживание в дороге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3].  Набор переселенческого контингента стал осуществляется в гнездовом порядке (когда переселенцы из близлежащих деревень объединялись в коллективное хозяйство еще до переселения) [10, л. 183]. С 1929 г. государство перестало финансировать индивидуальное переселение и направило средства на помощь коллективным переселенцам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4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нца 1920-х гг. коллективизация становится основным источником борьбы с аграрной перенаселенностью и государство постепенно начинает сворачивать сельскохозяйственное переселение. Основной задачей страны становится индустриализация и обеспечение кадрами растущей промышленности. И на смену аграрному переселению приходит промышленное пере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рмативно-правовая база аграрной переселенческой политики СССР прошла в своем развитии несколько этапов. Первый этап (от принятия Декрета «О земле» 26 октября 1917 г. и до открытия планового переселения в 1925 г.)  характеризуется началом формирования законодательной базы. Документы этого периода носят теоретический и декларативный характер. Второй этап начинается с принятием Постановления Совета Труда и Обороны 17 октября 1924 г., впервые в документах прописываются основные цели и задачи переселенческой политики, конкретные мероприятия и формулируются фун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оюзных переселенческих органов. Третий этап, начавшийся после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ВКПБ (декабрь 1927 г.), характеризуется появлением законодательных актов по переселению, отражающих переход советского руководства к коллективизации сельского хозя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Декрет ВЦИК и СНК РСФСР о льготах для переселенцев и расселенцев // </w:t>
      </w:r>
      <w:r>
        <w:rPr>
          <w:sz w:val="28"/>
          <w:szCs w:val="28"/>
        </w:rPr>
        <w:t>НАРБ. – Фонд 48. Оп. 1. – Д. 12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Декрет ВЦИК от 19.02.1918 г. О социализации земли //  Информационно-правовой портал России [Электронный ресурс]. – 2006. – Режим доступа : http://www.russia.bestpravo.ru/ussr/data04/tex17366.htm. Дата доступа : 19.10.20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 Земельный кодекс БССР, принятый 29 марта 1923 г. – Мн. : Наркомюст БССР, 1923. – 4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емельный кодекс БССР : [введен в действие с 01.04.1925]. – Минск : издание Наркомюста БССР, 1925. – 4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й кодекс РСФСР : Утв. 30.10.22: Ввод. в действие с 01.12.22. – М. : Новая деревня, 192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 Общие начала землепользования // Информационно-правовой портал России [Электронный ресурс]. – 2011. – Режим доступа : http://www.bestpravo.ru/sssr/gn-instrukcii/r9b.htm. – Дата доступа : 19.10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Первые декреты Советской власти. Сборник факсимильно воспроизведенных документов. – М. : «Книга» 1987 г. – 33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 Переселенческое дело : Сборник декретов и распоряжений по переселению. – М. : тип. ОГПУ им. т. Воровского, 1927. – 3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ланы переселения, сведения уездземуправлений о переселенцах // НАРБ. – Фонд 48. Оп. 1. – Д. 25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остановления и протоколы заседаний президиума и секретариата ЦИК БССР // НАРБ. – Фонд 6. Оп. 1. – Д. 295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 Постановления, положения и выписки из протоколов заседаний президиума ЦИК БССР // НАРБ. – Фонд 6. Оп. 1. – Д. 19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Платунов, Н. И.   Переселенческая политика Советского государства и ее осуществление в СССР (1917-июнь 1941 гг.) / </w:t>
        <w:br/>
        <w:t>Н. И. Платунов. – Томск : Изд-во Том. ун-та, 1976. – 283 с.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езю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в отечественной историографии сделана попытка обосновать процесс формирования нормативно-правовой основы государственной переселенческой политики в БССР в 1920 – 1930-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 xml:space="preserve"> гг. Показаны изменения, которые вносились в правовых актах и организационную структуру переселенческих органов всех уровней в указанный период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723" o:spid="shape_0" fillcolor="gray" stroked="f" o:allowincell="f" style="position:absolute;margin-left:-57.35pt;margin-top:318.25pt;width:568.25pt;height:7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3:00Z</dcterms:created>
  <dc:creator>SamLab.ws</dc:creator>
  <dc:description/>
  <cp:keywords/>
  <dc:language>en-US</dc:language>
  <cp:lastModifiedBy>SHU_VIRTUAL</cp:lastModifiedBy>
  <cp:lastPrinted>2012-10-19T10:41:00Z</cp:lastPrinted>
  <dcterms:modified xsi:type="dcterms:W3CDTF">2015-01-17T12:48:00Z</dcterms:modified>
  <cp:revision>115</cp:revision>
  <dc:subject/>
  <dc:title/>
</cp:coreProperties>
</file>