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Титовец, Т.Е. </w:t>
      </w:r>
      <w:r>
        <w:rPr/>
        <w:t>Экология учебной деятельности как фактор психофизического здоровья учащейся молодежи</w:t>
      </w:r>
      <w:r>
        <w:rPr>
          <w:lang w:val="ru-RU"/>
        </w:rPr>
        <w:t xml:space="preserve"> / Т.Е. Титовец / </w:t>
      </w:r>
      <w:r>
        <w:rPr>
          <w:spacing w:val="-2"/>
        </w:rPr>
        <w:t xml:space="preserve">Региональные проблемы экологии: пути решения: Тезисы докладов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международного экологического симпозиума в городе Полоцке: в 2-х т. Т.ІІ. – Полоцк: 2006. – С. 98-9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6:00Z</dcterms:created>
  <dc:creator>Tatiana</dc:creator>
  <dc:description/>
  <cp:keywords/>
  <dc:language>en-US</dc:language>
  <cp:lastModifiedBy>Tatiana</cp:lastModifiedBy>
  <dcterms:modified xsi:type="dcterms:W3CDTF">2016-12-29T13:37:00Z</dcterms:modified>
  <cp:revision>3</cp:revision>
  <dc:subject/>
  <dc:title/>
</cp:coreProperties>
</file>