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знания педагогу: в вопросах и ответах: пособие для учителей общеобразовательных школ и студентов высших учебных заведений пед. профиля/М.П.Дорошкевич, Т.Н. Игнатьева, А.А.Перепелица,  Н.Г.Селезнева, А.А.Тальчук, С.Н.Чигирь; под ред. М.П.Дорошкевича.-Мн.: Беларусь, 2002.-28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ниге в форме вопросов и ответов описаны основы медицинских знаний, необходимых педагогам в их практической деятельности по обучению и воспитанию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едагогов общеобразовательных школ, студентов высших учебных заведений пе6дагогического профиля, преподавателей и учащихся средних специальных учебных заведений гуманитар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оступно в библиотеке БГПУ им. М. Тан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7377" o:spid="shape_0" fillcolor="silver" stroked="f" o:allowincell="f" style="position:absolute;margin-left:25.7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3:00Z</dcterms:created>
  <dc:creator>Admin</dc:creator>
  <dc:description/>
  <cp:keywords/>
  <dc:language>en-US</dc:language>
  <cp:lastModifiedBy>Admin</cp:lastModifiedBy>
  <dcterms:modified xsi:type="dcterms:W3CDTF">2016-12-13T07:41:00Z</dcterms:modified>
  <cp:revision>3</cp:revision>
  <dc:subject/>
  <dc:title/>
</cp:coreProperties>
</file>