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ВОПРОСЫ ОБРАЗА ЖИЗНИ И СОСТОЯНИЯ ЗДОРОВЬЯ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колаева Л.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ина Юл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ендзова Екате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 государственный педагогический университет, г. Минск</w:t>
      </w:r>
    </w:p>
    <w:p>
      <w:pPr>
        <w:pStyle w:val="TextBodyIndent"/>
        <w:spacing w:lineRule="auto" w:line="360"/>
        <w:rPr/>
      </w:pPr>
      <w:r>
        <w:rPr>
          <w:sz w:val="30"/>
        </w:rPr>
        <w:t>Здоровье – одно из основных условий полноценного физического и психического развития ребенка. Состояние здоровья ребенка зависит  от многих факторов: здоровья родителей;  состояния окружающей, природной среды, экологии;  условий жизни и воспитания в семье, психологического климата,  материального благосостояния  родителей, питания; отношения к здоровому образу жизни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>Мониторинг здоровья детей дошкольного возраста, проведенный в  г.Минске показал, что состояние здоровья организованных детей нестабильно. За последние десять лет увеличилось количество детей с заболеваниями нервной системы и психическими расстройствами во всех возрастных группах. У детей наблюдаются пограничные формы психических нарушений: агрессия, страхи, капризы, замкнутость. Функциональное хроническое перенапряжение детского организма снижает его сопротивляемость к негативным воздействиям внешней среды и приводит к заболева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 xml:space="preserve">Углубленные медицинские осмотры показывают, что  большинство детей имеют те или иные отклонения в состоянии здоровья, отмечен рост хронической патологии. При анализе распределения детей дошкольного возраста по группам здоровья установлено, что наиболее многочисленной  является вторая группа здоровья, к которой относятся дети, имеющие те или иные морфофункциональные отклонения, а  также длительно и часто болеющие (свыше 4 раз в году). С возрастом количество детей первой группы здоровья, т.е. практически здоровых детей, существенно уменьшается. </w:t>
      </w:r>
    </w:p>
    <w:p>
      <w:pPr>
        <w:pStyle w:val="TextBodyIndent"/>
        <w:spacing w:lineRule="auto" w:line="360"/>
        <w:rPr/>
      </w:pPr>
      <w:r>
        <w:rPr/>
        <w:t xml:space="preserve">Серьезные опасения вызывает распространенность  нарушений зрения и осанки у детей дошкольного возраста.  </w:t>
      </w:r>
    </w:p>
    <w:p>
      <w:pPr>
        <w:pStyle w:val="TextBodyIndent"/>
        <w:spacing w:lineRule="auto" w:line="360"/>
        <w:rPr/>
      </w:pPr>
      <w:r>
        <w:rPr/>
        <w:t>Нами проведено анкетирование 120 детей, которые посещают дошкольные учреждения г. Минска. В анкету были включены следующие вопросы: употребление молока и молочных продуктов, рыбы, свежих фруктов и овощей, витаминно-минеральных комплексов; количество времени, которое проводит ребенок за компьютером и у телевизора; физическая активность ребенка (посещение бассейна, занятия в спортивной секции, прогулки на свежем воздухе); наличие у ребенка нарушений осанки, зрения; количество простудных заболеваний в течение года. Распределение детей по полу и возрасту было следующим: 62 мальчика и 58 девочек в возрасте от 5 до 6,5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вестно, что качество питания обеспечивает нормальный рост и развитие организма, способствует профилактике различных заболеваний и создает условия для адекватной адаптации к окружающей среде. Установлено, что характер питания в раннем детстве откладывает отпечаток на дальнейшее состояние здоровья человека, так как именно в этом возрасте формируется определенный стереотип питания, и закладываются типологические особенности метаболизма взрослого.</w:t>
      </w:r>
    </w:p>
    <w:p>
      <w:pPr>
        <w:pStyle w:val="TextBodyIndent"/>
        <w:spacing w:lineRule="auto" w:line="360"/>
        <w:rPr>
          <w:sz w:val="30"/>
        </w:rPr>
      </w:pPr>
      <w:r>
        <w:rPr/>
        <w:t xml:space="preserve">Проведенные исследования показали, что молоко и молочные продукты регулярно присутствуют в рационе респондентов, однако их недостаточно для удовлетворения потребностей детей данного возраста в белке и кальции. 58% девочек и 54% мальчиков употребляют молоко и молочные продукты 1 раз в день, хотя они </w:t>
      </w:r>
      <w:r>
        <w:rPr>
          <w:sz w:val="30"/>
        </w:rPr>
        <w:t xml:space="preserve">являются источниками легкоусвояемого белка, жира, минеральных солей и не должны заменяться в питании ребенка другими  продуктами.  Особое внимание хотелось бы обратить на употребление рыбы: у 19% девочек и 15% мальчиков данный продукт отсутствует в рационе; 36% девочек и 34% мальчиков употребляют рыбу 1 раз в неделю, преимущественно в саду; 45% девочек и 51% мальчиков  употребляют рыбу 2 раза в неделю. По- видимому, родители недооценивают данный продукт, как ценный источник белка, кальция, фосфора, полиненасыщенных жирных кислот и, соответственно, не прививают детям правильные стереотипы питания. 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Общеизвестно, что углеводы являются основным источником энергии, способствующей правильному усвоению белков и жиров, а суточная потребность организма детей в углеводах обычно в 4 раза превосходит количество белка и жира и наиболее полезны для организма сложные углеводы овощей и фруктов. Кроме того, овощи и фрукты являются источником минеральных веществ и витаминов. Мы проанализировали употребление фруктов и овощей данной категорией детей. Родители ответили в анкетах, что их дети употребляют разнообразные овощи и фрукты (яблоки, апельсины, бананы, морковь, свеклу, картофель, капусту), однако не всегда в достаточном колич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30"/>
        </w:rPr>
        <w:t xml:space="preserve">Физическое воспитание дошкольников представляет собой комплекс разнообразных средств, способствующих гармоничному развитию ребенка. В то время как, </w:t>
      </w:r>
      <w:r>
        <w:rPr>
          <w:sz w:val="28"/>
          <w:szCs w:val="28"/>
        </w:rPr>
        <w:t xml:space="preserve">гиподинамия и отрицание значимости физического воспитания, сидячий образ жизни, обусловленный в настоящее время увлечением теле-, видео-, компьютерными и электронными играми большей частью детского населения, самым неблагоприятным образом сказываются на состоянии здоровья и физическом развит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исследования показали недостаточную  физическую активность у анкетируемых детей: 8% девочек и 22% мальчиков посещают бассейн; 31% девочек регулярно занимаются в хореографических кружках и 1 девочка – фигурным катанием; 17% мальчиков посещают спортивные секции (хоккей,  спортивная гимнастика). На вопрос «Сколько времени бывает ребенок на воздухе в выходные дни?» родители ответили следующим образом: 27% девочек и 18% мальчиков 1 час; 73% девочек и 82% мальчиков по 2-3 часа. 3 семьи проживают за городом и их дети бывают на воздухе целый д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льзя не отметить, что с телевизором современные дети общаются во много раз больше, чем со своими родителями. Но общение с телевизором одностороннее, поэтому дети, проводящие перед экраном много времени, не могут научиться хорошо и грамотно говорить, ясно излагать свои мысли. К тому же дети дошкольного возраста чаще смотрят развлекательные, а не развивающие программы.  Потому что серьезные программы требуют от ребенка напряжения мысли, сосредоточенности, а это не всегда нравится маленькому телезрителю и он  выбирает яркое и легкое для просмотра зрелище.  Если ребенок смотрит телевизор длительное время, то он становится вялым, раздражительным, капризным, пассивным. Рекомендуемое общее время просмотра телепередач для детей до 7 лет не должно превышать 6 - 7 часов в недел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зучили данную проблему на основании представленных нам анкет и получили следующую картину:  19% девочек  и 20% мальчиков смотрят телевизор до 30 мин в день; 33% девочек и 43% мальчиков 1 час в день; 48% девочек и 37% мальчиков 2-4 и более часов в день (в некоторых анкетах родители отвечали -много часов подряд или весь день).</w:t>
      </w:r>
    </w:p>
    <w:p>
      <w:pPr>
        <w:pStyle w:val="TextBodyIndent"/>
        <w:spacing w:lineRule="auto" w:line="360"/>
        <w:rPr>
          <w:sz w:val="30"/>
        </w:rPr>
      </w:pPr>
      <w:r>
        <w:rPr>
          <w:szCs w:val="28"/>
        </w:rPr>
        <w:t xml:space="preserve">Неотъемлемой частью дошкольного возрастного периода, особенно в последние годы, являются современные игровые компьютерные технологии, которые позволяют развивать ребенка. Однако необходимо помнить, что компьютеры являются источником электромагнитных полей и статического электрического поля. В зоне работы компьютера создаются специфические условия микроклимата: повышается температура, уменьшается влажность, изменяется ионный состав воздуха, что приводит к снижению функционального состояния центральной нервной системы и работоспособности ребенка, появлению жалоб на зрительное и общее утомление, ухудшению работы зрительного анализатора. </w:t>
      </w:r>
      <w:r>
        <w:rPr>
          <w:sz w:val="30"/>
        </w:rPr>
        <w:t>Продолжительность индивидуальной работы с компьютером для детей 4-5-летнего возраста составляет 5-7 минут, 6-летнего возраста – 10 минут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Согласно нашим данным, 51% девочек  и 44% мальчиков не пользуются компьютером; 30% девочек и 29% мальчиков – 20-30 минут в день; 19% девочек и 27% мальчиков – 1 час в день. Полученные результаты свидетельствуют о том, что значительно превышен рекомендуемый временной норматив для работы с компьютером, тем более, что 11% анкетируемых имеют нарушения зрения (дальнозоркость различной степени и косоглазие)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Учитывая, что длительно и часто болеющие дети дошкольного периода представляют группу риска по хронической патологии в последующие школьные годы, мы изучили частоту заболеваемости респондентов в течение года и получили следующие данные: 11% мальчиков в течение года не болели; 30% девочек и 29% мальчиков болели 1 раз; 54% девочек и 52% мальчиков - 2-4 раза; 16% девочек и 8% мальчиков более 5 раз в течение года (некоторые родители отмечали в анкетах, что их дети болеют каждый месяц). Нарушений осанки по данным медицинской карты у анкетируемых детей не наблюдалось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 xml:space="preserve">Таким образом, проведенные исследования свидетельствуют о недостаточно сбалансированном рационе питания дошкольников, неудовлетворительной их двигательной активности, превышении рекомендуемого времени проведения у телевизора и за компьютером, что не способствует сохранению и укреплению их здоровья. </w:t>
      </w:r>
    </w:p>
    <w:p>
      <w:pPr>
        <w:pStyle w:val="TextBodyIndent"/>
        <w:spacing w:lineRule="auto" w:line="360"/>
        <w:rPr/>
      </w:pPr>
      <w:r>
        <w:rPr>
          <w:sz w:val="30"/>
        </w:rPr>
        <w:t xml:space="preserve">По-видимому, в системе дошкольного воспитания необходимо повысить осведомленность, заинтересованность и ответственность родителей за укрепление здоровья своих детей, организацию рационального режима дня, питания и двигательной активности. 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ико-педагогические проблемы охраны здоровья учащихся и безопасности жизнедеятельности. Материалы научно-практической конференции Мин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10 г. Минск «Зималетто», 2010, с.84-87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23408" o:spid="shape_0" fillcolor="silver" stroked="f" o:allowincell="f" style="position:absolute;margin-left:46.95pt;margin-top:345.7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7:00Z</dcterms:created>
  <dc:creator>Administrator</dc:creator>
  <dc:description/>
  <cp:keywords/>
  <dc:language>en-US</dc:language>
  <cp:lastModifiedBy>Admin</cp:lastModifiedBy>
  <dcterms:modified xsi:type="dcterms:W3CDTF">2016-12-05T12:47:00Z</dcterms:modified>
  <cp:revision>38</cp:revision>
  <dc:subject/>
  <dc:title/>
</cp:coreProperties>
</file>