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 У ДЕТЕЙ СТАРШЕГО ДОШКОЛЬНОГО ВОЗРАСТА  ЗНАНИЙ И НАВЫКОВ ДЕЙСТВИЯ ПРИ ВОЗНИКНОВЕНИИ ЧРЕЗВЫЧАЙНЫХ СИТУАЦИЙ И ДЛЯ ИХ ПРЕДУП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а Л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елорусский государственный педагогический университет, г. Минс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 данным оперативных служб МЧС И МВД, чаще всего гибель и травматизм дошкольников происходят в результате возникновения пожаров, нарушения правил дорожного движения, во время купания в реках и озерах, игр или катания на коньках по тонкому льду. Ежегодно в Беларуси при пожарах погибает от 50 до 100 дошкольников. Определенную опасность представляют стихийные бедствия, отравляющие вещества, общение с незнакомыми людьми и.т.д. Дошкольники получают ожоги от опрокинутых на себя емкостей с кипятком, а также при вспышке легковоспламеняющихся жидкостей. Причинами  травматизма детей дошкольного возраста  являются: отсутствие необходимого житейского опыта, повышенная любознательность, склонность к шалостя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 правило, в семье обучение дошкольников правилам безопасности в чрезвычайных ситуациях  проводится бессистемно и не в полном объеме. Чаще всего правила преподносятся в виде коротких запретов. Поэтому важно, именно в дошкольных учреждениях, обеспечить детей знаниями об определенных чрезвычайных ситуациях,  в которых они могут оказаться и сформировать  навыки предупреждения их и защит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ми был изучен опыт работы в данном направлении детских дошкольных учреждений Советского района г.Минска. Исследования показали, что занятия по названным проблемам проводятся в соответствии с национальной программой дошкольного образования «Пралеска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ой эффективной формой ознакомления детей старшего дошкольного возраста с основами безопасности и защиты в чрезвычайных ситуациях является игра. Разнообразные по содержанию и форме  игры вводят ребенка в круг реальных жизненных  явлений. Воспитатель, создавая «картинки жизни», вначале подсказывает, а затем и подталкивает ребенка к действиям в определ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обучении детей основам профилактики травматизма и правилам действия при возникновении чрезвычайных ситуаций, максимально используются различные средства: репродукции известных художников, иллюстрации из детских книг, рисунки, альбомы, видео- и диафильмы, фотографии, наблюдения за явлениями природы, экскурсии, беседы со спасателями-пожарниками МЧС, сотрудниками ГАИ, врачами-травматологами,  дидактические игры, инсценированные постановки, спортивные соревнования, широко применяется литературный материа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проведении занятий по  обучению детей правилам пожарной безопасности и поведению в ситуациях, когда возник пожар, воспитатель показывает детям сюжетные рисунки с изображением печей, каминов, газовой плиты, различных электроприборов, которые могут стать причиной пожара, и проводит беседу по безопасному обращению ребенка с огнем. Занятия  сопровождаются чтением тематических литературных произведений, например: стихотворений С.Маршака «Пожар» и Б. Миротворцева «Анюта»; рассказа Л. Толстого «Пожар»; стихотворения С.Черного «Костер». Обязательно проводится обсуждение содержания прочитанного, воспитатель задает детям вопросы и вместе анализирует моменты, как необходимо было вести литературным героям, чтобы избежать чрезвычайной ситуации. Воспитателем проводится практическое занятие по вызову службы спасения, дети заучивают номер телефона службы спасения и с помощью игрушечного телефона набирают нужные цифры и проговаривают сообщение о пожа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роме того, воспитателем вместе с детьми  совершается экскурсия по детскому саду, чтобы посмотреть, что предусмотрено в здании для быстрого спасения в случае опасности. Воспитатель обращает внимание ребят на планы эвакуации во время пожара, знакомит с их назначением, показывает огнетушители, пожарные краны, автоматическую пожарную сигнализацию, объясняет их назначение, а также разъясняет, почему в помещениях, где много людей несколько выходов. Занятие заканчивается решением познавательных задач по эвакуации из опасн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данной работе нами анализировались занятия по обучению детей правильному поведению во время стихийных бедствий, например при наводнении и грозе. На занятии ставилась следующая образовательная задача: познакомить детей со стихийными бедствиями, которые бывают на территории нашей республики и разъяснить правила безопасного поведения при их возникнов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занятиях по теме: «Наводнение» дети рассматривали репродукцию картины И.Левитана «Весна - большая вода». Воспитатель объяснял, что такое наводнение,  в каких районах нашей республики чаще всего бывает наводнение и что необходимо делать при наводнениях.  Поскольку игра  для детей дошкольного возраста является самой действенной формой закрепления полученных знаний и навыков, проводилась игра «Доплыву – не доплыву». Воспитатель называл предметы, а дети говорили, можно ли воспользоваться ими, чтобы выплыть из зоны затоп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граммным содержанием занятия по теме: «Гроза» было знакомство детей с атмосферными явлениями природы и мерами безопасности во время грозы. Рассматривалась репродукция картины К.Маковского «Дети, бегущие от грозы» и проводилась беседа воспитателя с детьми. Воспитатель обобщал ответы детей и рассказывал, чем опасна гроза, что надо делать, чтобы избежать беды, где можно прятаться, если гроза застала не дома. Занятие сопровождалось чтением отрывка из рассказа Л.Толстого «Как меня в лесу застала гроза», проводилась игра «Выбери правильный ответ». Воспитатель описывал ситуацию, в которой могут оказаться дети, и предлагал им два варианта их действий. Дети должны выбрать  правильный вариан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веденные исследования показали, что за время пребывания в дошкольном учреждении дети получают следующие знания и навыки, необходимые в случае возникновения чрезвычайных ситуац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 таит в себе большую опас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льзя играть со спичками, зажигалками, угольками, включать без разрешения взрослых электроприбор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для вызова помощи в случае пожара 1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прятаться в укромных местах при появлении огня и дыма, а сообщить о пожаре по телефону, выйти из задымленного помещения, прикрыв рот и нос мокрой ткан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о время наводнения одним не выходить из дома и выполнять все  предостережения родителей и спасат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грозы нельзя находиться на речке, озере, прятаться под высокими одиноко стоящими деревьями, бегать, кататься на велосипеде, находясь дома закрыть окна и форточ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ко-педагогические проблемы охраны здоровья учащихся и безопасности жизнедеятельности. Материалы научно-практической конференции Минс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 октября 2010 г. Минск «Зималетто», 2010, с.87-8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3705" o:spid="shape_0" fillcolor="silver" stroked="f" o:allowincell="f" style="position:absolute;margin-left:48.4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be-BY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32:00Z</dcterms:created>
  <dc:creator>MST</dc:creator>
  <dc:description/>
  <cp:keywords/>
  <dc:language>en-US</dc:language>
  <cp:lastModifiedBy>Admin</cp:lastModifiedBy>
  <dcterms:modified xsi:type="dcterms:W3CDTF">2016-12-05T12:46:00Z</dcterms:modified>
  <cp:revision>29</cp:revision>
  <dc:subject/>
  <dc:title/>
</cp:coreProperties>
</file>