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rPr/>
      </w:pPr>
      <w:r>
        <w:rPr/>
        <w:t>РОЛЬ ПРОФСОЮЗОВ БЕЛАРУСИ ПО УЛУЧШЕНИЮ УСЛОВИЙ ТРУДА НА ПРОИЗВОДСТВЕ В 70-е-80-е ГГ.</w:t>
      </w:r>
    </w:p>
    <w:p>
      <w:pPr>
        <w:pStyle w:val="Heading3"/>
        <w:ind w:left="0" w:right="0" w:firstLine="284"/>
        <w:rPr/>
      </w:pPr>
      <w:r>
        <w:rPr/>
        <w:t>В.В. Куницкий, Ф.А. Шумский, БГПУ (Минск)</w:t>
      </w:r>
    </w:p>
    <w:p>
      <w:pPr>
        <w:pStyle w:val="Normal"/>
        <w:ind w:firstLine="284"/>
        <w:rPr/>
      </w:pPr>
      <w:r>
        <w:rPr/>
        <w:t>Непосредственная забота о безопасных условиях труда на производстве в рассматриваемые годы являлась обязанностью как администрации предприятий, учреждений, организаций, колхозов и совхозов, так и отраслевых министерств и ведомств, исполкомов советов, республиканских и союзного правительств. Все это соответствовало общим принципам руководства советской централизованной экономикой. Статья 21 Конституции СССР провозглашала: «Государство заботится об улучшении и  охране труда, его научной организации, о сокращении, а в дальнейшем и полном вытеснении тяжелого физического труда на основе комплексной механизации и автоматизации производственных процессов во всех отраслях народного хозяйства» [1]. Ответственность администрации за строительство, реконструкцию,  капитальный ремонт и ввод в эксплуатацию производственных объектов, отвечающих нормам безопасности труда, а также права и обязанности по осуществлению контроля за действующим законодательством профсоюзными органами были закреплены в 6, 57, 59, 60, 90, 96, 104 и других статьях Основ законодательства Союза ССР 1970 года выпуска [2], Кодексе законов о труде БССР 1976 года выпуска [3].</w:t>
      </w:r>
    </w:p>
    <w:p>
      <w:pPr>
        <w:pStyle w:val="Normal"/>
        <w:ind w:firstLine="284"/>
        <w:rPr/>
      </w:pPr>
      <w:r>
        <w:rPr/>
        <w:t xml:space="preserve">Решением проблем охраны труда, техники безопасности и производственной санитарии в стране в эти годы занимались 15 специализированных институтов гигиены труда и профзаболеваний, институтов охраны труда ВЦСПС, около 800 специализированных научно-исследовательских организаций, лабораторий кафедр вузов, в которых трудилось 22 тысячи научных работников и специалистов [4]. </w:t>
      </w:r>
    </w:p>
    <w:p>
      <w:pPr>
        <w:pStyle w:val="Normal"/>
        <w:ind w:firstLine="284"/>
        <w:rPr/>
      </w:pPr>
      <w:r>
        <w:rPr/>
        <w:t>Особая роль профсоюзов в вопросах техники безопасности охраны труда на производстве определялась их функциями непосредственных защитников интересов трудящихся, что подтверждала вся история мирового профессионального движения. Конечно, советские профсоюзы, действовавшие в условиях коммунистического тоталитаризма, эту свою функцию защитника интересов работников наемного труда осуществляли в весьма ограниченных масштабах, а то и не выполняли вовсе. Тем не менее, это не мешало им представлять дело так, будто они играли в этом важную роль. Подтверждением являлись многочисленные справки и отчеты, в которых подвергались критике недостатки в организации техники безопасности на производстве, приводились данные о мерах воздействия профсоюзных организаций за нарушение требований техники безопасности и условий труда на производстве. Однако социально-экономические и политические причины этих явлений при этом никогда не поднимались и не анализировались, а потому и суть проблемы, ее решение оставались вне пределов воздействия профсоюзов. Профессиональные союзы участвовали в разработке ответственных мероприятий по улучшению условий труда, осуществляли государственный надзор и общественный контроль в области охраны труда. Основным структурным звеном, осуществлявшим в системе профсоюзов государственный надзор за охраной труда, являлась техническая инспекция труда. Действовавшее о ней положение было утверждено постановлением Президиума ВЦСПС от 26 августа 1977 г. [5].</w:t>
      </w:r>
    </w:p>
    <w:p>
      <w:pPr>
        <w:pStyle w:val="Normal"/>
        <w:ind w:firstLine="284"/>
        <w:rPr/>
      </w:pPr>
      <w:r>
        <w:rPr/>
        <w:t>В республике в соответствии с этим положением техническая инспекция включала 180 технических инспекторов труда в отраслевых профсоюзах и около 250 в советах профсоюзов [6]. Технические инспекторы труда работали под непосредственным руководством Белсовпрофа, областных советов профсоюзов; в аппаратах республиканских Комитетов профсоюзов они представляли Центральные Комитеты профсоюзов СССР. Технические инспекторы контролировали выполнение коллективных договоров и комплексных планов, имели право запрещать работы на производственных участках, станках, машинах, оборудовании, не отвечавшим техническим нормам. Наряду с комплексными планами развития предприятий и коллективными договорами, в которых предусматривались мероприятия и обязательства сторон по обеспечению безопасности труда, на предприятиях имелись также санитарно-технические паспорта состояния условий труда на производстве.</w:t>
      </w:r>
    </w:p>
    <w:p>
      <w:pPr>
        <w:pStyle w:val="Normal"/>
        <w:ind w:firstLine="284"/>
        <w:rPr/>
      </w:pPr>
      <w:r>
        <w:rPr/>
        <w:t>Проверка состояния условий труда и заполнение паспортов проводилась, как правило, комиссией в составе представителей администрации, профсоюзных органов и санитарного надзора с участием передовиков и новаторов производства, инженерно-технических работников, рационализаторов и изобретателей, врачей медико-санитарных частей. При подготовке этих документов использовались также материалы аттестации и рационализации рабочих мест, которые наряду с оценкой их технического уровня, включали и оценку условий труда и техники безопасности. Основной целью включения вопросов охраны труда в комплексные планы и коллективные договоры являлось улучшение условий труда, ликвидация физически тяжелых, опасных и вредных для здоровья человека работ, недопущение производственного травматизма, профессиональной и общей заболеваемости. Их содержание учитывалось при разработке планов экономического и социального развития трудовых коллективов.</w:t>
      </w:r>
    </w:p>
    <w:p>
      <w:pPr>
        <w:pStyle w:val="Normal"/>
        <w:ind w:firstLine="284"/>
        <w:rPr/>
      </w:pPr>
      <w:r>
        <w:rPr/>
        <w:t>Вместе с тем необходимо учитывать, что кардинальное улучшение условий труда  и техники безопасности зависело в эти годы от направления и от темпов ускорения научно-технического прогресса, который в принципе менял, как технику, так и технологию, выводя работника из сферы непосредственного участия в процессе производства в сферу контроля и наблюдения за производством. Основное содержание развития научно-технического прогресса в эти годы заключалось в ускорении процесса перехода от машинно-фабричного к комплексно-автоматизированному производству. С 1971 по 1985 г.г. в промышленности республики количество механизированных поточных линий увеличилось с 3750 до 8131, автоматических линий – с 369 до 1749, комплексно-механизированных и автоматизированных участков, цехов, производств – с 1426 до4100, а предприятий – с 151 до227 [7].</w:t>
      </w:r>
    </w:p>
    <w:p>
      <w:pPr>
        <w:pStyle w:val="Normal"/>
        <w:ind w:firstLine="284"/>
        <w:rPr/>
      </w:pPr>
      <w:r>
        <w:rPr/>
        <w:t>Широкое применение в промышленности республики получили станки с числовым программным управлением и станки-автоматы. В 1980 г. на предприятиях республики было выпущено 220 станков с числовым управлением, а в 1985 г. – 708 [8]. Профкомы ряда предприятий добивались скорейшего внедрения станков-автоматов, автоматических и механизированных поточных линий. Так, в 1981 г. профком Белорусского автомобильного завода включил в социалистические обязательства коллектива требование о высвобождении от тяжелого ручного труда свыше 800 рабочих.  Планировалось установить 10 станков с числовым программным управлением, довести уровень механизации и автоматизации в основном производстве до 71,1% [9].</w:t>
      </w:r>
    </w:p>
    <w:p>
      <w:pPr>
        <w:pStyle w:val="Normal"/>
        <w:ind w:firstLine="284"/>
        <w:rPr/>
      </w:pPr>
      <w:r>
        <w:rPr/>
        <w:t>Следует отметить, что перевод производства на новый технический уровень, замена ручного труда машинами и механизмами не ведет автоматически к созданию оптимально благоприятных условий труда.</w:t>
      </w:r>
    </w:p>
    <w:p>
      <w:pPr>
        <w:pStyle w:val="Normal"/>
        <w:ind w:firstLine="284"/>
        <w:rPr/>
      </w:pPr>
      <w:r>
        <w:rPr/>
        <w:t>Требования таких условий должны учитываться при разработке новой техники и технологии производства, строительстве и реконструкции заводов и фабрик, создании машин и механизмов. На XVIII съезде профсоюзов отмечалось, что многие новые машины и механизмы выпускались с отступлением от требований государственной системы стандартов безопасности труда, которая была создана ВЦСПС совместно с Госстандартом СССР, министерствами и ведомствами. Она включала стандарты государственные, отраслевые, республиканские и предприятий. В ней насчитывалось 390 государственных и свыше 600 отраслевых стандартов. Требования безопасности включались также в 70 тыс. технических условий на выпуск промышленной продукции [10].</w:t>
      </w:r>
    </w:p>
    <w:p>
      <w:pPr>
        <w:pStyle w:val="Normal"/>
        <w:ind w:firstLine="284"/>
        <w:rPr/>
      </w:pPr>
      <w:r>
        <w:rPr/>
        <w:t>По данным ВЦСПС и Госстандарта СССР , в 80-е годы каждый третий проект, каждое четвертое предприятие, вводимое в эксплуатацию, каждые 8 из 10 единиц поставляемого оборудования, имели серьезные недостатки в области охраны труда [11].</w:t>
      </w:r>
    </w:p>
    <w:p>
      <w:pPr>
        <w:pStyle w:val="Normal"/>
        <w:ind w:firstLine="284"/>
        <w:rPr/>
      </w:pPr>
      <w:r>
        <w:rPr/>
        <w:t>Большинство сельскохозяйственной и дорожно-строительной техники, а также станков и оборудования выпускались с многочисленными отклонениями от государственных норм. Из проверенных ВЦСПС и Госстандартом СССР в годы 11-й пятилетки 2 тысячи моделей машин и механизмов, серийно выпускавшихся по 12 министерствам, только 120 (6%) отвечали в полной мере требованиям стандартов безопасности труда. За 1985-1986 г.г., по требованию профсоюзов, в стране были сняты с производства 350 типов машин и единиц оборудования, не имевших надлежащих предохранительных устройств и приводивших к травмам работающих [12].</w:t>
      </w:r>
    </w:p>
    <w:p>
      <w:pPr>
        <w:pStyle w:val="Normal"/>
        <w:ind w:firstLine="284"/>
        <w:rPr/>
      </w:pPr>
      <w:r>
        <w:rPr/>
        <w:t>Однако в условиях административно-командной системы управления устаревшие технические средства, не отвечавшие современным требованиям, под видом новой прогрессивной техники внедрялись на предприятиях Беларуси. Например, более 70 процентов сельскохозяйственной техники в республике в эти годы не отвечало требованиям безопасности и гигиены труда, являлось опасной для жизни и здоровья механизаторов. Из-за отсутствия или ненадежности каркасов безопасности при опрокидывании тракторов погибало до 30% механизаторов, попавших в такую аварийную обстановку, из-за ненадежности блокировки запуска двигателей – 13%, несовершенства ограждения карданных валов – 10%, низкой надежности тормозной системы прицепных машин и тракторных прицепов – 7% [13]. Таким образом, состояние условий и охраны труда в народном хозяйстве республики в 70-е –первой половине 80-х годов оставалось крупной, плохо решаемой проблемой. Опасность труда была запрограммирована в самой технике, которую применяли на производстве в сельском хозяйстве, в несовершенстве технологии и организации трудового процесса, в устаревших методах производства.</w:t>
      </w:r>
    </w:p>
    <w:p>
      <w:pPr>
        <w:pStyle w:val="Normal"/>
        <w:ind w:firstLine="284"/>
        <w:rPr/>
      </w:pPr>
      <w:r>
        <w:rPr/>
        <w:t>Более того, в большинстве своем комплексные планы, договоры и соглашения принимались келейно.</w:t>
      </w:r>
    </w:p>
    <w:p>
      <w:pPr>
        <w:pStyle w:val="Normal"/>
        <w:ind w:firstLine="284"/>
        <w:rPr/>
      </w:pPr>
      <w:r>
        <w:rPr/>
        <w:t>Директивными письмами министерств, ведомств и центральных комитетов профсоюзов определялась не только структура, но и содержание коллективных договоров. Если при регистрации их профсоюзными и хозяйственными органами выявлялись отклонения от инструкции, то договоры отправлялись на доработку.</w:t>
      </w:r>
    </w:p>
    <w:p>
      <w:pPr>
        <w:pStyle w:val="Normal"/>
        <w:ind w:firstLine="284"/>
        <w:rPr/>
      </w:pPr>
      <w:r>
        <w:rPr/>
        <w:t>Ограничение самостоятельности трудовых коллективов вело к тому, что заключение коллективных договоров нередко проходило формально, по заранее разработанному сценарию. А это, в свою очередь, порождало равнодушное отношение трудящихся к этому важному инструменту защиты интересов. Отсутствие гласности в работе профкомов явилось одной из причин того, что они в рассматриваемый период не смогли занять принципиальную позицию в контроле за обеспечением безопасных условий труда, защите прав и интересов трудящихся. Все это результат того, что в изучаемые годы профсоюзы оставались огосударствленными организациями, приспособленными к послушанию, исполнению волевых решений партийных органов. Несовершенство и отсутствие четких законов в области охраны труда порождали безответственность, преступную халатность хозяйственных и профсоюзных руководителей.</w:t>
      </w:r>
    </w:p>
    <w:p>
      <w:pPr>
        <w:pStyle w:val="Normal"/>
        <w:ind w:firstLine="284"/>
        <w:rPr/>
      </w:pPr>
      <w:r>
        <w:rPr/>
      </w:r>
    </w:p>
    <w:p>
      <w:pPr>
        <w:pStyle w:val="Style19"/>
        <w:rPr/>
      </w:pPr>
      <w:r>
        <w:rPr/>
        <w:t>Литература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Конституция (Основной Закон) Союза Советских Социалистических Республик. – М., 1985. С. 10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См. Комментарий к законодательству о труде. – М., 1987. С. 670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КЗоТ БССР. – Минск., 1976. С. 116-118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Тарасов К.Е., Чумаченко В.Г. Здоровье трудящихся в условиях социализма и капитализма. – М., 1981. С.144. Шалаев С. Отчет о работе ВЦСПС и задачи профессиональных союзов СССР в свете решений XXVII съезда КПСС // Правда. 1987., 25 фев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>
          <w:spacing w:val="-2"/>
        </w:rPr>
      </w:pPr>
      <w:r>
        <w:rPr/>
        <w:t>Сборник постановлений ВЦСПС 1977 г. Июль/сентябрь. – М., 1978. С. 128-133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>
          <w:spacing w:val="-2"/>
        </w:rPr>
      </w:pPr>
      <w:r>
        <w:rPr>
          <w:spacing w:val="-2"/>
        </w:rPr>
        <w:t>Архив Белсовпрофа. Доклад на семинаре-совещании технических инспекторов труда. – М., 1985. С. 13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Народное хозяйство БССР в 1986 г. Статистический ежегодник. – Минск, 1987. С. 48-49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Народное хозяйство БССР в 1986 г. Статистический ежегодник. – Минск, 1987. С. 44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Автозаводец. 1981. 21 янв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Профсоюзное строительство. – М., 1988. С. 264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Роик В. Бесправие / Охрана труда и социальное страхование. 1989. № 10. С. 6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Материалы 18 съезда профсоюзов СССР. – М., 1987. С. 56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284"/>
        <w:rPr/>
      </w:pPr>
      <w:r>
        <w:rPr/>
        <w:t>Вовк А. Монополия производства.// Охрана труда и социальное страхование. 1992. № 1. С. 14; Кто остановит крестных отцов-убийц?// Охрана труда и социальное страхование. 1991. № 2. С. 9; Зайцев А. Станки-убийцы.// Охрана труда и социальное страхование. 1990. № 3. С. 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901" o:spid="shape_0" fillcolor="gray" stroked="f" o:allowincell="f" style="position:absolute;margin-left:-61pt;margin-top:330.45pt;width:603.9pt;height:7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Liberation Serif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284"/>
      <w:jc w:val="right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Liberation Serif" w:hAnsi="Liberation Serif" w:eastAsia="Droid Sans Fallback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Style13"/>
    <w:qFormat/>
    <w:rPr>
      <w:rFonts w:ascii="Liberation Serif" w:hAnsi="Liberation Serif" w:eastAsia="Droid Sans Fallback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писок лит-ры"/>
    <w:basedOn w:val="Normal"/>
    <w:qFormat/>
    <w:pPr>
      <w:numPr>
        <w:ilvl w:val="0"/>
        <w:numId w:val="2"/>
      </w:numPr>
      <w:ind w:left="1430" w:right="0" w:hanging="360"/>
    </w:pPr>
    <w:rPr/>
  </w:style>
  <w:style w:type="paragraph" w:styleId="Style19">
    <w:name w:val="Лит-ра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7:00Z</dcterms:created>
  <dc:creator/>
  <dc:description/>
  <cp:keywords/>
  <dc:language>en-US</dc:language>
  <cp:lastModifiedBy>SHU_VIRTUAL</cp:lastModifiedBy>
  <dcterms:modified xsi:type="dcterms:W3CDTF">2015-01-13T08:23:00Z</dcterms:modified>
  <cp:revision>2</cp:revision>
  <dc:subject/>
  <dc:title/>
</cp:coreProperties>
</file>