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СТУДЕНЧЕСКОЙ МОЛОДЕЖИ О СВОЕЙ РОЛИ В НЕРАСПРОСТРАНЕНИИ ВИЧ-ИНФЕК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а Л.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государственный педагогический университет им.М.Танка, г. Минск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дной из важнейших социально-экономических проблем настоящего времени является ВИЧ-инфекция. Молодежная среда представляет собой группу риска в плане распространения данного заболевания. Современная жизнь предоставляет молодежи громадные возможности и таит в себе много опасностей, одной из которых является ВИЧ-инфекция и ее конечная стадия СПИ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этой связи целью настоящей работы явилось получение представления студенческой молодежи о своей роли в нераспространении ВИЧ-инфекции в Беларуси. Мы предложили 75 студентам 1 курса нашего университета в произвольной письменной форме написать сочинение на тему: «Что я лично могу сделать, чтобы не допустить распространение ВИЧ-инфекции у нас в стране». В данной работе мы приводим некоторые размышления студентов по указанной теме. Студенты пишут: «СПИД неизлечим, но избежать болезни можно. Жизнь стоит того, чтобы за нее бороться. ВИЧ не выбирает жертву, а мы выбираем – здоровье или болезнь. Я знаю пути передачи ВИЧ и методы защиты от ВИЧ-инфекции, а значит, могу защитить себя, своих родных, друзей от заражения. Ведь человек заражается ВИЧ в результате своих действий и поступков. Я мотивирована на сохранение здоровья, у меня есть определенные жизненные ценности. В моей жизни нет места наркотикам, алкоголю и у меня нет желания приобщаться к различным молодежным группировкам, не имеющим конкретных  целей и занимающихся пустым времяпровождением. Я могу открыто обсуждать проблемы ВИЧ-инфекции, СПИДа с моими родителями и друзьями, и не бояться быть непонятой и неуслышанной. Большинство молодых людей считают, что СПИД страшное заболевание, но оно их никогда не коснется. Мы же не общаемся с больными СПИДом, а значит бояться нечего и загружать себя лишней информацией тоже не стоит. Такое мнение ошибочное и нельзя думать, что мы живем на необитаемом острове. Проблема ВИЧ-инфекции, СПИДа касается всех и, в первую очередь, молодых. В настоящее время мой вклад в нераспространение в Беларуси ВИЧ-инфекции невелик. Однако мое безопасное поведение, а также информирование, дискуссии, споры, беседы со своими сверстниками о ВИЧ-инфекции помогут изменить и их поведение на более безопасное и ответственное. Мы взрослые люди и должны понимать, что каждый из нас сам несет ответственность за свои поступки и их последствия. И главное, чтобы из-за нашего неправильного поведения, минутной слабости, малодушия, беспринципности не страдали другие люди. Я часто думаю, что чувствует ВИЧ-инфицированная женщина, родившая больного ребенка. И как сможет она объяснить ему, что он болен неизлечимой болезнью по ее вине. Сможет ли она видеть его глаза, полные печали, безысходности и боли? Моя будущая профессия – педагог и я приложу все усилия, чтобы донести до своих учеников достоверную информацию о ВИЧ-инфекции, СПИДе, безопасном половом поведении, нравственных ценностях, здоровом образе жизни и не только на словах, но и личным примером. Ведь только когда человек здоров, он может постигать новое, учиться, строить планы на будуще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нализируя представленные работы, можно сделать вывод, что проблема распространения ВИЧ-инфекции волнует студенческую молодежь, они пытаются определить свою роль в данном вопросе и понимают, что в будущем она будет более значимой и весом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ко-педагогические проблемы охраны здоровья учащихся и безопасности жизнедеятельности. Материалы научно-практической конференции Минск, 26 октября 2012 г. Минск, «Зималетто», 2012, с.74-76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222361" o:spid="shape_0" fillcolor="silver" stroked="f" o:allowincell="f" style="position:absolute;margin-left:46.95pt;margin-top:338pt;width:416.2pt;height:5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РЕПОЗИТОРИЙ БГПУ" trim="t" style="font-family:&quot;Arial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1:47:00Z</dcterms:created>
  <dc:creator>Wolk1905</dc:creator>
  <dc:description/>
  <cp:keywords/>
  <dc:language>en-US</dc:language>
  <cp:lastModifiedBy>Admin</cp:lastModifiedBy>
  <dcterms:modified xsi:type="dcterms:W3CDTF">2016-11-21T12:44:00Z</dcterms:modified>
  <cp:revision>12</cp:revision>
  <dc:subject/>
  <dc:title/>
</cp:coreProperties>
</file>