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exact" w:line="360" w:before="0" w:after="0"/>
        <w:ind w:firstLine="680"/>
        <w:jc w:val="both"/>
        <w:rPr>
          <w:sz w:val="28"/>
          <w:szCs w:val="28"/>
        </w:rPr>
      </w:pPr>
      <w:r>
        <w:rPr>
          <w:sz w:val="28"/>
          <w:szCs w:val="28"/>
        </w:rPr>
        <w:t xml:space="preserve">Корзюк, А.А. Пути повышения эффективности практической подготовки будущих учителей истории / А.А. Корзюк // Повышение эффективности практической подготовленности будущего учителя к профессиональной деятельности: материалы Респ. науч.-практ. конф., г. Минск, 23 ноября 2012 г. / Бел. гос. пед. ун-т им. М. Танка; редкол. А.И. Андарало, И.И. Цыркун, З.С. Курбыко (отв. ред.) и др.; О.И. Котлобай (отв. ред.). – Минск: БГПУ, 2013. – С. 77–79.  </w:t>
      </w:r>
    </w:p>
    <w:p>
      <w:pPr>
        <w:pStyle w:val="Titlep"/>
        <w:spacing w:lineRule="exact" w:line="360" w:before="0" w:after="0"/>
        <w:ind w:firstLine="680"/>
        <w:jc w:val="both"/>
        <w:rPr>
          <w:sz w:val="28"/>
          <w:szCs w:val="28"/>
        </w:rPr>
      </w:pPr>
      <w:r>
        <w:rPr>
          <w:sz w:val="28"/>
          <w:szCs w:val="28"/>
        </w:rPr>
      </w:r>
    </w:p>
    <w:p>
      <w:pPr>
        <w:pStyle w:val="Titlep"/>
        <w:spacing w:lineRule="exact" w:line="360" w:before="0" w:after="0"/>
        <w:ind w:firstLine="680"/>
        <w:jc w:val="both"/>
        <w:rPr>
          <w:sz w:val="28"/>
          <w:szCs w:val="28"/>
        </w:rPr>
      </w:pPr>
      <w:r>
        <w:rPr>
          <w:sz w:val="28"/>
          <w:szCs w:val="28"/>
        </w:rPr>
        <w:t xml:space="preserve">Ключевые слова: методическая подготовка будущих педагогов, повышение эффективности, практикоориентированность препода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ВОПРОСУ О ПУТЯХ ПОВЫШЕНИЯ ЭФФЕКТИВНОСТИ ПРАКТИЧЕСКОЙ ПОДГОТОВКИ БУДУЩИХ УЧИТЕЛЕЙ ИСТОРИ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А.А. Корзюк</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БГПУ им. М. Танка (г. М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В практику педагогической деятельности учреждений общего среднего образования входят значительные нововведения, требующие изменений в организации и содержании учебно-воспитательной работы в целом. В связи с этим повышаются требования к формированию профессиональных предметных компетенций будущего учителя, которые понимаются как знания в области преподаваемого предмета и методики его преподавания [1, с. 182]. Именно методика обеспечивает процесс взаимодействия науки и педагогической практики на современном этапе развития исторического образования.</w:t>
      </w:r>
      <w:r>
        <w:rPr>
          <w:rFonts w:cs="Times New Roman" w:ascii="Times New Roman" w:hAnsi="Times New Roman"/>
          <w:sz w:val="28"/>
          <w:szCs w:val="28"/>
          <w:lang w:val="be-BY"/>
        </w:rPr>
        <w:t xml:space="preserve"> В содержании данной статьи предпринимается попытка представить и охарактеризовать возможные направления  совершенствования профессиональной подготовки будущих учителей-историков в области методики преподавания предмета.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образовательным стандартом и типовой учебной программой, студенты </w:t>
      </w: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rPr>
        <w:t xml:space="preserve"> курса в процессе изучения методики преподавания истории должны овладеть знаниями об основных этапах становления и развития национальной системы школьного исторического образования, ее содержании на современном этапе, а также практическими умениями использования методов, приемов, дидактических средств и организационных форм обучения. Впоследствии, в ходе педагогической практики на </w:t>
      </w:r>
      <w:r>
        <w:rPr>
          <w:rFonts w:cs="Times New Roman" w:ascii="Times New Roman" w:hAnsi="Times New Roman"/>
          <w:sz w:val="28"/>
          <w:szCs w:val="28"/>
          <w:lang w:val="en-US"/>
        </w:rPr>
        <w:t>V</w:t>
      </w:r>
      <w:r>
        <w:rPr>
          <w:rFonts w:cs="Times New Roman" w:ascii="Times New Roman" w:hAnsi="Times New Roman"/>
          <w:sz w:val="28"/>
          <w:szCs w:val="28"/>
        </w:rPr>
        <w:t xml:space="preserve"> курсе, полученные знания приобретают практикоориентированный характер, формируются навыки собственного педагогического труда. В связи с этим, становится понятным, что без качественного усвоения классического дидактико-методического наследия достигнуть этих целей невозможно. </w:t>
      </w:r>
    </w:p>
    <w:p>
      <w:pPr>
        <w:pStyle w:val="Normal"/>
        <w:spacing w:lineRule="auto" w:line="240" w:before="0" w:after="0"/>
        <w:ind w:firstLine="708"/>
        <w:jc w:val="both"/>
        <w:rPr/>
      </w:pPr>
      <w:r>
        <w:rPr>
          <w:rFonts w:cs="Times New Roman" w:ascii="Times New Roman" w:hAnsi="Times New Roman"/>
          <w:sz w:val="28"/>
          <w:szCs w:val="28"/>
        </w:rPr>
        <w:t xml:space="preserve">Значит ли это, что студентов не нужно знакомить с инновационными тенденциями в развитии методической мысли? Современный образовательный процесс отличается динамизмом. В соответствии с этим растут и требования к педагогу, которому предстоит работать в режиме постоянного развития и совершенствования своего профессионального мастерства. Вместе с тем, отметим два факта, требующих, на наш взгляд, особого внимания. Во-первых, успешное освоение и практическое использование инноваций возможно только при условии прочного усвоения молодым педагогом классической методики преподавания предмета, т. к. все инновации не появились и не существуют сами по себе, а выросли на почве ранее накопленного и обобщенного педагогического опыта. Поэтому ни одна инновация не будет «работать» без владения элементарными азами методики преподавания предмета.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rPr>
        <w:t>Во-вторых, с какими содержательными и методическими инновациями следует знакомить студентов? На сегодняшний день существуют десятки инновационных технологий, которые включают в себя еще большее количество приемов и способов учебной деятельности. Как тут не вспомнить о разработанном Ю. К. Бабанским критерии оптимальности, на основании которого производится сравнительная оценка возможных методических решений и выбор наилучшего из них [2].</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 его качестве выступают </w:t>
      </w:r>
      <w:r>
        <w:rPr>
          <w:rFonts w:cs="Times New Roman" w:ascii="Times New Roman" w:hAnsi="Times New Roman"/>
          <w:i/>
          <w:sz w:val="28"/>
          <w:szCs w:val="28"/>
        </w:rPr>
        <w:t>эффективность</w:t>
      </w:r>
      <w:r>
        <w:rPr>
          <w:rFonts w:cs="Times New Roman" w:ascii="Times New Roman" w:hAnsi="Times New Roman"/>
          <w:sz w:val="28"/>
          <w:szCs w:val="28"/>
        </w:rPr>
        <w:t xml:space="preserve"> (результаты успешности учения, воспитанности, развитости учащихся); </w:t>
      </w:r>
      <w:r>
        <w:rPr>
          <w:rFonts w:cs="Times New Roman" w:ascii="Times New Roman" w:hAnsi="Times New Roman"/>
          <w:i/>
          <w:sz w:val="28"/>
          <w:szCs w:val="28"/>
        </w:rPr>
        <w:t>качество</w:t>
      </w:r>
      <w:r>
        <w:rPr>
          <w:rFonts w:cs="Times New Roman" w:ascii="Times New Roman" w:hAnsi="Times New Roman"/>
          <w:sz w:val="28"/>
          <w:szCs w:val="28"/>
        </w:rPr>
        <w:t xml:space="preserve"> решения учебно-воспитательных задач (степень соответствия результатов обучения целям и задачам образовательного процесса); </w:t>
      </w:r>
      <w:r>
        <w:rPr>
          <w:rFonts w:cs="Times New Roman" w:ascii="Times New Roman" w:hAnsi="Times New Roman"/>
          <w:i/>
          <w:sz w:val="28"/>
          <w:szCs w:val="28"/>
        </w:rPr>
        <w:t>оптимальность</w:t>
      </w:r>
      <w:r>
        <w:rPr>
          <w:rFonts w:cs="Times New Roman" w:ascii="Times New Roman" w:hAnsi="Times New Roman"/>
          <w:sz w:val="28"/>
          <w:szCs w:val="28"/>
        </w:rPr>
        <w:t xml:space="preserve"> расхода времени и усилий учителей и учащихся. Поэтому выбор организационных форм, методов и приемов обучения, дидактических средств должен прежде всего соответствовать целям и содержанию изучаемого на уроке материала, профессиональным качествам педагога, познавательным возможностям учащихс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 сожалению, анализ практики обучения истории и обществоведению в общеобразовательных учреждениях показывает, что зачастую инновационные технологии, а скорее, их отдельные элементы используются в учебном процессе несистематически, как самоцель, и потому не способны оказать существенного влияния на рост эффективности усвоения учащимися содержания исторического материала [</w:t>
      </w:r>
      <w:r>
        <w:rPr>
          <w:rFonts w:cs="Times New Roman" w:ascii="Times New Roman" w:hAnsi="Times New Roman"/>
          <w:sz w:val="28"/>
          <w:szCs w:val="28"/>
          <w:lang w:val="be-BY"/>
        </w:rPr>
        <w:t>3, с. 60</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сходя из вышесказанного полагаем, что студентов необходимо знакомить скорее с основными направлениями инновационного развития системы школьного исторического образования, нежели добиваться   усвоения теоретических сведений о содержательной и процессуальной сторонах конкретных инноваций, т. к. последнее – дело собственной педагогической практики, опыта и профессионального роста каждого педагога. </w:t>
      </w:r>
    </w:p>
    <w:p>
      <w:pPr>
        <w:pStyle w:val="Normal"/>
        <w:spacing w:lineRule="auto" w:line="24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федрой вспомогательных исторических дисциплин и методики преподавания истории постоянно разрабатываются пути совершенствования методической подготовки будущих учителей истории, повышения практической ориентированности их подготовки. При этом значительное внимание уделяется формированию практических навыков студентов по курсам методики преподавания истории и социально-политических дисциплин. В частности, в процессе обучения студенты регулярно осуществляют письменный анализ фрагментов видеоуроков с предоставлением альтернативного варианта урока по определенной теме. Это позволяет определить основательность знаний студентов, их умение анализировать образовательную практику и конструировать планы-конспекты собственных уроков.</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С целью осознанного формирования профессиональных умений,  повышения мотивации к осуществлению будущей педагогической деятельности и преодоления психологической неготовности к прохождению практики, для проведения практических занятий по методике преподавания истории и социально-политических дисциплин на </w:t>
      </w: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rPr>
        <w:t xml:space="preserve"> курсе привлекаются лучшие студенты-практиканты. </w:t>
      </w:r>
      <w:r>
        <w:rPr>
          <w:rFonts w:cs="Times New Roman" w:ascii="Times New Roman" w:hAnsi="Times New Roman"/>
          <w:spacing w:val="-1"/>
          <w:sz w:val="28"/>
          <w:szCs w:val="28"/>
        </w:rPr>
        <w:t>В этом случае во время занятия используются групповая форма работы и ин</w:t>
        <w:softHyphen/>
      </w:r>
      <w:r>
        <w:rPr>
          <w:rFonts w:cs="Times New Roman" w:ascii="Times New Roman" w:hAnsi="Times New Roman"/>
          <w:sz w:val="28"/>
          <w:szCs w:val="28"/>
        </w:rPr>
        <w:t>терактивные методы обучения, когда каж</w:t>
        <w:softHyphen/>
        <w:t xml:space="preserve">дый студент может высказывать свою точку зрения, </w:t>
      </w:r>
      <w:r>
        <w:rPr>
          <w:rFonts w:cs="Times New Roman" w:ascii="Times New Roman" w:hAnsi="Times New Roman"/>
          <w:spacing w:val="-1"/>
          <w:sz w:val="28"/>
          <w:szCs w:val="28"/>
        </w:rPr>
        <w:t>задавать вопросы, обсуждать значимые про</w:t>
        <w:softHyphen/>
      </w:r>
      <w:r>
        <w:rPr>
          <w:rFonts w:cs="Times New Roman" w:ascii="Times New Roman" w:hAnsi="Times New Roman"/>
          <w:sz w:val="28"/>
          <w:szCs w:val="28"/>
        </w:rPr>
        <w:t xml:space="preserve">блемы. Использование подобных интерактивных методик основано на использовании личного опыта студентов </w:t>
      </w:r>
      <w:r>
        <w:rPr>
          <w:rFonts w:cs="Times New Roman" w:ascii="Times New Roman" w:hAnsi="Times New Roman"/>
          <w:sz w:val="28"/>
          <w:szCs w:val="28"/>
          <w:lang w:val="en-US"/>
        </w:rPr>
        <w:t>V</w:t>
      </w:r>
      <w:r>
        <w:rPr>
          <w:rFonts w:cs="Times New Roman" w:ascii="Times New Roman" w:hAnsi="Times New Roman"/>
          <w:sz w:val="28"/>
          <w:szCs w:val="28"/>
        </w:rPr>
        <w:t xml:space="preserve"> курса и позволяет сделать знания более доступными и личностно значимыми, а значит, повышает эффективность их усвоения. Значимой составляющей, возникающей в про</w:t>
        <w:softHyphen/>
      </w:r>
      <w:r>
        <w:rPr>
          <w:rFonts w:cs="Times New Roman" w:ascii="Times New Roman" w:hAnsi="Times New Roman"/>
          <w:spacing w:val="-5"/>
          <w:sz w:val="28"/>
          <w:szCs w:val="28"/>
        </w:rPr>
        <w:t>цессе реализации данной методики, является переда</w:t>
      </w:r>
      <w:r>
        <w:rPr>
          <w:rFonts w:cs="Times New Roman" w:ascii="Times New Roman" w:hAnsi="Times New Roman"/>
          <w:sz w:val="28"/>
          <w:szCs w:val="28"/>
        </w:rPr>
        <w:t xml:space="preserve">ча студентам позитивного опыта равными по статусу, возрасту, интересам сверстниками. Отметим, что роль пятикурсника-инструктора не тождественна </w:t>
      </w:r>
      <w:r>
        <w:rPr>
          <w:rFonts w:cs="Times New Roman" w:ascii="Times New Roman" w:hAnsi="Times New Roman"/>
          <w:spacing w:val="-3"/>
          <w:sz w:val="28"/>
          <w:szCs w:val="28"/>
        </w:rPr>
        <w:t>роли преподавателя: он не обучает, а передаёт информа</w:t>
        <w:softHyphen/>
        <w:t>цию, создаёт особую среду для мотивированного приобретения зна</w:t>
        <w:softHyphen/>
      </w:r>
      <w:r>
        <w:rPr>
          <w:rFonts w:cs="Times New Roman" w:ascii="Times New Roman" w:hAnsi="Times New Roman"/>
          <w:spacing w:val="-2"/>
          <w:sz w:val="28"/>
          <w:szCs w:val="28"/>
        </w:rPr>
        <w:t xml:space="preserve">ний и позитивного опы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rPr>
        <w:t>Повышению эффективности практической подготовленности будущих педагогов-историков служат также разработка научно-методического сопровождения и электронных средств обучения по читаемым дисциплинам, реализация программ сотрудничества с общеобразовательными учреждениями (в первую очередь – базами производственной практики). Однако мы понимаем, что для того, чтобы повысить уровень практической направленности профессиональной подготовки выпускников, на достигнутом останавливаться не стоит. Данный факт обуславливается хотя бы тем, что в образовательной практике своего решения требуют проблемы</w:t>
      </w:r>
      <w:r>
        <w:rPr>
          <w:rFonts w:cs="Times New Roman" w:ascii="Times New Roman" w:hAnsi="Times New Roman"/>
          <w:sz w:val="28"/>
          <w:szCs w:val="28"/>
        </w:rPr>
        <w:t xml:space="preserve"> формирования у школьников учебно-познавательной мотивации к изучению предмета, освоения обновленного содержания исторического образования, </w:t>
      </w:r>
      <w:r>
        <w:rPr>
          <w:rFonts w:cs="Times New Roman" w:ascii="Times New Roman" w:hAnsi="Times New Roman"/>
          <w:sz w:val="28"/>
        </w:rPr>
        <w:t xml:space="preserve">использования </w:t>
      </w:r>
      <w:r>
        <w:rPr>
          <w:rFonts w:cs="Times New Roman" w:ascii="Times New Roman" w:hAnsi="Times New Roman"/>
          <w:sz w:val="28"/>
          <w:szCs w:val="28"/>
        </w:rPr>
        <w:t>многомерных дидактических технологий обучения истории и др. Эффективное решение этих проблем самым непосредственным образом будет определяться качеством практической подготовки выпускников педагогических ВУЗ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be-BY"/>
        </w:rPr>
        <w:t>Список использованных источников:</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1. </w:t>
      </w:r>
      <w:r>
        <w:rPr>
          <w:rFonts w:cs="Times New Roman" w:ascii="Times New Roman" w:hAnsi="Times New Roman"/>
          <w:sz w:val="28"/>
          <w:szCs w:val="28"/>
          <w:lang w:val="be-BY"/>
        </w:rPr>
        <w:t xml:space="preserve">Обучающие семинары: методическая поддержка компетентностного обучения / авт.-сост. Т.В. Хуртова. – Волгоград: Учитель, 2007. – 191 с.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2. Бабанский, Ю.К. Оптимизация процесса обучения: общедидактический аспект / Ю.К. Бабанский. – М.: Педагогика, 1977. – 257 с.</w:t>
      </w:r>
    </w:p>
    <w:p>
      <w:pPr>
        <w:pStyle w:val="Normal"/>
        <w:spacing w:lineRule="auto" w:line="240" w:before="0" w:after="0"/>
        <w:ind w:firstLine="708"/>
        <w:jc w:val="both"/>
        <w:rPr/>
      </w:pPr>
      <w:r>
        <w:rPr>
          <w:rFonts w:cs="Times New Roman" w:ascii="Times New Roman" w:hAnsi="Times New Roman"/>
          <w:sz w:val="28"/>
          <w:szCs w:val="28"/>
          <w:lang w:val="be-BY"/>
        </w:rPr>
        <w:t>3. Корзюк, А.А. Совершенствование методической подготовки будущих педагогов – императив времени / А. А. Корзюк // Гісторыя і грамадазнаўства. – 2011. - № 6. – С. 59–62.</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552" o:spid="shape_0" fillcolor="gray" stroked="f" o:allowincell="f" style="position:absolute;margin-left:-39.65pt;margin-top:319.45pt;width:532.75pt;height:67.6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8:00Z</dcterms:created>
  <dc:creator>Alex</dc:creator>
  <dc:description/>
  <cp:keywords/>
  <dc:language>en-US</dc:language>
  <cp:lastModifiedBy>SHU_VIRTUAL</cp:lastModifiedBy>
  <cp:lastPrinted>2012-09-07T12:25:00Z</cp:lastPrinted>
  <dcterms:modified xsi:type="dcterms:W3CDTF">2015-01-11T09:54:00Z</dcterms:modified>
  <cp:revision>43</cp:revision>
  <dc:subject/>
  <dc:title/>
</cp:coreProperties>
</file>