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рзюк, А.А. Совершенствование методической подготовки будущих педагогов – императив времени / А. А. Корзюк // Гісторыя і грамадазнаўства. – 2011. - № 6. – С. 59–62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методическая подготовка, методика преподавания истории, профессиональная подготовка учителя, критерий оптимальности</w:t>
      </w:r>
    </w:p>
    <w:p>
      <w:pPr>
        <w:pStyle w:val="Normal"/>
        <w:spacing w:lineRule="auto" w: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брика «</w:t>
      </w:r>
      <w:r>
        <w:rPr>
          <w:sz w:val="28"/>
          <w:szCs w:val="28"/>
          <w:lang w:val="be-BY"/>
        </w:rPr>
        <w:t>Запрашаем да дыскусіі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ЕТОДИЧЕСКОЙ ПОДГОТОВКИ БУДУЩИХ ПЕДАГОГОВ – ИМПЕРАТИВ ВРЕМ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лександр Корзюк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кафедрой вспомогательных исторических дисциплин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етодики преподавания истории БГПУ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педагогических нау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11 г. в отечественной методике преподавания истории и обществоведения произошло знаменательное событие – вышел первый номер научно-методического журнала «</w:t>
      </w:r>
      <w:r>
        <w:rPr>
          <w:sz w:val="28"/>
          <w:szCs w:val="28"/>
          <w:lang w:val="be-BY"/>
        </w:rPr>
        <w:t>Гісторыя і грамадазнаўства</w:t>
      </w:r>
      <w:r>
        <w:rPr>
          <w:sz w:val="28"/>
          <w:szCs w:val="28"/>
        </w:rPr>
        <w:t>». Несмотря на свой пока еще скромный возраст, журнал имеет весьма солидную предысторию, т. к. его издание опирается на богатый положительный опыт, накопленный в ходе издания журналов «</w:t>
      </w:r>
      <w:r>
        <w:rPr>
          <w:sz w:val="28"/>
          <w:szCs w:val="28"/>
          <w:lang w:val="be-BY"/>
        </w:rPr>
        <w:t>Гісторыя: праблемы выкладання</w:t>
      </w:r>
      <w:r>
        <w:rPr>
          <w:sz w:val="28"/>
          <w:szCs w:val="28"/>
        </w:rPr>
        <w:t>» и «Чалавек. Грамадства. Свет». Данные периодические издания в значительной степени способствовали развитию теории и практики методики преподавания истории и обществоведения в школе, обобщению и распространению педагогического опыта лучших учителей и методистов республ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7 г. вышло более 100 номеров журнала «</w:t>
      </w:r>
      <w:r>
        <w:rPr>
          <w:sz w:val="28"/>
          <w:szCs w:val="28"/>
          <w:lang w:val="be-BY"/>
        </w:rPr>
        <w:t>Гісторыя: праблемы выкладання</w:t>
      </w:r>
      <w:r>
        <w:rPr>
          <w:sz w:val="28"/>
          <w:szCs w:val="28"/>
        </w:rPr>
        <w:t xml:space="preserve">». За этот период журнал прочно занял свою образовательную нишу и заслужил уважение историков и педагогов республики. На страницах журнала были опубликованы научно-методические статьи по актуальным проблемам истории и методики ее преподавания, разработки творчески работающих учителей-практиков. Трудно переоценить ту роль, которую журнал сыграл в подготовке научно-педагогических кадров высшей квалификации по специальности «теория и методика обучения и воспитания (история)» и формировании национальной школы исследований в данной области. Перед началом выхода журнала в республике было только два кандидата педагогических наук по данной специальности; в настоящее время их количество достигло семи человек. Апробация результатов исследований, в том числе и автора данной статьи, в значительной степени прошла на страницах журнала. Все это представлялось возможным благодаря тем приоритетным направлениям развития журнала, которые успешно реализовывались главным редактором профессором Н. И. Миницким и соответствовали перспективным тенденциям современных научно-методических исслед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издание нового научно-методического журнала будет способствовать дальнейшему совершенствованию профессионального мастерства учителей истории и обществоведения нашей страны. На наш взгляд, одним из показателей своевременности, актуальности   публикаций в журнале и наличия обратной связи, является размещение материалов, имеющих дискуссионный характер. В № 1 журнала «</w:t>
      </w:r>
      <w:r>
        <w:rPr>
          <w:sz w:val="28"/>
          <w:szCs w:val="28"/>
          <w:lang w:val="be-BY"/>
        </w:rPr>
        <w:t>Гісторыя: праблемы выкладання</w:t>
      </w:r>
      <w:r>
        <w:rPr>
          <w:sz w:val="28"/>
          <w:szCs w:val="28"/>
        </w:rPr>
        <w:t>» за 2011 г. опубликована статья Н. И. Миницкого «Методика преподавания истории: диалектика классического наследия и инноваций», в которой ее автор представляет свою точку зрения на учебное пособие для студентов ВУЗов «Методыка выкладання г</w:t>
      </w:r>
      <w:r>
        <w:rPr>
          <w:sz w:val="28"/>
          <w:szCs w:val="28"/>
          <w:lang w:val="be-BY"/>
        </w:rPr>
        <w:t>історыі ў школ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(Минск, БГПУ, 2009) И. И. Богдановича и приглашает читателей журнала к дальнейшему обсуждению поднятых в рецензии проб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онутая в статье тема поднимает ряд актуальных вопросов современной теории и методики преподавания предмета и непосредственным образом касается процесса профессиональной подготовки будущих учителей истории. Воспользуемся приглашением и выскажем свою точку зрения по поводу некоторых из н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.И. Миницкий справедливо отмечает, что в содержании пособия И. И. Богдановичем в систематизированном виде представлен тот опыт преподавания истории, который был накоплен отечественной научно-методической мыслью к началу </w:t>
      </w:r>
      <w:r>
        <w:rPr>
          <w:sz w:val="28"/>
          <w:szCs w:val="28"/>
          <w:lang w:val="be-BY"/>
        </w:rPr>
        <w:t>ХХІ</w:t>
      </w:r>
      <w:r>
        <w:rPr>
          <w:sz w:val="28"/>
          <w:szCs w:val="28"/>
        </w:rPr>
        <w:t xml:space="preserve"> века. Таким образом, в белорусской педагогической литературе впервые системно представлено классическое направление методики преподавания истории.  На наш взгляд, это вполне закономерно и обусловлено целевой установкой создания пособия, а также тем фактором, что до его появления какие-либо иные пособия подобного характера в Республике Беларусь отсутствовали – в учебном процессе при изучении отдельных тем использовались советские и российские изд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образовательным стандартом и типовой учебной программой, студент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в процессе изучения методики преподавания истории должны овладеть знаниями об основных этапах становления и развития национальной системы школьного исторического образования, ее содержании на современном этапе, а также практическими умениями использования методов, приемов, дидактических средств и организационных форм обучения. Впоследствии, в ходе педагогической практик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е, полученные знания приобретают практикоориентированный характер, формируются навыки собственного педагогического труда. В связи с этим, становится понятным, что без качественного усвоения классического наследия достигнуть этих целей невозмож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ли это, что студентов не нужно знакомить с инновационными тенденциями в развитии методической мысли? Отнюдь, т. к. современный образовательный процесс отличается динамизмом. В практику педагогической деятельности учреждений образования входят значительные нововведения, требующие изменений в организации и содержании учебно-воспитательной работы в целом. В соответствии с этим растут и требования к педагогу, которому предстоит работать в режиме постоянного развития и совершенствования своего профессионального мастер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, отметим два факта, требующих, на наш взгляд, особого внимания.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успешное освоение и практическое использование инноваций возможно только при условии прочного усвоения молодым педагогом классической методики преподавания предмета, т. к. все инновации не появились и не существуют сами по себе, а выросли на почве ранее накопленного и обобщенного педагогического опыта. Поэтому ни одна инновация не будет «работать» без владения элементарными азами методики преподавания предм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с какими содержательными и методическими инновациями следует знакомить студентов? На сегодняшний день существуют десятки инновационных технологий, которые включают в себя еще большее количество приемов и способов учебной деятельности. Как тут не вспомнить о разработанном Ю. К. Бабанским </w:t>
      </w:r>
      <w:r>
        <w:rPr>
          <w:i/>
          <w:sz w:val="28"/>
          <w:szCs w:val="28"/>
        </w:rPr>
        <w:t>критерии оптимальности</w:t>
      </w:r>
      <w:r>
        <w:rPr>
          <w:sz w:val="28"/>
          <w:szCs w:val="28"/>
        </w:rPr>
        <w:t xml:space="preserve">, на основании которого производится сравнительная оценка возможных методических решений и выбор наилучшего из н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качестве выступают </w:t>
      </w: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 xml:space="preserve"> (результаты успешности учения, воспитанности, развитости учащихся); </w:t>
      </w:r>
      <w:r>
        <w:rPr>
          <w:i/>
          <w:sz w:val="28"/>
          <w:szCs w:val="28"/>
        </w:rPr>
        <w:t>качество</w:t>
      </w:r>
      <w:r>
        <w:rPr>
          <w:sz w:val="28"/>
          <w:szCs w:val="28"/>
        </w:rPr>
        <w:t xml:space="preserve"> решения учебно-воспитательных задач (степень соответствия результатов обучения целям и задачам образовательного процесса); </w:t>
      </w:r>
      <w:r>
        <w:rPr>
          <w:i/>
          <w:sz w:val="28"/>
          <w:szCs w:val="28"/>
        </w:rPr>
        <w:t>оптимальность</w:t>
      </w:r>
      <w:r>
        <w:rPr>
          <w:sz w:val="28"/>
          <w:szCs w:val="28"/>
        </w:rPr>
        <w:t xml:space="preserve"> расхода времени и усилий учителей и учащихся. Поэтому выбор организационных форм, методов и приемов обучения, дидактических средств должен прежде всего соответствовать целям и содержанию изучаемого на уроке материала, профессиональным качествам педагога, познавательным возможностям уча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анализ практики обучения истории в общеобразовательных учреждениях показывает, что зачастую инновационные технологии, а скорее, их отдельные элементы используются в учебном процессе несистематически, как самоцель, и потому не способны оказать существенного влияния на рост эффективности усвоения учащимися содержания историческ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вышесказанного полагаем, что студентов необходимо знакомить скорее с основными направлениями инновационного развития системы школьного исторического образования, нежели добиваться   усвоения теоретических сведений о содержательной и процессуальной сторонах конкретных инноваций, т. к. последнее – дело собственной педагогической практики, опыта и профессионального роста каждого педаго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ей статье Н. И. Миницкий справедливо отмечает, что за 14 лет существования журнала «</w:t>
      </w:r>
      <w:r>
        <w:rPr>
          <w:sz w:val="28"/>
          <w:szCs w:val="28"/>
          <w:lang w:val="be-BY"/>
        </w:rPr>
        <w:t>Гісторыя: праблемы выкладання</w:t>
      </w:r>
      <w:r>
        <w:rPr>
          <w:sz w:val="28"/>
          <w:szCs w:val="28"/>
        </w:rPr>
        <w:t xml:space="preserve">» на его страницах были опубликованы сотни материалов учителей истории. Конечно, все они различаются по полноте и глубине своего содержания. Их теоретическое обобщение может выступать в качестве актуальной задачи отдельного научного исследования. Надеемся, что она вскоре получит свое практическое решение. Говоря об учебном пособии для студентов ВУЗов, при конструировании его содержания можно и нужно учитывать опыт лучших школьных учителей при раскрытии отдельных тем (в качестве примера приведем учебно-методическое пособие И. И. Цыркуна и Л. А. Козинец «Лидеры педагогической профессии: сценарии эффективной педагогической деятельности», Минск, БГПУ, 2010)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учебное пособие по методике преподавания какой-либо дисциплины (в данном случае – истории) может и должно в дальнейшем совершенствоваться. Это – императив времени, т. к. методика преподавания предмета не стоит на месте. Именно методика обеспечивает процесс взаимодействия науки и педагогической практики на современном этапе развития исторического образования. В этом русле предполагается возможным, например, дополнить пособие новой литературой, четче обозначить междисциплинарный подход к содержательным связям методики преподавания истории с другими науками, больше внимания уделить формированию умений работы учащихся с учебным историческим текстом, способам преобразования текстовой информации в знаково-символьную и ее наглядного предст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актуальных проблем современной методики преподавания истории, как, впрочем, и дидактики, относятся практическая реализация многомерных дидактических технологий, разработка методологических основ и инновационных методов конструирования содержания исторического образовательного знания, технологии обработки и построения учебного текста. Надеемся, что в перспективе все они получат свое решение как на общедидактическом, так и на частнодидактическом уровнях в диссертационных исследованиях, методических пособиях для учителей истории и системы повышения квалификации педаг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можно обратиться к имеющемуся российскому научно-методическому опыту. Отметим, во-первых, что российские учебные пособия по методике преподавания истории для студентов ВУЗов представлены целым рядом современных авторских изданий, что позволяет сделать вывод об их многовариантности (</w:t>
      </w:r>
      <w:r>
        <w:rPr>
          <w:i/>
          <w:sz w:val="28"/>
          <w:lang w:val="be-BY"/>
        </w:rPr>
        <w:t>Вяземский Е. Е., Стрелова О. Ю. Теория и методика преподавания истории.  М., 2003; Студеникин М. Т. Методика преподавания истории в школе. М., 2003;</w:t>
      </w:r>
      <w:r>
        <w:rPr>
          <w:sz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  <w:lang w:eastAsia="en-US"/>
        </w:rPr>
        <w:t>Степанищев А</w:t>
      </w:r>
      <w:r>
        <w:rPr>
          <w:i/>
          <w:iCs/>
          <w:color w:val="231F20"/>
          <w:sz w:val="28"/>
          <w:szCs w:val="28"/>
          <w:lang w:eastAsia="en-US"/>
        </w:rPr>
        <w:t xml:space="preserve">. </w:t>
      </w:r>
      <w:r>
        <w:rPr>
          <w:i/>
          <w:iCs/>
          <w:color w:val="000000"/>
          <w:sz w:val="28"/>
          <w:szCs w:val="28"/>
          <w:lang w:eastAsia="en-US"/>
        </w:rPr>
        <w:t>Т</w:t>
      </w:r>
      <w:r>
        <w:rPr>
          <w:i/>
          <w:iCs/>
          <w:color w:val="231F20"/>
          <w:sz w:val="28"/>
          <w:szCs w:val="28"/>
          <w:lang w:eastAsia="en-US"/>
        </w:rPr>
        <w:t xml:space="preserve">. </w:t>
      </w:r>
      <w:r>
        <w:rPr>
          <w:i/>
          <w:color w:val="000000"/>
          <w:sz w:val="28"/>
          <w:szCs w:val="28"/>
          <w:lang w:eastAsia="en-US"/>
        </w:rPr>
        <w:t>Методика преподавания и изучения истории</w:t>
      </w:r>
      <w:r>
        <w:rPr>
          <w:i/>
          <w:color w:val="231F20"/>
          <w:sz w:val="28"/>
          <w:szCs w:val="28"/>
          <w:lang w:eastAsia="en-US"/>
        </w:rPr>
        <w:t xml:space="preserve">: </w:t>
      </w:r>
      <w:r>
        <w:rPr>
          <w:i/>
          <w:color w:val="000000"/>
          <w:sz w:val="28"/>
          <w:szCs w:val="28"/>
          <w:lang w:eastAsia="en-US"/>
        </w:rPr>
        <w:t xml:space="preserve">в </w:t>
      </w:r>
      <w:r>
        <w:rPr>
          <w:i/>
          <w:color w:val="231F20"/>
          <w:sz w:val="28"/>
          <w:szCs w:val="28"/>
          <w:lang w:eastAsia="en-US"/>
        </w:rPr>
        <w:t xml:space="preserve">2 </w:t>
      </w:r>
      <w:r>
        <w:rPr>
          <w:i/>
          <w:color w:val="000000"/>
          <w:sz w:val="28"/>
          <w:szCs w:val="28"/>
          <w:lang w:eastAsia="en-US"/>
        </w:rPr>
        <w:t>ч</w:t>
      </w:r>
      <w:r>
        <w:rPr>
          <w:i/>
          <w:color w:val="231F20"/>
          <w:sz w:val="28"/>
          <w:szCs w:val="28"/>
          <w:lang w:eastAsia="en-US"/>
        </w:rPr>
        <w:t>. М., 2002;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i/>
          <w:color w:val="231F20"/>
          <w:sz w:val="28"/>
          <w:szCs w:val="28"/>
          <w:lang w:eastAsia="en-US"/>
        </w:rPr>
        <w:t xml:space="preserve">Никулина Н. Ю. Методика преподавания истории в средней школе. Калининград, 2000 </w:t>
      </w:r>
      <w:r>
        <w:rPr>
          <w:color w:val="231F20"/>
          <w:sz w:val="28"/>
          <w:szCs w:val="28"/>
          <w:lang w:eastAsia="en-US"/>
        </w:rPr>
        <w:t>и др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Их сравнительный анализ позволяет сделать вывод о том, что по основным содержательным линиям пособие И. И. Богдановича может быть в целом сопоставлено с названными выше изданиями. Во-вторых, издано достаточно большое количество методических и справочных пособий для учителей истории (</w:t>
      </w:r>
      <w:r>
        <w:rPr>
          <w:i/>
          <w:sz w:val="28"/>
          <w:szCs w:val="28"/>
        </w:rPr>
        <w:t>Вяземский Е. Е., Стрелова О. Ю. Материалы курса «Как преподават</w:t>
      </w:r>
      <w:r>
        <w:rPr>
          <w:i/>
          <w:sz w:val="28"/>
          <w:szCs w:val="28"/>
          <w:lang w:val="be-BY"/>
        </w:rPr>
        <w:t xml:space="preserve">ь </w:t>
      </w:r>
      <w:r>
        <w:rPr>
          <w:i/>
          <w:sz w:val="28"/>
          <w:szCs w:val="28"/>
        </w:rPr>
        <w:t xml:space="preserve">историю в современной школе: теория и методика»: лекции 1–4; лекции 5–8. М., 2006; Учебник истории: старт в новый век. М., 2006; Методика преподавания истории в школе: практическое пособие для учителей. М., 2002; Методические рекомендации учителю истории: основы профессионального мастерства: практическое пособие. М, 2002; Историческое образование в современной России: справочно-методическое пособие для учителей. М., 1997; Короткова М. В. Наглядность на уроках истории: практическое пособие для учителей. М., 2000; Короткова М. В., Студеникин М. Т. Методика обучения истории: теоретический курс авторизованного изложения. М., 1993; </w:t>
      </w:r>
      <w:r>
        <w:rPr>
          <w:i/>
          <w:sz w:val="28"/>
        </w:rPr>
        <w:t xml:space="preserve">Шоган В. В. Методика преподавания истории в школе: уроки истории нового поколения. Ростов-н/Д., 2005 </w:t>
      </w:r>
      <w:r>
        <w:rPr>
          <w:sz w:val="28"/>
        </w:rPr>
        <w:t>и др.</w:t>
      </w:r>
      <w:r>
        <w:rPr>
          <w:sz w:val="28"/>
          <w:szCs w:val="28"/>
        </w:rPr>
        <w:t xml:space="preserve">). В данных пособиях, предназначенных для повышения квалификации учителей-практиков, как правило, и реализуются содержательные и методические инновации в обучении предмету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же можно констатировать тот факт, что мы находимся скорее в самом начале этого пути. Этим, по-видимому, и объясняются те многочисленные ожидания, которые предъявляются научно-методической общественностью к содержанию пособия. Первым быть почетно, но всегда трудно. Тем не менее, пособие И. И. Богдановича является первым в отечественной теории и методике преподавания истории изданием, в котором системно и доступно раскрыто содержание данного учебного курса для студентов. Думается, что многие конструктивные предложения будут учтены автором при возможном переиздании пособия, т. к. выбранное им направление – «</w:t>
      </w:r>
      <w:r>
        <w:rPr>
          <w:sz w:val="28"/>
          <w:szCs w:val="28"/>
          <w:lang w:val="be-BY"/>
        </w:rPr>
        <w:t>На шляху да паляпшэння якасці прафесійнай падрыхтоўкі настаўнікаў</w:t>
      </w:r>
      <w:r>
        <w:rPr>
          <w:sz w:val="28"/>
          <w:szCs w:val="28"/>
        </w:rPr>
        <w:t xml:space="preserve">» обязывает отвечать современному уровню развития научно-методической мысли и потребностям образовательной практи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be-B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9401" o:spid="shape_0" fillcolor="gray" stroked="f" o:allowincell="f" style="position:absolute;margin-left:-59.15pt;margin-top:331.45pt;width:586pt;height:7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ГЛАВЫ"/>
    <w:basedOn w:val="Normal"/>
    <w:qFormat/>
    <w:pPr>
      <w:keepNext w:val="true"/>
      <w:pageBreakBefore/>
      <w:widowControl w:val="false"/>
      <w:spacing w:lineRule="auto" w:line="360" w:before="0" w:after="240"/>
    </w:pPr>
    <w:rPr>
      <w:b/>
      <w:sz w:val="28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4:00Z</dcterms:created>
  <dc:creator>Customer</dc:creator>
  <dc:description/>
  <cp:keywords/>
  <dc:language>en-US</dc:language>
  <cp:lastModifiedBy>SHU_VIRTUAL</cp:lastModifiedBy>
  <dcterms:modified xsi:type="dcterms:W3CDTF">2015-01-11T09:54:00Z</dcterms:modified>
  <cp:revision>84</cp:revision>
  <dc:subject/>
  <dc:title/>
</cp:coreProperties>
</file>