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ктуальные проблемы экологии: материалы X международной научно-практической конференции (Гродно, 1-3 октября 2014 г.) : в 2 ч. Ч. 2 / Учреждение образования "Гродненский государственный университет имени Янки Купалы", Uniwersytet w Bialymstoku, Общественное объединение "Белорусский научно-технический союз", Гродненский дом науки и техники ; ред. В. Н. Бурдь ; рец.: О. В. Созинов, В. А. Аверин. - Гродно, 2014.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140-141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  <w:t>УДК 378.091.2:004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firstLine="567"/>
        <w:contextualSpacing/>
        <w:rPr/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  <w:t>В.С. Бирг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, кандидат биологических наук, доцент кафедры зоологии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Учреждение образования «Белорусский государственный педагогический университет имени Максима Танка», Минск</w:t>
      </w:r>
    </w:p>
    <w:p>
      <w:pPr>
        <w:pStyle w:val="Normal"/>
        <w:spacing w:lineRule="auto" w:line="240" w:before="280" w:after="280"/>
        <w:ind w:firstLine="567"/>
        <w:contextualSpacing/>
        <w:rPr/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  <w:t>Е.Г. Лопатко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, преподаватель кафедры зоологии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Учреждение образования «Белорусский государственный педагогический университет имени Максима Танка», Минск</w:t>
      </w:r>
    </w:p>
    <w:p>
      <w:pPr>
        <w:pStyle w:val="Normal"/>
        <w:spacing w:lineRule="auto" w:line="240" w:before="280" w:after="280"/>
        <w:ind w:firstLine="567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 xml:space="preserve">Применение информационных технологий </w:t>
      </w:r>
    </w:p>
    <w:p>
      <w:pPr>
        <w:pStyle w:val="Normal"/>
        <w:spacing w:lineRule="auto" w:line="240" w:before="280" w:after="28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 xml:space="preserve">в образовательном процессе высшей школы </w:t>
      </w:r>
      <w:bookmarkStart w:id="0" w:name="_GoBack"/>
      <w:bookmarkEnd w:id="0"/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firstLine="142"/>
        <w:contextualSpacing/>
        <w:jc w:val="both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годня, все более возрастает роль информационно-социальных технологий в естественнонаучном образовании. Это дает возможность достичь трех основных целей: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еспечение использование ресурсов  сети Интернет каждым участником учебного процесса;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тие единого информационного пространства образовательных индустрий;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здание, развитие и эффективное использование управляемых информационных образовательных ресурсов, в том числе личных пользовательских баз и банков данных и знаний студентов и педагогов с возможностью повсеместного доступа для работы с ними [1]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ледние десятилетия становится популярна схема получения непрерывного образования. Для этой новой формы образования характерны интерактивность и сотрудничество в процессе обучения. Должны быть разработаны новые теории обучения, такие как конструктивизм, образование, ориентированное на студента, обучение без временных и пространственных границ. Для повышения качества образования предполагается также интенсивно использовать новые образовательные технологии [2]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 разнообразные подходы к определению использования информационных технологий в образовательном процессе можно суммировать как совокупность способов реализации учебных планов и учебных программ, представляющую собой систему форм, методов и средств обучения, обеспечивающую достижение образовательных целей. Различие образовательных технологий специалисты обычно выводят из различия применяемых средств обучения. Образовательную среду, в которой осуществляются образовательные информационные технологии, определяют следующие составляющие: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хническая (вид используемых компьютерной техники и средств связи);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но-техническая (программные средства поддержки реализуемой технологии обучения);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изационно-методическая (инструкции студентам и преподавателям, организация учебного процесса)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 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образовательными технологиями в высшей школе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нимается система научных знаний,  методов и средств, которые используются для создания, сбора, передачи, хранения и обработки информации в какой-либо предметной области. Формируется прямая зависимость между эффективностью выполнения учебных программ и степенью интеграции в них соответствующих информационно-коммуникационных технологий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Сверхзадача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нимания и реализации проблемы информатизации высшего образования состоит в том, что в результате должна быть обеспечена подготовка кадров с новым типом мышления, соответствующим требованиям постиндустриального общества [3]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дно из определений информационной образовательной среды формулирует ее понимание как информационную систему, объединяющую посредством сетевых технологий, программные и технические средства, организационное, методическое и математическое обеспечение, предназначенное для повышения эффективности и доступности образовательного процесса подготовки специалистов [4]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Докладе ЮНЕСКО об основных направлениях деятельности в области образования и информатики после Первого Международного конгресса "Информатика и образование" указано, что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ажна не сама технология, а ее взаимодействие с обучением и ее роль в контексте системы образования в целом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годня одной 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из характерных черт образовательной сред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является возможность студентов и преподавателей обращаться к структурированным учебно-методическим материалам, обучающим мультимедийным комплексам всего университета в любое время и в любой точке пространства. Помимо доступности учебного материала, необходимо обеспечить обучаемому возможность связи с преподавателем, получение консультации в он-лайн режиме, а также возможность получения индивидуальной «навигации» в освоении того или иного предмета [5]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работчики информационных технологий в образовании конкретизируют 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индивидуализацию образовательного поведения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ледующим образом, считая, что в нем наиболее ярко проявляются черты личностно-ориентированного способа обучения: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гибкост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модульност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доступност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рентабельност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мобильност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технологичност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оциальное равноправи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интернациональност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[6]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ормационные технологии приносят возможность и необходимость изменения самой модели учебного процесса: переход от 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репродуктивного обуче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— «перелива» знаний из одной головы в другую, от преподавателя к студентам — к 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креативно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модели (когда в учебной аудитории с помощью нового технологического и технического обеспечения моделируется жизненная ситуация или процесс, студенты под руководством преподавателя должны применить свои знания, проявить творческие способности для анализа моделируемой ситуации и выработать решения на поставленные задачи). Специалисты считают, что развитие традиционных и новых технологий должно идти по принципу дополнительности и взаимокоррелирования, что, в свою очередь, позволяет говорить о принципиально новом измерении образовательной среды — глобальном, измерении, существующем в реальном времени и ассоциирующем в себе всю совокупность образовательных технологий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нализ достоинств и недостатков, существующих информационных образовательных сред (ИОС), и современного состояния информационных технологий и средств телекоммуникаций, позволяет сформулировать следующие принципы, на которых должны строиться проектируемые в настоящее время информационно-образовательные среды: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многокомпонентност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— информационно-образовательная среда представляет собой многокомпонентную среду, включающую в себя учебно-методические материалы, наукоемкое программное обеспечение, тренинговые системы, системы контроля знаний, технические средства, базы данных и информационно-справочные системы, хранилища информации любого вида, включая графику, видео и пр., взаимосвязанные между собой;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интегральность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— информационная компонента ИОС должна включать в себя всю необходимую совокупность базовых знаний в областях науки и техники с выходом на мировые ресурсы, определяемых профилями подготовки специалистов, учитывать междисциплинарные связи, информационно-справочную базу дополнительных учебных материалов, детализирующих и углубляющих знания;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распределенност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— информационная компонента ИОС оптимальным образом распределена по хранилищам информации (серверам) с учетом требований и ограничений современных технических средств и экономической эффективности;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адаптивность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— информационно-образовательная среда должна не отторгаться существующей системой образования, не нарушать ее структуры и принципов построения, также должна позволить гибко модифицировать информационное ядро ИОС, адекватно отражая потребности общества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формулированные принципы построения ИОС делают необходимым рассмотрение информационно-образовательной среды, с одной стороны, как части традиционной образовательной системы, а, с другой стороны, как самостоятельной системы, направленной на развитие активной творческой деятельности учащихся с применением новых информационных технологий [7]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ми был создан и плодотворно работает сайт по учебной дисциплине «Зоология беспозвоночных» [9]. На сайте размещены материалы по самым различным разделам, касающимся учебной дисциплины. Это: вопросы к экзамену по зоологии беспозвоночных, методичка по написанию курсовых и дипломных работ, книги по зоологии беспозвоночных, авторские курсы лекций, лабораторный практикум, учебный программы, учебно-методическая карта дисциплины, словарь терминов по дисциплине, тесты по зоологии беспозвоночных, фотограф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Что касается использовани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формационно-социальных технологий </w:t>
      </w:r>
      <w:r>
        <w:rPr>
          <w:rFonts w:cs="Times New Roman" w:ascii="Times New Roman" w:hAnsi="Times New Roman"/>
          <w:sz w:val="20"/>
          <w:szCs w:val="20"/>
        </w:rPr>
        <w:t>в самостоятельной деятельности студентов это, прежде всего использование ресурсов Интернета при самостоятельной подготовке к занятиям. Одной из форм домашних заданий может быть не только подготовка сообщений по темам, а, например, вполне приемлемыми будут задания на составление тестов по темам. Такие тесты сдаются на проверку в распечатанном виде, на электронных носителях и могут после проверки педагогом использоваться для взаимной проверки знаний студентов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ценку эффективности методов обучения с применением информационных технологий дают обычно в сравнении с так называемыми традиционными методами и ограничиваются измерением результата обучения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мнению экспертов, новые информационные технологии обучения позволяют повысить эффективность практических и лабораторных занятий по естественнонаучным дисциплинам не менее чем на 30 %, объективность контроля знаний учащихся — на 20-25 % [8]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ким образом, информационные  технологии в образовании, по признанию специалистов являются одним из приоритетных направлений науки и техники, которые в XXI веке станут решающим.</w:t>
      </w:r>
    </w:p>
    <w:p>
      <w:pPr>
        <w:pStyle w:val="Normal"/>
        <w:spacing w:lineRule="auto" w:line="240" w:before="280" w:after="240"/>
        <w:ind w:firstLine="567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исок цитируемых источников</w:t>
      </w:r>
    </w:p>
    <w:p>
      <w:pPr>
        <w:pStyle w:val="Normal"/>
        <w:spacing w:lineRule="auto" w:line="240" w:before="0" w:after="240"/>
        <w:ind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ru-RU"/>
        </w:rPr>
        <w:t>Сигов, А.С.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Мобильные информационные технологии в учебном процессе школы и вуза </w:t>
      </w:r>
      <w:r>
        <w:rPr>
          <w:rFonts w:cs="Times New Roman" w:ascii="Times New Roman" w:hAnsi="Times New Roman"/>
          <w:sz w:val="16"/>
          <w:szCs w:val="16"/>
        </w:rPr>
        <w:t>[Текст]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/ А.С. Сигов, В.А. Мордвинов  - Магистр, № 5-6, 2001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ru-RU"/>
        </w:rPr>
        <w:t>Арменголь, М.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Влияние глобализации на деятельность ибероамериканского виртуального университета </w:t>
      </w:r>
      <w:r>
        <w:rPr>
          <w:rFonts w:cs="Times New Roman" w:ascii="Times New Roman" w:hAnsi="Times New Roman"/>
          <w:sz w:val="16"/>
          <w:szCs w:val="16"/>
        </w:rPr>
        <w:t xml:space="preserve">[Текст]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/ М. Арменголь - Высшее образование в Европе. – Т. XXVII, №3. – 2002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3. Образование и 21 век. 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Информационные и коммуникационные технологии </w:t>
      </w:r>
      <w:r>
        <w:rPr>
          <w:rFonts w:cs="Times New Roman" w:ascii="Times New Roman" w:hAnsi="Times New Roman"/>
          <w:sz w:val="16"/>
          <w:szCs w:val="16"/>
        </w:rPr>
        <w:t>[Текст]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 М. 1999. С.21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ru-RU"/>
        </w:rPr>
        <w:t xml:space="preserve">Хассон,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У.  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Критерии качества дистанционного образования </w:t>
      </w:r>
      <w:r>
        <w:rPr>
          <w:rFonts w:cs="Times New Roman" w:ascii="Times New Roman" w:hAnsi="Times New Roman"/>
          <w:sz w:val="16"/>
          <w:szCs w:val="16"/>
        </w:rPr>
        <w:t xml:space="preserve">[Текст]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/ У. Хассон, Э. Уотермен - Высшее образование в Европе. Т. XXVII, №3, 2002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5. Образование и 21 век. 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Информационные и коммуникационные технологии </w:t>
      </w:r>
      <w:r>
        <w:rPr>
          <w:rFonts w:cs="Times New Roman" w:ascii="Times New Roman" w:hAnsi="Times New Roman"/>
          <w:sz w:val="16"/>
          <w:szCs w:val="16"/>
        </w:rPr>
        <w:t>[Текст]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 – М. 1999. С.27-31</w:t>
      </w:r>
    </w:p>
    <w:p>
      <w:pPr>
        <w:pStyle w:val="Normal"/>
        <w:spacing w:lineRule="auto" w:line="240" w:before="280" w:after="24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6. Образование и 21 век. 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Информационные и коммуникационные технологии </w:t>
      </w:r>
      <w:r>
        <w:rPr>
          <w:rFonts w:cs="Times New Roman" w:ascii="Times New Roman" w:hAnsi="Times New Roman"/>
          <w:sz w:val="16"/>
          <w:szCs w:val="16"/>
        </w:rPr>
        <w:t>[Текст]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 – М. 1999. С.39-40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Васенин, В.А.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Российский Интернет и новые технологии в образовании </w:t>
      </w:r>
      <w:r>
        <w:rPr>
          <w:rFonts w:cs="Times New Roman" w:ascii="Times New Roman" w:hAnsi="Times New Roman"/>
          <w:sz w:val="16"/>
          <w:szCs w:val="16"/>
        </w:rPr>
        <w:t xml:space="preserve">[Текст]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/ В.А. Васенин - Докл. на Втором Междунар. конгр. </w:t>
      </w:r>
      <w:r>
        <w:rPr>
          <w:rFonts w:cs="Times New Roman" w:ascii="Times New Roman" w:hAnsi="Times New Roman"/>
          <w:sz w:val="16"/>
          <w:szCs w:val="16"/>
        </w:rPr>
        <w:t>ЮНЕСКО "Образование и информатика": Труды. М., 1999. – Кн. 2, т. III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8. Декларация и рекомендации Второго Международного конгресса ЮНЕСКО по образованию и информатике </w:t>
      </w:r>
      <w:r>
        <w:rPr>
          <w:rFonts w:cs="Times New Roman" w:ascii="Times New Roman" w:hAnsi="Times New Roman"/>
          <w:sz w:val="16"/>
          <w:szCs w:val="16"/>
        </w:rPr>
        <w:t>[Текст]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 – М., 1996. – 357.с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9. Зоология беспозвоночных </w:t>
      </w:r>
      <w:r>
        <w:rPr>
          <w:rFonts w:cs="Times New Roman" w:ascii="Times New Roman" w:hAnsi="Times New Roman"/>
          <w:sz w:val="16"/>
          <w:szCs w:val="16"/>
        </w:rPr>
        <w:t xml:space="preserve">[Электронный ресурс] . –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https://sites.google.com/site/birgvszoologiabespozvonocnyh/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247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057173" o:spid="shape_0" fillcolor="gray" stroked="f" o:allowincell="f" style="position:absolute;margin-left:31.4pt;margin-top:338.45pt;width:416.2pt;height:5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Arial&quot;;font-size:40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66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32:00Z</dcterms:created>
  <dc:creator>Helen Lopatko</dc:creator>
  <dc:description/>
  <cp:keywords/>
  <dc:language>en-US</dc:language>
  <cp:lastModifiedBy>Admin</cp:lastModifiedBy>
  <dcterms:modified xsi:type="dcterms:W3CDTF">2016-11-09T09:09:00Z</dcterms:modified>
  <cp:revision>29</cp:revision>
  <dc:subject/>
  <dc:title/>
</cp:coreProperties>
</file>