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уальные проблемы гуманитарного образования:  сб. науч. ст. по материалам  III международной научно-практической конференции Минск, 20-21 октября 2016. - Минск: Колорград, 2016. –  С. 112-114.</w:t>
      </w:r>
    </w:p>
    <w:p>
      <w:pPr>
        <w:pStyle w:val="Style17"/>
        <w:shd w:fill="FFFFFF" w:val="clear"/>
        <w:spacing w:before="0" w:after="0"/>
        <w:ind w:firstLine="708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08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08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08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Бирг В.С., Лопатко Е.Г.</w:t>
      </w:r>
    </w:p>
    <w:p>
      <w:pPr>
        <w:pStyle w:val="Style17"/>
        <w:shd w:fill="FFFFFF" w:val="clear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Белорусский государственный педагогический университет, Минск</w:t>
      </w:r>
    </w:p>
    <w:p>
      <w:pPr>
        <w:pStyle w:val="Style17"/>
        <w:shd w:fill="FFFFFF" w:val="clear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РМИРОВАНИЕ СИСТЕМЫ ВАЛЕОЛОГИЧЕСКИЙ ЗНАНИЙ В МОЛОДЕЖНОЙ СРЕДЕ</w:t>
      </w:r>
    </w:p>
    <w:p>
      <w:pPr>
        <w:pStyle w:val="Style17"/>
        <w:shd w:fill="FFFFFF" w:val="clear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яду общечеловеческих ценностей, определяющих социально-экономическую политику государства, несомненен приоритет здоровья. По словам И.И. Брехмана: «Именно здоровье людей должно служить главной «визитной карточкой» социально-экономической зрелости, культуры и преуспевания государства». Вот почему все вопросы обеспечения, формирования, сохранения и укрепления здоровья должны рассматриваться на протяжении всей жизни челове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еобходимо заметить, что функциональной структурой понятия «образ жизни» являются такие аспекты, как трудовая, социальная, интеллектуальная (психологическая установка, характер умственной деятельности), физическая и медицинская активность. То есть в проблеме здоровья, прежде всего, выделяются социальные, личностные и медицинские предпосылки [1]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временная система образования дает  достаточно много, как и о том, что такое здоровье и о системе жизненных ценностей, способствующих длительному сохранению  социальной и физической активности организма человека. Однако, существует обстоятельства, которые препятствуют вовлечения молодежи в программу получения системного валеологического образования. В этой программе должны рассматриваться средства и методы формирования здорового образа жизни. Такая система может и должна иметь своей основной задачей совместную работу валeологов, педагогов, врачей, психологов и других специалистов по сохранению и укреплению здоровья людей и профилактике различных форм социальной и профессиональной дезадаптации. Для этого должны быть разработаны концепция, программа, а отсюда – и организация валеологического образования на разных уровнях основного и дополнительного образования. Это создаст у молодежи стойкую мотивацию на здоровь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[2]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Эффективное осуществление </w:t>
      </w:r>
      <w:bookmarkStart w:id="0" w:name="34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анитарно-просветительской работа, проводимой через средства массовой информации под непосредственным контролем Министерства здравоохранения позволит укрепить здоровья нации и сориентирует население на предупреждение заболеваний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bookmarkStart w:id="1" w:name="35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ким образом, основное значение в формировании культуры здоровья должна иметь система образования, охватывающая все ее возможные звенья – от дошкольного до послевузовского. Особого внимания заслуживает валеологическое образование учителя. Это обусловлено тем, что именно он играет определяющую роль в воспитании  социально зрелой личност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итель, вне зависимости от своей специальности, должен воспитывать у учащихся стойкую мотивацию на здоровье и здоровый образ жизни. Это условие может реализоваться как через программный учебный материал, так и через внеклассные и внешкольные формы (организация досуговых оздоровительных мероприятий, утренников, бесед, родительских университетов здоровья и др.) и через личный пример [3]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bookmarkStart w:id="2" w:name="36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енно указанные обстоятельства обусловливают  необходимость включения валеологии, как обязательной учебной дисциплины, в требования государственных образовательных стандартов и в содержание образовательно-профессиональных программ всех педагогических специальностей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новной целью валеологии служат максимальное использование унаследованных механизмов и резервов жизнедеятельности человека и поддержание на высоком уровне адаптации организма к условиям внутренней и внешней среды. В теоретическом плане цель валеологии – изучение закономерностей поддержания здоровья, моделирование и достижение здорового образа жизни. В практическом плане цель валеологии можно видеть в разработке мер и определении условий для сохранения и укрепления здоровь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новные задачи валеологии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Исследование и количественная оценка состояния здоровья и резервов здоровья человек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Формирование установки на здоровый образ жизн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Сохранение и укрепление здоровья и резервов здоровья человека через приобщение его к здоровому образу жизн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алеология принципиально отличается от других наук, изучающих состояние здоровья человека. Это отличие заключается в том, что в сфере интересов валеологии находится здоровье и здоровый человек, в то время как у медицины – болезнь и больной, а у гигиены – среда обитания и условия жизнедеятельности человека. Отсюда исходят и существенные различия в основополагающих посылках каждой из этих наук в предмете, методе, объекте, целях и задачах. Вот почему валеология должна взять основные посылки Сократа («человек, познай себя») и Конфуция («человек, сотвори себя») и определить свое основное стратегическое положение: «Человек, познай и сотвори себя!» [4]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факультет естествознания БГПУ имени Максима Танка будущие учителя подробно знакомятся с особенностями формирования и функционирования человеческого организма. Этому способствует изучение таких дисциплин как «Анатомия человека», «Физиология человека и животных», «Возрастная физиология и школьная гигиена», «Безопасность жизнедеятельности человека». В результате у студентов формируются знания о связи здоровья с нормальной анатомией и физиологией, необходимости учета анатомо–функциональных особенностей организма ребенка при построении педагогического процесса, для того, чтобы охранять и учить детей беречь свое здоровье, дать им элементарные знания о собственном организме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так, здоровый образ жизни способствует выполнению человеком своих социальных функций через деятельность по оздоровлению условий жизни - труда, отдыха, быта. Составляющие здорового образа жизни содержат различные элементы, касающиеся всех сфер здоровья - физического, психического, социального и духовного [5]. Важнейшие из них - питание, быт, условия труда, двигательная активность. Для осознания здорового образа жизни важны осведомленность и возможность доступа к специальным профилактическим процедурам, наличие надлежащих экологических условий, других составляющих здорового образа жизни, касающихся преимущественно не только физического и психического, а также социального и духовного здоровья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ЛИТЕРАТУРА</w:t>
      </w:r>
    </w:p>
    <w:p>
      <w:pPr>
        <w:pStyle w:val="Style17"/>
        <w:shd w:fill="FFFFFF" w:val="clear"/>
        <w:spacing w:before="0" w:after="270"/>
        <w:contextualSpacing/>
        <w:textAlignment w:val="baseline"/>
        <w:rPr/>
      </w:pPr>
      <w:r>
        <w:rPr>
          <w:color w:val="000000"/>
          <w:sz w:val="20"/>
          <w:szCs w:val="20"/>
        </w:rPr>
        <w:t>1. Баль, Л.В. Педагогу о здоровом образе жизни детей: Книга для учителя / Л.В. Баль, С.В.Барканов, С.А. Горобатенко; Под ред. Л.В. Баль. - М.: Просвещение, 2005. - 190 с.</w:t>
      </w:r>
    </w:p>
    <w:p>
      <w:pPr>
        <w:pStyle w:val="Style17"/>
        <w:shd w:fill="FFFFFF" w:val="clear"/>
        <w:spacing w:before="0" w:after="270"/>
        <w:contextualSpacing/>
        <w:textAlignment w:val="baseline"/>
        <w:rPr/>
      </w:pPr>
      <w:r>
        <w:rPr>
          <w:color w:val="000000"/>
          <w:sz w:val="20"/>
          <w:szCs w:val="20"/>
        </w:rPr>
        <w:t>2 Барзилович, Е.Ю. Популярная энциклопедия здорового образа жизни. Книга 1 / Е.Ю. Барзилович. – М.: изд-во МЭИ, 2000. – 251 с.</w:t>
      </w:r>
    </w:p>
    <w:p>
      <w:pPr>
        <w:pStyle w:val="Style17"/>
        <w:shd w:fill="FFFFFF" w:val="clear"/>
        <w:spacing w:before="0" w:after="270"/>
        <w:contextualSpacing/>
        <w:textAlignment w:val="baseline"/>
        <w:rPr/>
      </w:pPr>
      <w:r>
        <w:rPr>
          <w:color w:val="000000"/>
          <w:sz w:val="20"/>
          <w:szCs w:val="20"/>
        </w:rPr>
        <w:t>3. Чумаков, Б.Н. Валеология. Учеб.пособие / Б.Н.Чумаков - 2-е изд. испр. и доп. - М.: Педагогическое общество России, 2000 - 407 с.</w:t>
      </w:r>
    </w:p>
    <w:p>
      <w:pPr>
        <w:pStyle w:val="Style17"/>
        <w:shd w:fill="FFFFFF" w:val="clear"/>
        <w:spacing w:before="0" w:after="270"/>
        <w:contextualSpacing/>
        <w:textAlignment w:val="baseline"/>
        <w:rPr/>
      </w:pPr>
      <w:r>
        <w:rPr>
          <w:color w:val="000000"/>
          <w:sz w:val="20"/>
          <w:szCs w:val="20"/>
        </w:rPr>
        <w:t>4. Шлозберг, С. О здоровом образе жизни / С. Шлозберг, Л. Непорент. - М.: Диалект, 2004. - 256 с.</w:t>
      </w:r>
    </w:p>
    <w:p>
      <w:pPr>
        <w:pStyle w:val="Style17"/>
        <w:shd w:fill="FFFFFF" w:val="clear"/>
        <w:spacing w:before="0" w:after="270"/>
        <w:contextualSpacing/>
        <w:textAlignment w:val="baseline"/>
        <w:rPr/>
      </w:pPr>
      <w:r>
        <w:rPr>
          <w:color w:val="000000"/>
          <w:sz w:val="20"/>
          <w:szCs w:val="20"/>
        </w:rPr>
        <w:t>5. Шухатович, В.Р. Здоровый образ жизни. Энциклопедия социологии / В.Р. Шухатович. - Мн.: Книжный Дом, 2003. – 558 с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8391" w:h="11906"/>
      <w:pgMar w:left="1021" w:right="1134" w:gutter="0" w:header="709" w:top="102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20298" o:spid="shape_0" fillcolor="gray" stroked="f" o:allowincell="f" style="position:absolute;margin-left:-52.25pt;margin-top:211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um">
    <w:name w:val="page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21:00Z</dcterms:created>
  <dc:creator>user1</dc:creator>
  <dc:description/>
  <cp:keywords/>
  <dc:language>en-US</dc:language>
  <cp:lastModifiedBy>Admin</cp:lastModifiedBy>
  <dcterms:modified xsi:type="dcterms:W3CDTF">2016-11-09T08:52:00Z</dcterms:modified>
  <cp:revision>10</cp:revision>
  <dc:subject/>
  <dc:title/>
</cp:coreProperties>
</file>