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спубликанская научно-методическая конференция «Антропогенная трансформация ландшафтов»: БГПУ им. М. Танка, Минск, 2012. – С 45-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: 595.783.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ЛИЯНИЕ АТМОСФЕРНЫХ ПОЛЛЮТАНТОВ НА СООТНО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В ХВОЕГРЫЗУЩИХ ЧЕШУЕКРЫЛ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РГ В.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русский государственный педагогический университе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м. Максима Танка, г. Минск, Республика Беларусь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тмосферное загрязнение, в первую очередь закисление осадков, сказываясь, прежде всего на наземной растительности, способно привести к количественным и качественным изменениям энтомофауны. Такое опосредованное влияние промышленных поллютантов в последнее время все больше привлекает внимание специалистов по лесозащите [1, 4]. </w:t>
      </w:r>
    </w:p>
    <w:p>
      <w:pPr>
        <w:pStyle w:val="Normal"/>
        <w:jc w:val="both"/>
        <w:rPr/>
      </w:pPr>
      <w:r>
        <w:rPr>
          <w:sz w:val="24"/>
          <w:szCs w:val="24"/>
        </w:rPr>
        <w:t>Целью наших исследований являлось изучение соотношения полов у хвоегрызущих чешуекрылых в зоне действия промышленных эмиссий Мозырского нефтеперерабатывающего завода.</w:t>
      </w:r>
    </w:p>
    <w:p>
      <w:pPr>
        <w:pStyle w:val="Normal"/>
        <w:jc w:val="both"/>
        <w:rPr/>
      </w:pPr>
      <w:r>
        <w:rPr>
          <w:sz w:val="24"/>
          <w:szCs w:val="24"/>
        </w:rPr>
        <w:t>Соотношение полов в популяциях хвоегрызущих чешуекрылых определялось по куколкам. По литературным данным соотношение полов у изучаемых видов сильно варьирует [3]. Это явление объясняется, как различной устойчивостью самцов и самок к неблагоприятным внешним воздействиям, так и общим состоянием популяции. Обычно количество самцов у чешуекрылых составляет 50-60% от общего количества всех особей. Однако в периоды ухудшения экологических условий это соотношение способно изменяться в сторону уменьшения доли самок. В тоже время имеются сведения и о росте доли самок при ухудшении условий существования. Так для сосновой пяденицы приводятся данные, что на участках леса, подвергнутых авиаопылению инсектицидами, число самок было значительно больше самцов (2 :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ноголетним данным наблюдений Республиканской станции по борьбе с вредителями и болезнями леса, а также по данным наших исследований, соотношение полов в популяциях для всего региона характеризовалось следующим соотношением самок и самцов: сосновая пяденица – 1 : 1,4; углокрылая сосновая пяденица – 1 : 1,3; сосновый бражник – 1 : 1;  сосновая совка – 1 : 1,3  [2].</w:t>
      </w:r>
    </w:p>
    <w:p>
      <w:pPr>
        <w:pStyle w:val="Normal"/>
        <w:jc w:val="both"/>
        <w:rPr/>
      </w:pPr>
      <w:r>
        <w:rPr>
          <w:sz w:val="24"/>
          <w:szCs w:val="24"/>
        </w:rPr>
        <w:t>В зоне действия промышленных эмиссий соотношение полов у изучаемых видов было иное, чем для всего региона в целом. Так, по мере приближения к источнику промышленных выбросов отмечается постепенное увеличение количества самок в популяциях, которое достигает своего максимума на пробных площадях в зоне сильного загрязнения. В отдельные годы в зоне сильного загрязнения доля самок в популяции достигала 75-82%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сильные различия в соотношении полов наблюдаются для летне-осенней фенологической группы. Так, доля самок в зоне сильного загрязнения для этих видов возрастает в 1,5-1,8 раз, по сравнению с контролем.  Для сосновой совки, хотя и наблюдается тенденция роста доли самок с увеличением степени загрязнения биотопов, однако между зонами загрязнения и контролем достоверных различий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>Отмеченная закономерность оставалась неизменной в течение 6 лет наблю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насьева, Л.В. Состояние сосновых древостоев в условиях техногенного загрязнения в Республике Бурятия / Л.В. Афанасьева, Т.А. Михайлова, В.К. Кашин  // Растительные ресурсы. – 2010. – Вып. 2. – С. 51-6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рг, В.С. Эколого-физиологические особенности состояния популяций хвоегрызущих чешуекрылых в зоне промышленного загрязнения: автореферат дис. на соискание уч. ст. канд. биол. наук: 03.00.09 / В.С. Бирг; Ленинград: ППП Бел НИИТИ, 1989. – С. 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ышева, М.С. Влияние авиаопыления на численность сосновой пяденицы и ее паразитов  / М.С. Малышева // Труды ВИЗО. – 1960. – Вып. 15. – С.41–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лиховкин, А.В. Формирование специфических энтомокомплексов филлофагов в условиях интенсивного промышленного загрязнения / А.В. Селиховкин // Экология и защита леса. – Л., 1987.  – С. 5–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40298" o:spid="shape_0" fillcolor="gray" stroked="f" o:allowincell="f" style="position:absolute;margin-left:18.6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6:00Z</dcterms:created>
  <dc:creator>Birg</dc:creator>
  <dc:description/>
  <cp:keywords/>
  <dc:language>en-US</dc:language>
  <cp:lastModifiedBy>Admin</cp:lastModifiedBy>
  <dcterms:modified xsi:type="dcterms:W3CDTF">2016-11-08T10:38:00Z</dcterms:modified>
  <cp:revision>15</cp:revision>
  <dc:subject/>
  <dc:title/>
</cp:coreProperties>
</file>