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УЧРЕЖДЕНИЕ ОБРАЗОВАНИЯ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  <w:t>«БАРАНОВИЧСКИЙ ГОСУДАРСТВЕНЫЙ УНИВЕРСИТЕТ»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И СИСТЕМЫ: ПСИХОЛОГО-ПЕДАГОГИЧЕСКИЕ И МЕДИКО-БИОЛОГИЧЕСКИЕ АСПЕКТЫ</w:t>
      </w:r>
    </w:p>
    <w:p>
      <w:pPr>
        <w:pStyle w:val="Normal"/>
        <w:tabs>
          <w:tab w:val="clear" w:pos="708"/>
          <w:tab w:val="left" w:pos="3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ab/>
        <w:t>20 мая 2016 года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  <w:tab/>
      </w:r>
      <w:bookmarkStart w:id="0" w:name="_GoBack"/>
      <w:bookmarkEnd w:id="0"/>
      <w:r>
        <w:rPr>
          <w:b/>
        </w:rPr>
        <w:t>Барановичи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ДК 796</w:t>
      </w:r>
    </w:p>
    <w:p>
      <w:pPr>
        <w:pStyle w:val="Normal"/>
        <w:ind w:right="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9"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Ф. Черник </w:t>
      </w:r>
    </w:p>
    <w:p>
      <w:pPr>
        <w:pStyle w:val="Normal"/>
        <w:tabs>
          <w:tab w:val="clear" w:pos="708"/>
          <w:tab w:val="left" w:pos="434" w:leader="none"/>
        </w:tabs>
        <w:ind w:right="19" w:hanging="0"/>
        <w:rPr/>
      </w:pPr>
      <w:r>
        <w:rPr>
          <w:b/>
          <w:i/>
        </w:rPr>
        <w:tab/>
      </w:r>
      <w:r>
        <w:rPr/>
        <w:t>Учреждение образования «Белорусский государственный педагогический университет имени М. Танка», Минск</w:t>
      </w:r>
    </w:p>
    <w:p>
      <w:pPr>
        <w:pStyle w:val="Normal"/>
        <w:ind w:right="1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" w:firstLine="426"/>
        <w:jc w:val="both"/>
        <w:rPr>
          <w:b/>
          <w:b/>
        </w:rPr>
      </w:pPr>
      <w:r>
        <w:rPr>
          <w:b/>
        </w:rPr>
        <w:t xml:space="preserve">ВЛИЯНИЕ ПРОФИЛАКТИЧЕСКОЙ ФИЗИЧЕСКОЙ КУЛЬТУРЫ НА ФУНКЦИОНАЛЬНОЕ СОСТОЯНИЕ СЕРДЕЧНО-СОСУДИСТОЙ СТИСТЕМЫ СТАРШИХ ШКОЛЬНИКОВ </w:t>
      </w:r>
    </w:p>
    <w:p>
      <w:pPr>
        <w:pStyle w:val="Normal"/>
        <w:ind w:right="1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" w:firstLine="426"/>
        <w:jc w:val="both"/>
        <w:rPr/>
      </w:pPr>
      <w:r>
        <w:rPr>
          <w:b/>
        </w:rPr>
        <w:t>Введение.</w:t>
      </w:r>
      <w:r>
        <w:rPr/>
        <w:t>На современном этапе возникла острая необходимость разработки и внедрения методов профилактической физической культуры в образовательный процесс школ. Это обусловлено тем, что в подростковом возрасте закладываются основы здоровья будущего взрослого человека, физиологические параметры претерпевают значительные изменения, нередко возникают функциональные сдвиги. Поэтому для организации грамотной физической реабилитациинеобходимы: 1) изучениефункциональных показателей сердечно-сосудистой системышкольников, ее адаптации к физическим нагрузкам; 2) организация систематических занятий физической культурой,профилактика заболеваний сердца и сосудов у школьников [1–3].</w:t>
      </w:r>
    </w:p>
    <w:p>
      <w:pPr>
        <w:pStyle w:val="Normal"/>
        <w:ind w:right="19" w:firstLine="284"/>
        <w:jc w:val="both"/>
        <w:rPr/>
      </w:pPr>
      <w:r>
        <w:rPr>
          <w:b/>
        </w:rPr>
        <w:t>Основная часть</w:t>
      </w:r>
      <w:r>
        <w:rPr/>
        <w:t xml:space="preserve">. Диагностикафункционального состояния сердечно-сосудистой системы проводилась путем исследованияее адаптации к физическим нагрузкам. Тестирование показателей ССС у старших школьников осуществлялосьпо индексу Руфье [1, с. 30]. Исследование проводилось в средней школе №70 г. Минска. В тестирование приняло участие всего 40 юношей (из них 20 обучающихся в спортивных секциях и 20 не посещающих спортивные секции). </w:t>
      </w:r>
    </w:p>
    <w:p>
      <w:pPr>
        <w:pStyle w:val="Normal"/>
        <w:ind w:right="19" w:firstLine="426"/>
        <w:jc w:val="both"/>
        <w:rPr/>
      </w:pPr>
      <w:r>
        <w:rPr/>
        <w:t>В покое за 1мин фиксируется пульс (Р1), затем за 30 секунд выполняются 30 приседаний и сразу измеряется за 1 мин пульс (Р2) и после первой</w:t>
        <w:tab/>
        <w:t xml:space="preserve"> минуты восстановления также измеряем пульс за 1 мин (Р3). Индекс Руфье вычисляют по формуле: 4х (Р1+Р2+Р3–200):10</w:t>
      </w:r>
    </w:p>
    <w:p>
      <w:pPr>
        <w:pStyle w:val="Style19"/>
        <w:ind w:left="0" w:right="19" w:hanging="0"/>
        <w:jc w:val="both"/>
        <w:rPr/>
      </w:pPr>
      <w:r>
        <w:rPr>
          <w:sz w:val="24"/>
          <w:szCs w:val="24"/>
        </w:rPr>
        <w:t xml:space="preserve">Оценка адаптации ССС по индексу Руфье: 0,1–5– «отлично»; 5,1–10– «хорошо»; </w:t>
        <w:tab/>
        <w:t>10,1–15= «удовлетворительно»; 15,1–20– «плохо»</w:t>
      </w:r>
    </w:p>
    <w:p>
      <w:pPr>
        <w:pStyle w:val="Style19"/>
        <w:ind w:left="0" w:right="19" w:firstLine="426"/>
        <w:jc w:val="both"/>
        <w:rPr/>
      </w:pPr>
      <w:r>
        <w:rPr>
          <w:sz w:val="24"/>
          <w:szCs w:val="24"/>
        </w:rPr>
        <w:t xml:space="preserve">Для тестирования использованы следующие показатели: ЧСС в покое, ЧСС сразу после 30 приседаний, ЧСС после первой минуты отдыха. В тестировании задействованы юноши, не занимающиеся физической культурой и посещающие спортивные секции (таблицы 1, 2): </w:t>
      </w:r>
    </w:p>
    <w:p>
      <w:pPr>
        <w:pStyle w:val="Style19"/>
        <w:ind w:left="0" w:right="1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. – Результаты исследования индекса Руфье у юношей, не занимающихся физической подготовкой</w:t>
      </w:r>
    </w:p>
    <w:tbl>
      <w:tblPr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422"/>
        <w:gridCol w:w="157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firstLine="8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че-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в покое за 15 сек – Р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С сразу после 30 </w:t>
            </w:r>
          </w:p>
          <w:p>
            <w:pPr>
              <w:pStyle w:val="Style19"/>
              <w:ind w:left="0" w:right="1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еда-ний – Р 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после первой</w:t>
            </w:r>
          </w:p>
          <w:p>
            <w:pPr>
              <w:pStyle w:val="Style19"/>
              <w:ind w:left="0"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Style19"/>
              <w:ind w:left="0"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– Р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уф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 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</w:tbl>
    <w:p>
      <w:pPr>
        <w:pStyle w:val="Style19"/>
        <w:ind w:left="0" w:right="19" w:firstLine="426"/>
        <w:jc w:val="both"/>
        <w:rPr/>
      </w:pPr>
      <w:r>
        <w:rPr>
          <w:sz w:val="24"/>
          <w:szCs w:val="24"/>
        </w:rPr>
        <w:t>Получены следующие данные по адаптации сердечно-сосудистой системы к физическим нагрузкам у юношей не занимающихся физической культурой (таблица 1): «отлично» –2 учащихся; «хорошо» – 6 учащихся; «удовлетворительно» – 12 учащихся.</w:t>
      </w:r>
    </w:p>
    <w:p>
      <w:pPr>
        <w:pStyle w:val="Style19"/>
        <w:ind w:left="0" w:right="1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2. – Результаты исследования индекса Руфье у юношей, занимающихся физической подготовкой в спортивных секциях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9"/>
        <w:gridCol w:w="1559"/>
        <w:gridCol w:w="1417"/>
        <w:gridCol w:w="11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-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С в покое </w:t>
            </w:r>
          </w:p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С сразу после 30 </w:t>
            </w:r>
          </w:p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после первой</w:t>
            </w:r>
          </w:p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уфь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</w:tbl>
    <w:p>
      <w:pPr>
        <w:pStyle w:val="Style19"/>
        <w:ind w:left="0" w:right="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19" w:firstLine="426"/>
        <w:jc w:val="both"/>
        <w:rPr/>
      </w:pPr>
      <w:r>
        <w:rPr>
          <w:sz w:val="24"/>
          <w:szCs w:val="24"/>
        </w:rPr>
        <w:t xml:space="preserve">Получены следующие данные по адаптации сердечно-сосудистой системы к физическим нагрузкам у юношей, занимающихся физической подготовкой (таблица 2): </w:t>
      </w:r>
    </w:p>
    <w:p>
      <w:pPr>
        <w:pStyle w:val="Style19"/>
        <w:ind w:left="0" w:right="1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лично» – 5 учащихся; «хорошо»  – 9; «удовлетворительно» – 6 учащих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5"/>
        <w:jc w:val="both"/>
        <w:rPr>
          <w:color w:val="000000"/>
        </w:rPr>
      </w:pPr>
      <w:r>
        <w:rPr>
          <w:color w:val="000000"/>
        </w:rPr>
        <w:t xml:space="preserve">Анализ результатов тестирования показал, что среди 20 юношей, занимающихся физической подготовкой в спортивных секциях, 14 имеют оптимальные показатели индекса Руфье (3,0–5,5), то есть адаптация их сердечно-сосудистой системы к физическим нагрузкам оценивается как «хорошо» и «отлично».  В то же время, из 20 юношей, не занимающихся физической подготовкой (кроме уроков физкультуры и здоровья), оптимальные показатели индекса Руфье характерны только для 8 человек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/>
      </w:pPr>
      <w:r>
        <w:rPr>
          <w:color w:val="000000"/>
        </w:rPr>
        <w:t>На основании полученных расчетов можно оценить реакцию ССС школьника на кратковременную физическую нагрузку и скорость восстановления ее работы. По данным тестирования после физической нагрузки частый пульс наблюдался у большинства юношей, не получающих физическую подготовку в спортивных секциях. Его восстановление у многих из них запаздывало на 3 мин (таблица 2). Данные исследования доведены до сведенья родителей и педагогов. Следует разъяснить юношам, что регулярные занятия физкультурой и спортом способствуют укреплению мышц, увеличению подвижности суставов, улучшают фигуру, повышают МОК (минутный выброс крови), увеличивают дыхательный объем легких, стимулируют обмен веществ, уменьшают избыточную массу тела, способствуют развитию воли и др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реакции сердечно-сосудистой системы на физические нагруз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ет о недостаточном внедрении мет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филактической физической культуры и гигиены шко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ый процесс шко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ногом поэт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старших школьников отмечаются функциональные сдвиги в работе сердечно-сосудистой системы.  </w:t>
      </w:r>
    </w:p>
    <w:p>
      <w:pPr>
        <w:pStyle w:val="Normal"/>
        <w:ind w:firstLine="426"/>
        <w:jc w:val="both"/>
        <w:rPr/>
      </w:pPr>
      <w:r>
        <w:rPr/>
        <w:t>Вместе с тем физическая реабилитация и укрепление здоровья школьников в период учебного процесса – важнейшая социальная задача. В школах необходимо совершенствовать систему физического воспитания, реализовывать цель и задачи физического воспитания. Цель физического воспитания– с помощью психолого-педагогических методов сформировать у детей и подростков мотивацию, интерес и потребность к занятиям физической культурой.Основной задачей физического воспитания является оздоровление учащихся с использованием различных средств и методов, приобщающих школьников к полезному делу – занятиям физической культурой.</w:t>
      </w:r>
    </w:p>
    <w:p>
      <w:pPr>
        <w:pStyle w:val="Normal"/>
        <w:ind w:firstLine="426"/>
        <w:jc w:val="both"/>
        <w:rPr/>
      </w:pPr>
      <w:r>
        <w:rPr/>
        <w:t xml:space="preserve">Известны три составляющие формирования физической культуры личности школьника (Шебеко В. Н, 2015): развитие мотивационно-потребностной, двигательной сфер и интеллекта. Исследование мотиваций, отношения современных школьников к занятиям физической культурой и спортом является важным этапом организации процесса физической реабилитации, укрепления их здоровья и, в частности, сердечно-сосудистой системы. </w:t>
      </w:r>
    </w:p>
    <w:p>
      <w:pPr>
        <w:pStyle w:val="Normal"/>
        <w:ind w:firstLine="426"/>
        <w:jc w:val="both"/>
        <w:rPr/>
      </w:pPr>
      <w:r>
        <w:rPr/>
        <w:t xml:space="preserve">Широко распространенным методом исследования мотиваций школьников в области физической культуры является анкетный опрос, который проводился в средних школах г. Минска (СШ №№ 137, 70, 121). В анкетировании приняло участие 274 школьника старших классов, из них 40 % – юноши и около 60 % – девушки. </w:t>
      </w:r>
    </w:p>
    <w:p>
      <w:pPr>
        <w:pStyle w:val="Normal"/>
        <w:ind w:firstLine="426"/>
        <w:jc w:val="both"/>
        <w:rPr/>
      </w:pPr>
      <w:r>
        <w:rPr/>
        <w:t xml:space="preserve">Анкета включала: 1) оценку необходимости занятий физической культурой и спортом; 2) отношение школьников к занятиям физической культурой дополнительно в спортивных секциях или тренажерных залах по месту жительства. </w:t>
      </w:r>
    </w:p>
    <w:p>
      <w:pPr>
        <w:pStyle w:val="Normal"/>
        <w:ind w:firstLine="426"/>
        <w:jc w:val="both"/>
        <w:rPr/>
      </w:pPr>
      <w:r>
        <w:rPr/>
        <w:t xml:space="preserve">Результаты исследования показали, что отношение школьников к необходимости занятий физической культурой достаточно низкое. В результате исследования установлено, что необходимыми занятия физической культурой и спортом считают 35,9 % респондентов, безразличными – 62,0 % и совсем ненужными– 2,14 % (таблица 3). </w:t>
      </w:r>
    </w:p>
    <w:p>
      <w:pPr>
        <w:pStyle w:val="Normal"/>
        <w:jc w:val="both"/>
        <w:rPr/>
      </w:pPr>
      <w:r>
        <w:rPr/>
        <w:t>Таблица 3. – Оценка необходимости занятий физической культурой и спортом (% к числу опрошенных)</w:t>
      </w:r>
    </w:p>
    <w:p>
      <w:pPr>
        <w:pStyle w:val="Normal"/>
        <w:ind w:firstLine="426"/>
        <w:jc w:val="both"/>
        <w:rPr/>
      </w:pPr>
      <w:r>
        <w:rPr/>
        <w:t>В ходе опроса выяснилось отношение школьников старших классов к занятиям физической культурой и спортом дополнительно, помимо уроков физкультуры, по месту жительства. В анкете был задан вопрос: «Желаете ли вы дополнительно заниматься физической культурой, кроме учебных занятий, по месту жительства?». Ответы распределились следующим образом (таблица 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558101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383"/>
                              <w:gridCol w:w="1843"/>
                              <w:gridCol w:w="17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Нет необходимости заниматься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Безразличное 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Необходимо и важно заниматься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1.7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383"/>
                        <w:gridCol w:w="1843"/>
                        <w:gridCol w:w="17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Нет необходимости заниматься физической культу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Безразличное отно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Необходимо и важно заниматься физической культу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Таблица 4. – Отношение учащихся к дополнительным занятиям физической культурой, помимо уроков физкультуры, по месту жительства (% к числу опрошенных)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17"/>
        <w:gridCol w:w="1843"/>
        <w:gridCol w:w="2268"/>
      </w:tblGrid>
      <w:tr>
        <w:trPr>
          <w:trHeight w:val="5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бязательно занялся бы физической культур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леблюсь с ответом, так как много других дел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е занялся бы физкультурой дома, даже если бы было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" w:leader="none"/>
          <w:tab w:val="center" w:pos="5172" w:leader="none"/>
        </w:tabs>
        <w:ind w:firstLine="426"/>
        <w:jc w:val="both"/>
        <w:rPr>
          <w:b/>
          <w:b/>
        </w:rPr>
      </w:pPr>
      <w:r>
        <w:rPr/>
        <w:t>Анализ данных таблицы 4 показывает, что 42,5 % старшеклассников желает заниматься физической культурой по месту жительства. Девушки предпочли ритмическую гимнастику, юноши – волейбол. Результаты исследования также показали, что степень вовлечения старших школьников в физкультурно-оздоровительные занятия по месту жительства достаточно низкая. Таким образом, в результате исследования отношения школьников к занятиям физической культурой выявлен безучастный подход многих учащихся (62,0 %) к этому вопросу, что свидетельствует о недостаточном внедрении методов профилактической физической культуры в образовательный процесс школ.Поэтому формирование в семье и школеустановок на занятия физической культурой имеет важное значение для совершенствования физкультурно-оздоровительной работы со школьниками,сохранения и укрепления сердца и сосудов, привлечения их к занятиям физической культурой по месту жительства.</w:t>
      </w:r>
    </w:p>
    <w:p>
      <w:pPr>
        <w:pStyle w:val="Normal"/>
        <w:ind w:firstLine="450"/>
        <w:jc w:val="both"/>
        <w:rPr/>
      </w:pPr>
      <w:r>
        <w:rPr>
          <w:b/>
        </w:rPr>
        <w:t>Заключение.</w:t>
      </w:r>
      <w:r>
        <w:rPr/>
        <w:t>С учетом полученных результатов разработаны пути формирования кардиореспираторногоздоровья школьников: 1) образовательный процесс следует направить на физическое развитие школьников; 2) использование комплекса оздоровительных мероприятий в ходе урока; 3) обязательное соблюдение школьником  режима дня; 4) создание оптимального психологического микроклимата  для обучения и воспитания в школе и дома; 5) взаимодействие педагогов с родителями по вопросам физической подготовленности и здоровья; 6) формирование валеологической культуры школьника, основ  понимания  культуры здоровья, а также знаний и умений по сохранению и формированию здоровья; 7) бережное отношение к нервной системе школьника; 8) применение необходимых форм, методов и средств в воспитательной работе с подростками, в том числе по профилактике табакокурения, употребления пива, спайсов. Реализация такой программы будет способствовать приобщению к занятиям физической культурой.</w:t>
      </w:r>
    </w:p>
    <w:p>
      <w:pPr>
        <w:pStyle w:val="Normal"/>
        <w:tabs>
          <w:tab w:val="clear" w:pos="708"/>
          <w:tab w:val="left" w:pos="1902" w:leader="none"/>
        </w:tabs>
        <w:ind w:firstLine="360"/>
        <w:jc w:val="both"/>
        <w:rPr/>
      </w:pPr>
      <w:r>
        <w:rPr/>
        <w:t xml:space="preserve">Разработана также следующая программа физической реабилитации сердечно-сосудистой системы старших школьников средствами профилактической физической культуры: </w:t>
        <w:tab/>
      </w:r>
    </w:p>
    <w:p>
      <w:pPr>
        <w:pStyle w:val="Normal"/>
        <w:ind w:firstLine="426"/>
        <w:jc w:val="both"/>
        <w:rPr/>
      </w:pPr>
      <w:r>
        <w:rPr/>
        <w:t>1. Старшеклассникам необходимо тренировать сердечно-сосудистую систему, чтобы в зрелом возрасте противостоять ишемической болезни сердца и гипертензии. Систематично, то есть ежедневно не менее 35 мин, помимо уроков физической культурой, обязательно следует посвятить самостоятельным занятиям физкультурой. Формы организации двигательной активности учащихся могут быть следующие: утренняя гимнастика, аэробные упражнения, ходьба, бег, хореография, лыжные прогулки, спортивные игры (теннис, игры с мячом) и др. Общий объем двигательной активности должен быть:20 тысяч движений за рабочий день для старших школьников или взрослых  и 4–6 тысяч движений для дошкольников за рабочий день (Шебеко В.Н, 2015).</w:t>
      </w:r>
    </w:p>
    <w:p>
      <w:pPr>
        <w:pStyle w:val="Normal"/>
        <w:ind w:firstLine="426"/>
        <w:jc w:val="both"/>
        <w:rPr/>
      </w:pPr>
      <w:r>
        <w:rPr/>
        <w:t xml:space="preserve">2. Бег в течение 15 мин снимает симптомы умственного утомления, поэтому необходимо применять это средство оптимизации функций организма девушек и юношей. Несмотря на загруженность выпускников можно заниматься бегом сразу после занятий по возвращении домой. </w:t>
      </w:r>
    </w:p>
    <w:p>
      <w:pPr>
        <w:pStyle w:val="Normal"/>
        <w:ind w:firstLine="426"/>
        <w:jc w:val="both"/>
        <w:rPr/>
      </w:pPr>
      <w:r>
        <w:rPr/>
        <w:t xml:space="preserve">3. Нужно учитывать правила тренировки: постепенного наращивания величины и длительности нагрузок, а в процессе отдельного занятия постепенного повышения физической нагрузки и снижения ее к концу занятия. Необходимо учесть физическую подготовленность, состояние здоровья.  </w:t>
      </w:r>
    </w:p>
    <w:p>
      <w:pPr>
        <w:pStyle w:val="Normal"/>
        <w:ind w:firstLine="426"/>
        <w:jc w:val="both"/>
        <w:rPr/>
      </w:pPr>
      <w:r>
        <w:rPr/>
        <w:t xml:space="preserve">Система физической реабилитации старших школьников должна начинаться с плаванья в бассейне, обеспечивающего минимальную кардионагрузку, далее следует им предложить фитнес и только после этого можно переходить к силовым нагрузкам, которые согласовываются с инструктором по физической культуре. </w:t>
      </w:r>
    </w:p>
    <w:p>
      <w:pPr>
        <w:pStyle w:val="Normal"/>
        <w:ind w:firstLine="426"/>
        <w:jc w:val="both"/>
        <w:rPr/>
      </w:pPr>
      <w:r>
        <w:rPr/>
        <w:t>4. Важная составляющая в оздоровительной физкультуре – это самоконтроль. Его осуществляют по величине выполненной нагрузки, по внешнему виду (окраска кожи, потоотделение, координация движений, внимание), по самочувствию (головокружение, боль и др.), по особенностям дыхания, по объективным критериям (пульс в покое, АД), по характеру восстановления после нагрузки, по состоянию после занятия (особенности сна, показатели пульса и АД утром на следующий день), анализ дневника самоконтроля.</w:t>
      </w:r>
    </w:p>
    <w:p>
      <w:pPr>
        <w:pStyle w:val="Normal"/>
        <w:tabs>
          <w:tab w:val="clear" w:pos="708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3" w:leader="none"/>
        </w:tabs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ых источников</w:t>
      </w:r>
    </w:p>
    <w:p>
      <w:pPr>
        <w:pStyle w:val="Style20"/>
        <w:spacing w:lineRule="auto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тишевская Л.А. Врачебно-педагогические наблюдения и тестирование в физической культуре и спорте: учебно-метод пособ./Л.А. Артишевская// Минск, 2008. – 80 с.</w:t>
      </w:r>
    </w:p>
    <w:p>
      <w:pPr>
        <w:pStyle w:val="Style20"/>
        <w:spacing w:lineRule="auto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йнер Э.Н. Валеология: учебник для вузов/Э.Н. Вайнер// М, 2011. – 448 с.</w:t>
      </w:r>
    </w:p>
    <w:p>
      <w:pPr>
        <w:pStyle w:val="Style20"/>
        <w:spacing w:lineRule="auto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инджи Н.Н. Валеология. Пути формирования здоровья школьников. /Н.Н. Куинджи// М., 2001.  – 182 с.</w:t>
      </w:r>
    </w:p>
    <w:p>
      <w:pPr>
        <w:pStyle w:val="Style20"/>
        <w:spacing w:lineRule="auto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ебеко В.Н. Теория и методика физического воспитания детей дошкольного возраста. Минск, Высшая школа, 2015. – 280 с.</w:t>
      </w:r>
    </w:p>
    <w:p>
      <w:pPr>
        <w:pStyle w:val="Style20"/>
        <w:spacing w:lineRule="auto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0127" o:spid="shape_0" fillcolor="silver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-766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6:00Z</dcterms:created>
  <dc:creator>USER</dc:creator>
  <dc:description/>
  <cp:keywords/>
  <dc:language>en-US</dc:language>
  <cp:lastModifiedBy>Admin</cp:lastModifiedBy>
  <dcterms:modified xsi:type="dcterms:W3CDTF">2016-11-03T08:59:00Z</dcterms:modified>
  <cp:revision>4</cp:revision>
  <dc:subject/>
  <dc:title/>
</cp:coreProperties>
</file>